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</w:r>
      <w:r>
        <w:rPr>
          <w:sz w:val="36"/>
          <w:szCs w:val="36"/>
        </w:rPr>
        <w:t xml:space="preserve">   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хозяйства </w:t>
      </w:r>
    </w:p>
    <w:p>
      <w:pPr>
        <w:pStyle w:val="Normal"/>
        <w:overflowPunct w:val="true"/>
        <w:spacing w:lineRule="auto" w:line="180"/>
        <w:rPr/>
      </w:pPr>
      <w:r>
        <w:rPr>
          <w:b/>
          <w:bCs/>
          <w:szCs w:val="28"/>
        </w:rPr>
        <w:t>в Снежинском городском округе» на 2019 - 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ab/>
        <w:t>Руководствуясь Порядком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</w:t>
      </w:r>
      <w:r>
        <w:rPr>
          <w:szCs w:val="28"/>
        </w:rPr>
        <w:t>, утвержденным постановлением администрации Снежинского городского округа от 16.08.2019 № 1094 (с изменениями от 20.11.2019 № 1492, от 16.12.2019 № 1629)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overflowPunct w:val="true"/>
        <w:textAlignment w:val="auto"/>
        <w:rPr/>
      </w:pPr>
      <w:r>
        <w:rPr>
          <w:bCs/>
          <w:szCs w:val="28"/>
          <w:lang w:eastAsia="ar-SA"/>
        </w:rPr>
        <w:tab/>
        <w:t>1. Внести изменения в муниципальную Программу «</w:t>
      </w:r>
      <w:r>
        <w:rPr>
          <w:szCs w:val="28"/>
          <w:lang w:eastAsia="ar-SA"/>
        </w:rPr>
        <w:t>Содержание городского хозяйства в Снежинском городском округе» на 2019 -                     2024 гг., утвержденную постановлением администрации Снежинского городского округа от 12.12.2018 № 1766</w:t>
      </w:r>
      <w:r>
        <w:rPr>
          <w:bCs/>
          <w:szCs w:val="28"/>
          <w:lang w:eastAsia="ar-SA"/>
        </w:rPr>
        <w:t xml:space="preserve"> (с изменениями от 29.03.2019                           № 421, от 11.04.2019 № 509, от 26.06.2019 № 865, от 23.07.2019 № 975, от 19.08.2019 № 1102, от 26.12.2019 №1690) (прилагаются).</w:t>
      </w:r>
    </w:p>
    <w:p>
      <w:pPr>
        <w:pStyle w:val="Normal"/>
        <w:overflowPunct w:val="true"/>
        <w:rPr/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М.Т. Ташбулатова.</w:t>
      </w:r>
    </w:p>
    <w:p>
      <w:pPr>
        <w:pStyle w:val="Normal"/>
        <w:suppressAutoHyphens w:val="true"/>
        <w:overflowPunct w:val="true"/>
        <w:textAlignment w:val="auto"/>
        <w:rPr>
          <w:rFonts w:ascii="Arial" w:hAnsi="Arial" w:eastAsia="Arial" w:cs="Arial"/>
          <w:b/>
          <w:b/>
          <w:bCs/>
          <w:sz w:val="20"/>
          <w:lang w:eastAsia="ar-SA"/>
        </w:rPr>
      </w:pPr>
      <w:r>
        <w:rPr>
          <w:rFonts w:eastAsia="Arial" w:cs="Arial" w:ascii="Arial" w:hAnsi="Arial"/>
          <w:b/>
          <w:bCs/>
          <w:sz w:val="20"/>
          <w:lang w:eastAsia="ar-SA"/>
        </w:rPr>
        <w:t xml:space="preserve">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4"/>
          <w:lang w:eastAsia="ar-SA"/>
        </w:rPr>
      </w:pPr>
      <w:r>
        <w:rPr>
          <w:rFonts w:cs="Arial" w:ascii="Arial" w:hAnsi="Arial"/>
          <w:b/>
          <w:bCs/>
          <w:sz w:val="20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4"/>
        </w:rPr>
      </w:pPr>
      <w:r>
        <w:rPr>
          <w:szCs w:val="24"/>
        </w:rPr>
        <w:t xml:space="preserve">Глава Снежинского </w:t>
      </w:r>
    </w:p>
    <w:p>
      <w:pPr>
        <w:pStyle w:val="Normal"/>
        <w:overflowPunct w:val="true"/>
        <w:autoSpaceDE w:val="true"/>
        <w:spacing w:lineRule="auto" w:line="180"/>
        <w:textAlignment w:val="auto"/>
        <w:rPr/>
      </w:pPr>
      <w:r>
        <w:rPr>
          <w:szCs w:val="24"/>
        </w:rPr>
        <w:t xml:space="preserve">городского округа     </w:t>
        <w:tab/>
        <w:tab/>
        <w:tab/>
        <w:tab/>
        <w:t xml:space="preserve"> </w:t>
        <w:tab/>
        <w:tab/>
        <w:t>И.И. Сапрыкин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/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 xml:space="preserve">                               А.В.Кузьмин</w:t>
        <w:tab/>
        <w:t xml:space="preserve">                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</w:t>
        <w:tab/>
        <w:tab/>
        <w:tab/>
        <w:tab/>
        <w:t xml:space="preserve"> 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Руководитель МКУ «УГХ СГО»                                     А.В. Зем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в дело   – 1 экз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комитет экономики  – 1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МКУ «Финансовое управление…»  – 1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МКУ «УГХ СГО»  – 1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В. Шерстобитов, 21642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Начальник отдела городского хозяйст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О.Г. Зотин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Начальник отдела благоустро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Санжарова, 24547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едущий эконом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3.04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68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rFonts w:ascii="Arial" w:hAnsi="Arial" w:cs="Arial"/>
          <w:sz w:val="22"/>
          <w:szCs w:val="22"/>
        </w:rPr>
      </w:pPr>
      <w:r>
        <w:rPr>
          <w:szCs w:val="28"/>
        </w:rPr>
        <w:t>от ___________ № ______</w:t>
      </w:r>
    </w:p>
    <w:p>
      <w:pPr>
        <w:pStyle w:val="Style15"/>
        <w:spacing w:before="0" w:after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</w:t>
      </w:r>
    </w:p>
    <w:p>
      <w:pPr>
        <w:pStyle w:val="Style15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ние городского хозяйства </w:t>
      </w:r>
    </w:p>
    <w:p>
      <w:pPr>
        <w:pStyle w:val="Style15"/>
        <w:spacing w:lineRule="auto" w:line="1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нежинском городском округе» </w:t>
      </w:r>
    </w:p>
    <w:p>
      <w:pPr>
        <w:pStyle w:val="Style15"/>
        <w:spacing w:lineRule="auto" w:line="180" w:before="0" w:after="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- 2024 гг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/>
      </w:pPr>
      <w:r>
        <w:rPr>
          <w:szCs w:val="28"/>
        </w:rPr>
        <w:tab/>
        <w:t>«Программа финансируется за счет средств местного и обла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бщий объем финансирования на весь период действия программы составит </w:t>
      </w:r>
      <w:r>
        <w:rPr>
          <w:b/>
          <w:szCs w:val="28"/>
        </w:rPr>
        <w:t xml:space="preserve">1 636 544 198,82 </w:t>
      </w:r>
      <w:r>
        <w:rPr>
          <w:szCs w:val="28"/>
        </w:rPr>
        <w:t xml:space="preserve">руб.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1 520 807 826,21 руб.:</w:t>
      </w:r>
    </w:p>
    <w:p>
      <w:pPr>
        <w:pStyle w:val="Normal"/>
        <w:ind w:firstLine="709"/>
        <w:rPr/>
      </w:pPr>
      <w:r>
        <w:rPr>
          <w:szCs w:val="28"/>
        </w:rPr>
        <w:t>2019 год – 235 532 488,30 руб.;</w:t>
      </w:r>
    </w:p>
    <w:p>
      <w:pPr>
        <w:pStyle w:val="Normal"/>
        <w:ind w:firstLine="709"/>
        <w:rPr/>
      </w:pPr>
      <w:r>
        <w:rPr>
          <w:szCs w:val="28"/>
        </w:rPr>
        <w:t>2020 год – 230 214 969,47 руб.;</w:t>
      </w:r>
    </w:p>
    <w:p>
      <w:pPr>
        <w:pStyle w:val="Normal"/>
        <w:ind w:firstLine="709"/>
        <w:rPr/>
      </w:pPr>
      <w:r>
        <w:rPr>
          <w:szCs w:val="28"/>
        </w:rPr>
        <w:t>2021 год – 177 845 488,96 руб.;</w:t>
      </w:r>
    </w:p>
    <w:p>
      <w:pPr>
        <w:pStyle w:val="Normal"/>
        <w:ind w:firstLine="709"/>
        <w:rPr/>
      </w:pPr>
      <w:r>
        <w:rPr>
          <w:szCs w:val="28"/>
        </w:rPr>
        <w:t>2022 год – 179 482 932,9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345 481 158,26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352 250 788,26 руб.*;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средства областного бюджета – 115 736 372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/>
      </w:pPr>
      <w:r>
        <w:rPr>
          <w:szCs w:val="28"/>
        </w:rPr>
        <w:t>2020 год – 23 728 273,00 руб.;</w:t>
      </w:r>
    </w:p>
    <w:p>
      <w:pPr>
        <w:pStyle w:val="Normal"/>
        <w:ind w:firstLine="709"/>
        <w:rPr/>
      </w:pPr>
      <w:r>
        <w:rPr>
          <w:szCs w:val="28"/>
        </w:rPr>
        <w:t>2021 год – 29 691 900,00 руб.;</w:t>
      </w:r>
    </w:p>
    <w:p>
      <w:pPr>
        <w:pStyle w:val="Normal"/>
        <w:ind w:firstLine="709"/>
        <w:rPr/>
      </w:pPr>
      <w:r>
        <w:rPr>
          <w:szCs w:val="28"/>
        </w:rPr>
        <w:t>2022 год – 24 813 60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overflowPunct w:val="true"/>
        <w:ind w:firstLine="709"/>
        <w:textAlignment w:val="auto"/>
        <w:rPr>
          <w:sz w:val="16"/>
          <w:szCs w:val="16"/>
        </w:rPr>
      </w:pPr>
      <w:r>
        <w:rPr>
          <w:szCs w:val="28"/>
        </w:rPr>
        <w:t>2024 год – 99 200,00 руб.*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szCs w:val="28"/>
        </w:rPr>
        <w:t>2. Раздел «Индикаторы реализации Программы» Паспорта Программы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газонов на содерж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живой изгороди улиц на содерж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деревьев, подлежащих формовочной обрезк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цветочной рассады, подлежащей высадк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объектов благоустройства, находящихся на содерж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территорий, подлежащих акарицидной обработк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рганизованных субботник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контейнеров для сбора мусора на береговой полосе озера Синар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выполнения работ по ремонту асфальтобетонного покрытия внутриквартальных территор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отремонтированных пешеходных дорожек из щебн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установленных ограждений/количество столбик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становленных малых архитектурных фор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устроенного щебеночного основания для парковки транспор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устроенных пешеходных дорожек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привозимого песка на детские площадк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строенных водоотводных лотк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безнадзорных животных, подвергнутых отлов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безнадзорных  животных, содержащихся в приют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твержденных транспортных маршру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бег ТС по маршрута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перевезенных пассажир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обслуживаемых линий наружного освещ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обслуживаемых водопроводных сет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обслуживаемых помеще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тремонтированных муниципальных квартир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проводимых конкурсов «Самый благоустроенный двор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фонтанных установок на обслужив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становок «Вечный огонь» на обслужив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мемориальных комплексов на обслужив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станавливаемых элементов оформления город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знаков на водных объекта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обслуживаемой улично-дорожной се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наносимой дорожной разметк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бслуживаемых светофорных объек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текущего ремонта улично-дорожной сети (ямочного, картами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отремонтированных автодорог (ремонт асфальтобетонного покрытия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тремонтированных автобусных павильон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отремонтированных тротуар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созданных автомобильных стоянок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ограждений безопасно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тремонтированных пешеходных дорожек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тремонтированных пешеходных переход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становленных дублирующих дорожных знаков 5.19.1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становка дополнительных дорожных знаков 5.19.1(2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становленных искусственных неровност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закрытых пешеходных переходов, необоснованно расположенны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перенесенных пешеходных переход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тремонтированных автобусных остановок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установленных знаков над проезжей частью 5.15.2 «Направление движения по полосам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рганизованных дренажных колодцев на перекрестках автодорог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замененных бетонных столбиков на пластиковы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Площадь мест захоронения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Количество тел умерших, подлежащих транспортировке с места смерти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Количество гражданских панихид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Количество тел, транспортированных от зала траурных обрядов до кладбищ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лощадь муниципального жилого фонда, находящегося на содерж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аварийно-опасных деревьев, подлежащих вырубк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отводимых лесосек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лесов, подлежащих уходу, лесовосстановлению и лесоразведению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отяженность противопожарных минерализованных полос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обслуживаемых контейнерных площадок для сбора ТБО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обслуживаемых сетей ливневой канализа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снежных cвалок на содерж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обслуживаемой улично-дорожной се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дорожных знаков на содерж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дорожных ограждений на содерж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весеннего субботни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газонов на содерж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тяженность живой изгороди улиц на содерж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деревьев, подлежащих формовочной обрезк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фонтанных установок на обслуживан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лощадь скверов, площадей и др. территорий с повышенными требованиями к эксплуатационному на содержан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ъем мусора, ликвидированного с несанкционированных свалок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еспечение необходимыми услугами и материалами сотрудников МКУ «УГХ СГО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вывозимых ЖБО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предоставляемых банных услуг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Количество обслуживаемых скважин в д. Ключи МКП «Энергетик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Количество субсидий, предоставляемых МКП «Энергети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Раздел «Ожидаемые результаты реализации Программы» Паспорта 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лощадь газонов на содержании (103 971 м2);</w:t>
      </w:r>
    </w:p>
    <w:p>
      <w:pPr>
        <w:pStyle w:val="Normal"/>
        <w:rPr/>
      </w:pPr>
      <w:r>
        <w:rPr>
          <w:szCs w:val="28"/>
        </w:rPr>
        <w:t>Протяженность живой изгороди улиц на содержании (19 714,2 п.м.);</w:t>
      </w:r>
    </w:p>
    <w:p>
      <w:pPr>
        <w:pStyle w:val="Normal"/>
        <w:rPr/>
      </w:pPr>
      <w:r>
        <w:rPr>
          <w:szCs w:val="28"/>
        </w:rPr>
        <w:t>Количество деревьев, подлежащих формовочной обрезке (2 672 шт.);</w:t>
      </w:r>
    </w:p>
    <w:p>
      <w:pPr>
        <w:pStyle w:val="Normal"/>
        <w:rPr/>
      </w:pPr>
      <w:r>
        <w:rPr>
          <w:szCs w:val="28"/>
        </w:rPr>
        <w:t>Количество цветочной рассады, подлежащей высадке (14 974,8 м2);</w:t>
      </w:r>
    </w:p>
    <w:p>
      <w:pPr>
        <w:pStyle w:val="Normal"/>
        <w:rPr/>
      </w:pPr>
      <w:r>
        <w:rPr>
          <w:szCs w:val="28"/>
        </w:rPr>
        <w:t>Площадь объектов благоустройства, находящихся на содержании (1 418,8 тыс.м2);</w:t>
      </w:r>
    </w:p>
    <w:p>
      <w:pPr>
        <w:pStyle w:val="Normal"/>
        <w:rPr>
          <w:szCs w:val="28"/>
        </w:rPr>
      </w:pPr>
      <w:r>
        <w:rPr>
          <w:szCs w:val="28"/>
        </w:rPr>
        <w:t>Площадь территорий, подлежащих акарицидной обработке (30,93 га);</w:t>
      </w:r>
    </w:p>
    <w:p>
      <w:pPr>
        <w:pStyle w:val="Normal"/>
        <w:rPr/>
      </w:pPr>
      <w:r>
        <w:rPr>
          <w:szCs w:val="28"/>
        </w:rPr>
        <w:t>Площадь выполнения работ по ремонту асфальтобетонного покрытия внутриквартальных территорий 9 266,4 м2);</w:t>
      </w:r>
    </w:p>
    <w:p>
      <w:pPr>
        <w:pStyle w:val="Normal"/>
        <w:rPr/>
      </w:pPr>
      <w:r>
        <w:rPr>
          <w:szCs w:val="28"/>
        </w:rPr>
        <w:t>Площадь отремонтированных пешеходных дорожек из щебня (435 м2);</w:t>
      </w:r>
    </w:p>
    <w:p>
      <w:pPr>
        <w:pStyle w:val="Normal"/>
        <w:rPr/>
      </w:pPr>
      <w:r>
        <w:rPr>
          <w:szCs w:val="28"/>
        </w:rPr>
        <w:t>Протяженность установленных ограждений/количество столбиков (841,3/240 п.м./шт.);</w:t>
      </w:r>
    </w:p>
    <w:p>
      <w:pPr>
        <w:pStyle w:val="Normal"/>
        <w:rPr/>
      </w:pPr>
      <w:r>
        <w:rPr>
          <w:szCs w:val="28"/>
        </w:rPr>
        <w:t>Количество установленных малых архитектурных форм (772 ед.);</w:t>
      </w:r>
    </w:p>
    <w:p>
      <w:pPr>
        <w:pStyle w:val="Normal"/>
        <w:rPr/>
      </w:pPr>
      <w:r>
        <w:rPr>
          <w:szCs w:val="28"/>
        </w:rPr>
        <w:t>Площадь устроенного щебеночного основания для парковки транспорта (440 м2);</w:t>
      </w:r>
    </w:p>
    <w:p>
      <w:pPr>
        <w:pStyle w:val="Normal"/>
        <w:rPr/>
      </w:pPr>
      <w:r>
        <w:rPr>
          <w:szCs w:val="28"/>
        </w:rPr>
        <w:t>Площадь устроенных пешеходных дорожек (223,35 м2);</w:t>
      </w:r>
    </w:p>
    <w:p>
      <w:pPr>
        <w:pStyle w:val="Normal"/>
        <w:rPr/>
      </w:pPr>
      <w:r>
        <w:rPr>
          <w:szCs w:val="28"/>
        </w:rPr>
        <w:t>Объем привозимого песка на детские площадки (80,8 м3);</w:t>
      </w:r>
    </w:p>
    <w:p>
      <w:pPr>
        <w:pStyle w:val="Normal"/>
        <w:rPr/>
      </w:pPr>
      <w:r>
        <w:rPr>
          <w:szCs w:val="28"/>
        </w:rPr>
        <w:t>Количество устроенных водоотводных лотков (6 ед.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безнадзорных животных, подвергнутых отлову (189ед.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безнадзорных животных, содержащихся в приюте (25ед.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личество утвержденных транспортных маршрутов (17 маршрутов);</w:t>
      </w:r>
    </w:p>
    <w:p>
      <w:pPr>
        <w:pStyle w:val="Normal"/>
        <w:rPr>
          <w:szCs w:val="28"/>
        </w:rPr>
      </w:pPr>
      <w:r>
        <w:rPr>
          <w:szCs w:val="28"/>
        </w:rPr>
        <w:t>Пробег ТС по маршрутам (3 550 161 км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перевезенных пассажиров (4 310 584 пассажиров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тяженность обслуживаемых линий наружного освещения (113,44км);</w:t>
      </w:r>
    </w:p>
    <w:p>
      <w:pPr>
        <w:pStyle w:val="Normal"/>
        <w:rPr>
          <w:szCs w:val="28"/>
        </w:rPr>
      </w:pPr>
      <w:r>
        <w:rPr>
          <w:szCs w:val="28"/>
        </w:rPr>
        <w:t>Протяженность обслуживаемых водопроводных сетей (299м);</w:t>
      </w:r>
    </w:p>
    <w:p>
      <w:pPr>
        <w:pStyle w:val="Normal"/>
        <w:rPr>
          <w:szCs w:val="28"/>
        </w:rPr>
      </w:pPr>
      <w:r>
        <w:rPr>
          <w:szCs w:val="28"/>
        </w:rPr>
        <w:t>Площадь обслуживаемых помещений (211,3м2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отремонтированных муниципальных квартир (8шт.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проводимых конкурсов «Самый благоустроенный двор» (6шт.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дворового оборудования, находящегося на содержании, в том числе : игровые комплексы, качели, карусели, песочницы, спортплощадки, турники, горки, бельевые, хоккейные корты и т.д. (2 752 ед.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фонтанных установок на обслуживании (2ед.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установок «Вечный огонь» на обслуживании (1ед.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мемориальных комплексов на обслуживании (2ед.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устанавливаемых элементов оформления города (155эл.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знаков на водных объектах (9шт.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тяженность обслуживаемой улично-дорожной сети (19,247 км);</w:t>
      </w:r>
    </w:p>
    <w:p>
      <w:pPr>
        <w:pStyle w:val="Normal"/>
        <w:rPr>
          <w:szCs w:val="28"/>
        </w:rPr>
      </w:pPr>
      <w:r>
        <w:rPr>
          <w:szCs w:val="28"/>
        </w:rPr>
        <w:t>Площадь наносимой дорожной разметки (20 754 м2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обслуживаемых светофорных объектов (23 шт.);</w:t>
      </w:r>
    </w:p>
    <w:p>
      <w:pPr>
        <w:pStyle w:val="Normal"/>
        <w:rPr>
          <w:szCs w:val="28"/>
        </w:rPr>
      </w:pPr>
      <w:r>
        <w:rPr>
          <w:szCs w:val="28"/>
        </w:rPr>
        <w:t>Площадь текущего ремонта улично-дорожной сети (ямочного, картами) ( 55 573 м2);</w:t>
      </w:r>
    </w:p>
    <w:p>
      <w:pPr>
        <w:pStyle w:val="Normal"/>
        <w:rPr>
          <w:szCs w:val="28"/>
        </w:rPr>
      </w:pPr>
      <w:r>
        <w:rPr>
          <w:szCs w:val="28"/>
        </w:rPr>
        <w:t>Протяженность отремонтированных автодорог (ремонт асфальтобетонного покрытия) (29,215км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отремонтированных автобусных павильонов (12шт.);</w:t>
      </w:r>
    </w:p>
    <w:p>
      <w:pPr>
        <w:pStyle w:val="Normal"/>
        <w:rPr>
          <w:szCs w:val="28"/>
        </w:rPr>
      </w:pPr>
      <w:r>
        <w:rPr>
          <w:szCs w:val="28"/>
        </w:rPr>
        <w:t>Площадь отремонтированных тротуаров (18 450м2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созданных автомобильных стоянок (4шт.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тяженность ограждений безопасности (1 801п.м.);</w:t>
      </w:r>
    </w:p>
    <w:p>
      <w:pPr>
        <w:pStyle w:val="Normal"/>
        <w:rPr/>
      </w:pPr>
      <w:r>
        <w:rPr>
          <w:szCs w:val="28"/>
        </w:rPr>
        <w:t>Количество отремонтированных пешеходных дорожек (500шт.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личество отремонтированных пешеходных переходов </w:t>
      </w:r>
    </w:p>
    <w:p>
      <w:pPr>
        <w:pStyle w:val="Normal"/>
        <w:rPr/>
      </w:pPr>
      <w:r>
        <w:rPr>
          <w:szCs w:val="28"/>
        </w:rPr>
        <w:t>(5 шт.);</w:t>
      </w:r>
    </w:p>
    <w:p>
      <w:pPr>
        <w:pStyle w:val="Normal"/>
        <w:rPr/>
      </w:pPr>
      <w:r>
        <w:rPr>
          <w:szCs w:val="28"/>
        </w:rPr>
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 (3 шт.);</w:t>
      </w:r>
    </w:p>
    <w:p>
      <w:pPr>
        <w:pStyle w:val="Normal"/>
        <w:rPr/>
      </w:pPr>
      <w:r>
        <w:rPr>
          <w:szCs w:val="28"/>
        </w:rPr>
        <w:t>Количество установленных дублирующих дорожных знаков 5.19.1 (48 стоек);</w:t>
      </w:r>
    </w:p>
    <w:p>
      <w:pPr>
        <w:pStyle w:val="Normal"/>
        <w:rPr/>
      </w:pPr>
      <w:r>
        <w:rPr>
          <w:szCs w:val="28"/>
        </w:rPr>
        <w:t>Установка дополнительных дорожных знаков 5.19.1(2) (200 шт.);</w:t>
      </w:r>
    </w:p>
    <w:p>
      <w:pPr>
        <w:pStyle w:val="Normal"/>
        <w:rPr/>
      </w:pPr>
      <w:r>
        <w:rPr>
          <w:szCs w:val="28"/>
        </w:rPr>
        <w:t>Количество установленных искусственных неровностей (3шт.);</w:t>
      </w:r>
    </w:p>
    <w:p>
      <w:pPr>
        <w:pStyle w:val="Normal"/>
        <w:rPr/>
      </w:pPr>
      <w:r>
        <w:rPr>
          <w:szCs w:val="28"/>
        </w:rPr>
        <w:t>Количество закрытых пешеходных переходов, необоснованно расположенных (3 шт.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перенесенных пешеходных переходов (1шт.);</w:t>
      </w:r>
    </w:p>
    <w:p>
      <w:pPr>
        <w:pStyle w:val="Normal"/>
        <w:rPr/>
      </w:pPr>
      <w:r>
        <w:rPr>
          <w:szCs w:val="28"/>
        </w:rPr>
        <w:t>Количество отремонтированных автобусных остановок (5 шт.);</w:t>
      </w:r>
    </w:p>
    <w:p>
      <w:pPr>
        <w:pStyle w:val="Normal"/>
        <w:rPr/>
      </w:pPr>
      <w:r>
        <w:rPr>
          <w:szCs w:val="28"/>
        </w:rPr>
        <w:t>Количество установленных знаков над проезжей частью 5.15.2 «Направление движения по полосам» (1шт.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организованных дренажных колодцев на перекрестках автодорог (1шт.);</w:t>
      </w:r>
    </w:p>
    <w:p>
      <w:pPr>
        <w:pStyle w:val="Normal"/>
        <w:rPr/>
      </w:pPr>
      <w:r>
        <w:rPr>
          <w:szCs w:val="28"/>
        </w:rPr>
        <w:t>Количество замененных бетонных столбиков на пластиковые (300 шт.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лощадь мест захоронения (19,9 га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тел умерших, подлежащих транспортировке с места смерти (55 тел);</w:t>
      </w:r>
    </w:p>
    <w:p>
      <w:pPr>
        <w:pStyle w:val="Normal"/>
        <w:rPr/>
      </w:pPr>
      <w:r>
        <w:rPr>
          <w:szCs w:val="28"/>
        </w:rPr>
        <w:t>Количество гражданских панихид (2 365 ед.);</w:t>
      </w:r>
    </w:p>
    <w:p>
      <w:pPr>
        <w:pStyle w:val="Normal"/>
        <w:rPr/>
      </w:pPr>
      <w:r>
        <w:rPr>
          <w:szCs w:val="28"/>
        </w:rPr>
        <w:t>Количество тел, транспортированных от зала траурных обрядов до кладбища (496 тел);</w:t>
      </w:r>
    </w:p>
    <w:p>
      <w:pPr>
        <w:pStyle w:val="Normal"/>
        <w:rPr>
          <w:szCs w:val="28"/>
        </w:rPr>
      </w:pPr>
      <w:r>
        <w:rPr>
          <w:szCs w:val="28"/>
        </w:rPr>
        <w:t>Площадь муниципального жилого фонда, находящегося на содержании (17 529 м2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аварийно-опасных деревьев, подлежащих вырубке (6 000 шт.);</w:t>
      </w:r>
    </w:p>
    <w:p>
      <w:pPr>
        <w:pStyle w:val="Normal"/>
        <w:rPr>
          <w:szCs w:val="28"/>
        </w:rPr>
      </w:pPr>
      <w:r>
        <w:rPr>
          <w:szCs w:val="28"/>
        </w:rPr>
        <w:t>Площадь отводимых лесосек (240 а);</w:t>
      </w:r>
    </w:p>
    <w:p>
      <w:pPr>
        <w:pStyle w:val="Normal"/>
        <w:rPr>
          <w:szCs w:val="28"/>
        </w:rPr>
      </w:pPr>
      <w:r>
        <w:rPr>
          <w:szCs w:val="28"/>
        </w:rPr>
        <w:t>Площадь лесов, подлежащих уходу, лесовосстановлению и лесоразведению (106 га);</w:t>
      </w:r>
    </w:p>
    <w:p>
      <w:pPr>
        <w:pStyle w:val="Normal"/>
        <w:rPr>
          <w:szCs w:val="28"/>
        </w:rPr>
      </w:pPr>
      <w:r>
        <w:rPr>
          <w:szCs w:val="28"/>
        </w:rPr>
        <w:t>Протяженность противопожарных минерализованных полос (191 км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обслуживаемых контейнерных площадок для сбора ТБО (9шт.);</w:t>
      </w:r>
    </w:p>
    <w:p>
      <w:pPr>
        <w:pStyle w:val="Normal"/>
        <w:rPr>
          <w:szCs w:val="28"/>
        </w:rPr>
      </w:pPr>
      <w:r>
        <w:rPr>
          <w:szCs w:val="28"/>
        </w:rPr>
        <w:t>Протяженность обслуживаемых сетей ливневой канализации (63,8км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снежных cвалок на содержании (1шт.);</w:t>
      </w:r>
    </w:p>
    <w:p>
      <w:pPr>
        <w:pStyle w:val="Normal"/>
        <w:rPr>
          <w:szCs w:val="28"/>
        </w:rPr>
      </w:pPr>
      <w:r>
        <w:rPr>
          <w:szCs w:val="28"/>
        </w:rPr>
        <w:t>Протяженность обслуживаемой улично-дорожной сети (102,052км);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Количество дорожных знаков на содержании (2 466 шт.); </w:t>
      </w:r>
    </w:p>
    <w:p>
      <w:pPr>
        <w:pStyle w:val="Normal"/>
        <w:rPr>
          <w:szCs w:val="28"/>
        </w:rPr>
      </w:pPr>
      <w:r>
        <w:rPr>
          <w:szCs w:val="28"/>
        </w:rPr>
        <w:t>Протяженность дорожных ограждений на содержании (10 364п.м.);</w:t>
      </w:r>
    </w:p>
    <w:p>
      <w:pPr>
        <w:pStyle w:val="Normal"/>
        <w:rPr/>
      </w:pPr>
      <w:r>
        <w:rPr>
          <w:szCs w:val="28"/>
        </w:rPr>
        <w:t>Организация весеннего субботника (6</w:t>
      </w:r>
      <w:r>
        <w:rPr>
          <w:szCs w:val="28"/>
          <w:lang w:val="en-US"/>
        </w:rPr>
        <w:t xml:space="preserve"> </w:t>
      </w:r>
      <w:r>
        <w:rPr>
          <w:szCs w:val="28"/>
        </w:rPr>
        <w:t>ед.);</w:t>
      </w:r>
    </w:p>
    <w:p>
      <w:pPr>
        <w:pStyle w:val="Normal"/>
        <w:rPr>
          <w:szCs w:val="28"/>
        </w:rPr>
      </w:pPr>
      <w:r>
        <w:rPr>
          <w:szCs w:val="28"/>
        </w:rPr>
        <w:t>Площадь газонов на содержании (163 024м2);</w:t>
      </w:r>
    </w:p>
    <w:p>
      <w:pPr>
        <w:pStyle w:val="Normal"/>
        <w:rPr>
          <w:szCs w:val="28"/>
        </w:rPr>
      </w:pPr>
      <w:r>
        <w:rPr>
          <w:szCs w:val="28"/>
        </w:rPr>
        <w:t>Протяженность живой изгороди улиц на содержании (8 171п.м.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деревьев, подлежащих формовочной обрезке (736шт.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фонтанных установок на обслуживании (1ед.);</w:t>
      </w:r>
    </w:p>
    <w:p>
      <w:pPr>
        <w:pStyle w:val="Normal"/>
        <w:rPr>
          <w:szCs w:val="28"/>
        </w:rPr>
      </w:pPr>
      <w:r>
        <w:rPr>
          <w:szCs w:val="28"/>
        </w:rPr>
        <w:t>Площадь скверов, площадей и др. территорий с повышенными требованиями к эксплуатационному на содержании (67 987,0м2);</w:t>
      </w:r>
    </w:p>
    <w:p>
      <w:pPr>
        <w:pStyle w:val="Normal"/>
        <w:rPr>
          <w:szCs w:val="28"/>
        </w:rPr>
      </w:pPr>
      <w:r>
        <w:rPr>
          <w:szCs w:val="28"/>
        </w:rPr>
        <w:t>Объем мусора, ликвидированного с несанкционированных свалок (1 884м3);</w:t>
      </w:r>
    </w:p>
    <w:p>
      <w:pPr>
        <w:pStyle w:val="Normal"/>
        <w:rPr>
          <w:szCs w:val="28"/>
        </w:rPr>
      </w:pPr>
      <w:r>
        <w:rPr>
          <w:szCs w:val="28"/>
        </w:rPr>
        <w:t>Обеспечение необходимыми услугами и материалами сотрудников МКУ «УГХ СГО» (100%).</w:t>
      </w:r>
    </w:p>
    <w:p>
      <w:pPr>
        <w:pStyle w:val="Normal"/>
        <w:rPr>
          <w:szCs w:val="28"/>
        </w:rPr>
      </w:pPr>
      <w:r>
        <w:rPr>
          <w:szCs w:val="28"/>
        </w:rPr>
        <w:t>Объем вывозимых ЖБО (13 440м3);</w:t>
      </w:r>
    </w:p>
    <w:p>
      <w:pPr>
        <w:pStyle w:val="Normal"/>
        <w:rPr/>
      </w:pPr>
      <w:r>
        <w:rPr>
          <w:szCs w:val="28"/>
        </w:rPr>
        <w:t>Объем предоставляемых банных услуг (2 034 помывки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обслуживаемых скважин в д. Ключи МКП «Энергетик» (1шт.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субсидий, предоставляемых МКП «Энергетик» (2 шт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Раздел 3 «Ресурсное обеспечение Программы» изложить в новой редакции:</w:t>
      </w:r>
    </w:p>
    <w:p>
      <w:pPr>
        <w:pStyle w:val="Normal"/>
        <w:rPr/>
      </w:pPr>
      <w:r>
        <w:rPr>
          <w:szCs w:val="28"/>
        </w:rPr>
        <w:tab/>
        <w:t>«Программа финансируется за счет средств местного и областного бюджетов.</w:t>
      </w:r>
    </w:p>
    <w:p>
      <w:pPr>
        <w:pStyle w:val="Normal"/>
        <w:rPr/>
      </w:pPr>
      <w:r>
        <w:rPr>
          <w:szCs w:val="28"/>
        </w:rPr>
        <w:tab/>
        <w:t xml:space="preserve">Общий объем финансирования на весь период действия программы составит </w:t>
      </w:r>
      <w:r>
        <w:rPr>
          <w:b/>
          <w:szCs w:val="28"/>
        </w:rPr>
        <w:t xml:space="preserve">1 636 544 198,82 </w:t>
      </w:r>
      <w:r>
        <w:rPr>
          <w:szCs w:val="28"/>
        </w:rPr>
        <w:t xml:space="preserve">руб.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 520 807 826,21 руб.:</w:t>
      </w:r>
    </w:p>
    <w:p>
      <w:pPr>
        <w:pStyle w:val="Normal"/>
        <w:rPr>
          <w:szCs w:val="28"/>
        </w:rPr>
      </w:pPr>
      <w:r>
        <w:rPr>
          <w:szCs w:val="28"/>
        </w:rPr>
        <w:t>2019 год – 235 532 488,30 руб.;</w:t>
      </w:r>
    </w:p>
    <w:p>
      <w:pPr>
        <w:pStyle w:val="Normal"/>
        <w:rPr>
          <w:szCs w:val="28"/>
        </w:rPr>
      </w:pPr>
      <w:r>
        <w:rPr>
          <w:szCs w:val="28"/>
        </w:rPr>
        <w:t>2020 год – 230 214 969,47 руб.;</w:t>
      </w:r>
    </w:p>
    <w:p>
      <w:pPr>
        <w:pStyle w:val="Normal"/>
        <w:rPr>
          <w:szCs w:val="28"/>
        </w:rPr>
      </w:pPr>
      <w:r>
        <w:rPr>
          <w:szCs w:val="28"/>
        </w:rPr>
        <w:t>2021 год – 177 845 488,96 руб.;</w:t>
      </w:r>
    </w:p>
    <w:p>
      <w:pPr>
        <w:pStyle w:val="Normal"/>
        <w:rPr>
          <w:szCs w:val="28"/>
        </w:rPr>
      </w:pPr>
      <w:r>
        <w:rPr>
          <w:szCs w:val="28"/>
        </w:rPr>
        <w:t>2022 год – 179 482 932,96 руб.;</w:t>
      </w:r>
    </w:p>
    <w:p>
      <w:pPr>
        <w:pStyle w:val="Normal"/>
        <w:rPr>
          <w:szCs w:val="28"/>
        </w:rPr>
      </w:pPr>
      <w:r>
        <w:rPr>
          <w:szCs w:val="28"/>
        </w:rPr>
        <w:t>2023 год – 345 481 158,26 руб. *;</w:t>
      </w:r>
    </w:p>
    <w:p>
      <w:pPr>
        <w:pStyle w:val="Normal"/>
        <w:rPr>
          <w:szCs w:val="28"/>
        </w:rPr>
      </w:pPr>
      <w:r>
        <w:rPr>
          <w:szCs w:val="28"/>
        </w:rPr>
        <w:t>2024 год – 352 250 788,26 руб.*;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средства областного бюджета – 115 736 372,61 руб.:</w:t>
      </w:r>
    </w:p>
    <w:p>
      <w:pPr>
        <w:pStyle w:val="Normal"/>
        <w:rPr>
          <w:szCs w:val="28"/>
        </w:rPr>
      </w:pPr>
      <w:r>
        <w:rPr>
          <w:szCs w:val="28"/>
        </w:rPr>
        <w:t>2019 год – 37 304 199,61 руб.;</w:t>
      </w:r>
    </w:p>
    <w:p>
      <w:pPr>
        <w:pStyle w:val="Normal"/>
        <w:rPr>
          <w:szCs w:val="28"/>
        </w:rPr>
      </w:pPr>
      <w:r>
        <w:rPr>
          <w:szCs w:val="28"/>
        </w:rPr>
        <w:t>2020 год – 23 728 273,00 руб.;</w:t>
      </w:r>
    </w:p>
    <w:p>
      <w:pPr>
        <w:pStyle w:val="Normal"/>
        <w:rPr>
          <w:szCs w:val="28"/>
        </w:rPr>
      </w:pPr>
      <w:r>
        <w:rPr>
          <w:szCs w:val="28"/>
        </w:rPr>
        <w:t>2021 год – 29 691 900,00 руб.;</w:t>
      </w:r>
    </w:p>
    <w:p>
      <w:pPr>
        <w:pStyle w:val="Normal"/>
        <w:rPr>
          <w:szCs w:val="28"/>
        </w:rPr>
      </w:pPr>
      <w:r>
        <w:rPr>
          <w:szCs w:val="28"/>
        </w:rPr>
        <w:t>2022 год – 24 813 600,00 руб.;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overflowPunct w:val="true"/>
        <w:textAlignment w:val="auto"/>
        <w:rPr>
          <w:sz w:val="16"/>
          <w:szCs w:val="16"/>
        </w:rPr>
      </w:pPr>
      <w:r>
        <w:rPr>
          <w:szCs w:val="28"/>
        </w:rPr>
        <w:t>2024 год – 99 200,00 руб.*</w:t>
      </w:r>
    </w:p>
    <w:p>
      <w:pPr>
        <w:pStyle w:val="Normal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5"/>
        <w:spacing w:lineRule="auto" w:line="18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Раздел 5 «Ожидаемые результаты реализации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лощадь газонов на содержании (103 971м2);</w:t>
      </w:r>
    </w:p>
    <w:p>
      <w:pPr>
        <w:pStyle w:val="Normal"/>
        <w:rPr/>
      </w:pPr>
      <w:r>
        <w:rPr/>
        <w:t>Протяженность живой изгороди улиц на содержании (19 714,2п.м.);</w:t>
      </w:r>
    </w:p>
    <w:p>
      <w:pPr>
        <w:pStyle w:val="Normal"/>
        <w:rPr/>
      </w:pPr>
      <w:r>
        <w:rPr/>
        <w:t>Количество деревьев, подлежащих формовочной обрезке (2 672шт.);</w:t>
      </w:r>
    </w:p>
    <w:p>
      <w:pPr>
        <w:pStyle w:val="Normal"/>
        <w:rPr/>
      </w:pPr>
      <w:r>
        <w:rPr/>
        <w:t>Количество цветочной рассады, подлежащей высадке (14 974,8м2);</w:t>
      </w:r>
    </w:p>
    <w:p>
      <w:pPr>
        <w:pStyle w:val="Normal"/>
        <w:rPr/>
      </w:pPr>
      <w:r>
        <w:rPr/>
        <w:t>Площадь объектов благоустройства, находящихся на содержании (1 418,8тыс.м2);</w:t>
      </w:r>
    </w:p>
    <w:p>
      <w:pPr>
        <w:pStyle w:val="Normal"/>
        <w:rPr/>
      </w:pPr>
      <w:r>
        <w:rPr/>
        <w:t>Площадь территорий, подлежащих акарицидной обработке (30,93га);</w:t>
      </w:r>
    </w:p>
    <w:p>
      <w:pPr>
        <w:pStyle w:val="Normal"/>
        <w:rPr/>
      </w:pPr>
      <w:r>
        <w:rPr/>
        <w:t>Площадь выполнения работ по ремонту асфальтобетонного покрытия внутриквартальных территорий 9 266,4м2);</w:t>
      </w:r>
    </w:p>
    <w:p>
      <w:pPr>
        <w:pStyle w:val="Normal"/>
        <w:rPr/>
      </w:pPr>
      <w:r>
        <w:rPr/>
        <w:t>Площадь отремонтированных пешеходных дорожек из щебня (435м2);</w:t>
      </w:r>
    </w:p>
    <w:p>
      <w:pPr>
        <w:pStyle w:val="Normal"/>
        <w:rPr/>
      </w:pPr>
      <w:r>
        <w:rPr/>
        <w:t>Протяженность установленных ограждений/количество столбиков (841,3/240п.м./шт.);</w:t>
      </w:r>
    </w:p>
    <w:p>
      <w:pPr>
        <w:pStyle w:val="Normal"/>
        <w:rPr/>
      </w:pPr>
      <w:r>
        <w:rPr/>
        <w:t>Количество установленных малых архитектурных форм (772 ед.);</w:t>
      </w:r>
    </w:p>
    <w:p>
      <w:pPr>
        <w:pStyle w:val="Normal"/>
        <w:rPr/>
      </w:pPr>
      <w:r>
        <w:rPr/>
        <w:t>Площадь устроенного щебеночного основания для парковки транспорта (440 м2);</w:t>
      </w:r>
    </w:p>
    <w:p>
      <w:pPr>
        <w:pStyle w:val="Normal"/>
        <w:rPr/>
      </w:pPr>
      <w:r>
        <w:rPr/>
        <w:t>Площадь устроенных пешеходных дорожек (223,35 м2);</w:t>
      </w:r>
    </w:p>
    <w:p>
      <w:pPr>
        <w:pStyle w:val="Normal"/>
        <w:rPr/>
      </w:pPr>
      <w:r>
        <w:rPr/>
        <w:t>Объем привозимого песка на детские площадки (80,8 м3);</w:t>
      </w:r>
    </w:p>
    <w:p>
      <w:pPr>
        <w:pStyle w:val="Normal"/>
        <w:rPr/>
      </w:pPr>
      <w:r>
        <w:rPr/>
        <w:t>Количество устроенных водоотводных лотков (6 ед.);</w:t>
      </w:r>
    </w:p>
    <w:p>
      <w:pPr>
        <w:pStyle w:val="Normal"/>
        <w:rPr/>
      </w:pPr>
      <w:r>
        <w:rPr/>
        <w:t>Количество безнадзорных животных, подвергнутых отлову (189ед.);</w:t>
      </w:r>
    </w:p>
    <w:p>
      <w:pPr>
        <w:pStyle w:val="Normal"/>
        <w:rPr/>
      </w:pPr>
      <w:r>
        <w:rPr/>
        <w:t>Количество безнадзорных  животных, содержащихся в приюте (25ед.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личество утвержденных транспортных маршрутов ( 17 маршрутов);</w:t>
      </w:r>
    </w:p>
    <w:p>
      <w:pPr>
        <w:pStyle w:val="Normal"/>
        <w:rPr/>
      </w:pPr>
      <w:r>
        <w:rPr/>
        <w:t>Пробег ТС по маршрутам (3 550 161 км);</w:t>
      </w:r>
    </w:p>
    <w:p>
      <w:pPr>
        <w:pStyle w:val="Normal"/>
        <w:rPr/>
      </w:pPr>
      <w:r>
        <w:rPr/>
        <w:t>Количество перевезенных пассажиров (4 310 584 пассажир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обслуживаемых линий наружного освещения (113,44км);</w:t>
      </w:r>
    </w:p>
    <w:p>
      <w:pPr>
        <w:pStyle w:val="Normal"/>
        <w:rPr/>
      </w:pPr>
      <w:r>
        <w:rPr/>
        <w:t>Протяженность обслуживаемых водопроводных сетей (299м);</w:t>
      </w:r>
    </w:p>
    <w:p>
      <w:pPr>
        <w:pStyle w:val="Normal"/>
        <w:rPr/>
      </w:pPr>
      <w:r>
        <w:rPr/>
        <w:t>Площадь обслуживаемых помещений (211,3м2);</w:t>
      </w:r>
    </w:p>
    <w:p>
      <w:pPr>
        <w:pStyle w:val="Normal"/>
        <w:rPr/>
      </w:pPr>
      <w:r>
        <w:rPr/>
        <w:t>Количество отремонтированных муниципальных квартир (8шт.);</w:t>
      </w:r>
    </w:p>
    <w:p>
      <w:pPr>
        <w:pStyle w:val="Normal"/>
        <w:rPr/>
      </w:pPr>
      <w:r>
        <w:rPr/>
        <w:t>Количество проводимых конкурсов «Самый благоустроенный двор» (6шт.);</w:t>
      </w:r>
    </w:p>
    <w:p>
      <w:pPr>
        <w:pStyle w:val="Normal"/>
        <w:rPr/>
      </w:pPr>
      <w:r>
        <w:rPr/>
        <w:t>Количество дворового оборудования, находящегося на содержании, в том числе : игровые комплексы, качели, карусели, песочницы, спортплощадки, турники, горки, бельевые, хоккейные корты и т.д. (2 752 ед.);</w:t>
      </w:r>
    </w:p>
    <w:p>
      <w:pPr>
        <w:pStyle w:val="Normal"/>
        <w:rPr/>
      </w:pPr>
      <w:r>
        <w:rPr/>
        <w:t>Количество фонтанных установок на обслуживании (2ед.);</w:t>
      </w:r>
    </w:p>
    <w:p>
      <w:pPr>
        <w:pStyle w:val="Normal"/>
        <w:rPr/>
      </w:pPr>
      <w:r>
        <w:rPr/>
        <w:t>Количество установок «Вечный огонь» на обслуживании (1ед.);</w:t>
      </w:r>
    </w:p>
    <w:p>
      <w:pPr>
        <w:pStyle w:val="Normal"/>
        <w:rPr/>
      </w:pPr>
      <w:r>
        <w:rPr/>
        <w:t>Количество мемориальных комплексов на обслуживании (2ед.);</w:t>
      </w:r>
    </w:p>
    <w:p>
      <w:pPr>
        <w:pStyle w:val="Normal"/>
        <w:rPr/>
      </w:pPr>
      <w:r>
        <w:rPr/>
        <w:t>Количество устанавливаемых элементов оформления города (155эл.);</w:t>
      </w:r>
    </w:p>
    <w:p>
      <w:pPr>
        <w:pStyle w:val="Normal"/>
        <w:rPr/>
      </w:pPr>
      <w:r>
        <w:rPr/>
        <w:t>Количество знаков на водных объектах (9шт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женность обслуживаемой улично-дорожной сети (19,247 км);</w:t>
      </w:r>
    </w:p>
    <w:p>
      <w:pPr>
        <w:pStyle w:val="Normal"/>
        <w:rPr/>
      </w:pPr>
      <w:r>
        <w:rPr/>
        <w:t>Площадь наносимой дорожной разметки (20 754 м2);</w:t>
      </w:r>
    </w:p>
    <w:p>
      <w:pPr>
        <w:pStyle w:val="Normal"/>
        <w:rPr/>
      </w:pPr>
      <w:r>
        <w:rPr/>
        <w:t>Количество обслуживаемых светофорных объектов (23 шт.);</w:t>
      </w:r>
    </w:p>
    <w:p>
      <w:pPr>
        <w:pStyle w:val="Normal"/>
        <w:rPr/>
      </w:pPr>
      <w:r>
        <w:rPr/>
        <w:t>Площадь текущего ремонта улично-дорожной сети (ямочного, картами) ( 55 573 м2);</w:t>
      </w:r>
    </w:p>
    <w:p>
      <w:pPr>
        <w:pStyle w:val="Normal"/>
        <w:rPr/>
      </w:pPr>
      <w:r>
        <w:rPr/>
        <w:t>Протяженность отремонтированных автодорог (ремонт асфальтобетонного покрытия) (29,215км);</w:t>
      </w:r>
    </w:p>
    <w:p>
      <w:pPr>
        <w:pStyle w:val="Normal"/>
        <w:rPr/>
      </w:pPr>
      <w:r>
        <w:rPr/>
        <w:t>Количество отремонтированных автобусных павильонов (12шт.);</w:t>
      </w:r>
    </w:p>
    <w:p>
      <w:pPr>
        <w:pStyle w:val="Normal"/>
        <w:rPr/>
      </w:pPr>
      <w:r>
        <w:rPr/>
        <w:t>Площадь отремонтированных тротуаров (18 450м2);</w:t>
      </w:r>
    </w:p>
    <w:p>
      <w:pPr>
        <w:pStyle w:val="Normal"/>
        <w:rPr/>
      </w:pPr>
      <w:r>
        <w:rPr/>
        <w:t>Количество созданных автомобильных стоянок (4шт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Протяженность ограждений безопасности (1 801п.м.);</w:t>
      </w:r>
    </w:p>
    <w:p>
      <w:pPr>
        <w:pStyle w:val="Normal"/>
        <w:rPr/>
      </w:pPr>
      <w:r>
        <w:rPr>
          <w:szCs w:val="28"/>
        </w:rPr>
        <w:t>Количество отремонтированных пешеходных дорожек (500шт.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личество отремонтированных пешеходных переходов </w:t>
      </w:r>
    </w:p>
    <w:p>
      <w:pPr>
        <w:pStyle w:val="Normal"/>
        <w:rPr/>
      </w:pPr>
      <w:r>
        <w:rPr>
          <w:szCs w:val="28"/>
        </w:rPr>
        <w:t>(5 шт.);</w:t>
      </w:r>
    </w:p>
    <w:p>
      <w:pPr>
        <w:pStyle w:val="Normal"/>
        <w:rPr/>
      </w:pPr>
      <w:r>
        <w:rPr>
          <w:szCs w:val="28"/>
        </w:rPr>
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 (3 шт.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установленных дублирующих дорожных знаков 5.19.1 (48стоек);</w:t>
      </w:r>
    </w:p>
    <w:p>
      <w:pPr>
        <w:pStyle w:val="Normal"/>
        <w:rPr/>
      </w:pPr>
      <w:r>
        <w:rPr>
          <w:szCs w:val="28"/>
        </w:rPr>
        <w:t>Установка дополнительных дорожных знаков 5.19.1(2) (200 шт.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установленных искусственных неровностей 3шт.);</w:t>
      </w:r>
    </w:p>
    <w:p>
      <w:pPr>
        <w:pStyle w:val="Normal"/>
        <w:rPr/>
      </w:pPr>
      <w:r>
        <w:rPr>
          <w:szCs w:val="28"/>
        </w:rPr>
        <w:t>Количество закрытых пешеходных переходов, необоснованно расположенных (3 шт.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перенесенных пешеходных переходов (1шт.);</w:t>
      </w:r>
    </w:p>
    <w:p>
      <w:pPr>
        <w:pStyle w:val="Normal"/>
        <w:rPr/>
      </w:pPr>
      <w:r>
        <w:rPr>
          <w:szCs w:val="28"/>
        </w:rPr>
        <w:t>Количество отремонтированных автобусных остановок (5 шт.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установленных знаков над проезжей частью 5.15.2 «Направление движения по полосам» (1шт.);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организованных дренажных колодцев на перекрестках автодорог (1шт.);</w:t>
      </w:r>
    </w:p>
    <w:p>
      <w:pPr>
        <w:pStyle w:val="Normal"/>
        <w:rPr/>
      </w:pPr>
      <w:r>
        <w:rPr>
          <w:szCs w:val="28"/>
        </w:rPr>
        <w:t>Количество замененных бетонных столбиков на пластиковые (300 шт.);</w:t>
      </w:r>
    </w:p>
    <w:p>
      <w:pPr>
        <w:pStyle w:val="Normal"/>
        <w:rPr/>
      </w:pPr>
      <w:r>
        <w:rPr/>
        <w:t>Площадь мест захоронения (19,9 га);</w:t>
      </w:r>
    </w:p>
    <w:p>
      <w:pPr>
        <w:pStyle w:val="Normal"/>
        <w:rPr/>
      </w:pPr>
      <w:r>
        <w:rPr/>
        <w:t>Количество тел умерших, подлежащих транспортировке с места смерти (55 тел);</w:t>
      </w:r>
    </w:p>
    <w:p>
      <w:pPr>
        <w:pStyle w:val="Normal"/>
        <w:rPr/>
      </w:pPr>
      <w:r>
        <w:rPr/>
        <w:t>Количество гражданских панихид (2 365 ед.);</w:t>
      </w:r>
    </w:p>
    <w:p>
      <w:pPr>
        <w:pStyle w:val="Normal"/>
        <w:rPr/>
      </w:pPr>
      <w:r>
        <w:rPr/>
        <w:t>Количество тел, транспортированных от зала траурных обрядов до кладбища (496 тел);</w:t>
      </w:r>
    </w:p>
    <w:p>
      <w:pPr>
        <w:pStyle w:val="Normal"/>
        <w:rPr/>
      </w:pPr>
      <w:r>
        <w:rPr/>
        <w:t>Площадь муниципального жилого фонда, находящегося на содержании (17 529 м2);</w:t>
      </w:r>
    </w:p>
    <w:p>
      <w:pPr>
        <w:pStyle w:val="Normal"/>
        <w:rPr/>
      </w:pPr>
      <w:r>
        <w:rPr/>
        <w:t>Количество аварийно-опасных деревьев, подлежащих вырубке (6 000 шт.);</w:t>
      </w:r>
    </w:p>
    <w:p>
      <w:pPr>
        <w:pStyle w:val="Normal"/>
        <w:rPr/>
      </w:pPr>
      <w:r>
        <w:rPr/>
        <w:t>Площадь отводимых лесосек (240 а);</w:t>
      </w:r>
    </w:p>
    <w:p>
      <w:pPr>
        <w:pStyle w:val="Normal"/>
        <w:rPr/>
      </w:pPr>
      <w:r>
        <w:rPr/>
        <w:t>Площадь лесов, подлежащих уходу, лесовосстановлению и лесоразведению (106 га);</w:t>
      </w:r>
    </w:p>
    <w:p>
      <w:pPr>
        <w:pStyle w:val="Normal"/>
        <w:rPr/>
      </w:pPr>
      <w:r>
        <w:rPr/>
        <w:t>Протяженность противопожарных минерализованных полос (191 км);</w:t>
      </w:r>
    </w:p>
    <w:p>
      <w:pPr>
        <w:pStyle w:val="Normal"/>
        <w:rPr/>
      </w:pPr>
      <w:r>
        <w:rPr/>
        <w:t>Количество обслуживаемых контейнерных площадок для сбора ТБО (9 шт.);</w:t>
      </w:r>
    </w:p>
    <w:p>
      <w:pPr>
        <w:pStyle w:val="Normal"/>
        <w:rPr/>
      </w:pPr>
      <w:r>
        <w:rPr/>
        <w:t>Протяженность обслуживаемых сетей ливневой канализации (63,8 км);</w:t>
      </w:r>
    </w:p>
    <w:p>
      <w:pPr>
        <w:pStyle w:val="Normal"/>
        <w:rPr/>
      </w:pPr>
      <w:r>
        <w:rPr/>
        <w:t>Количество снежных cвалок на содержании (1 шт.);</w:t>
      </w:r>
    </w:p>
    <w:p>
      <w:pPr>
        <w:pStyle w:val="Normal"/>
        <w:rPr/>
      </w:pPr>
      <w:r>
        <w:rPr/>
        <w:t>Протяженность обслуживаемой улично-дорожной сети (102,052 км);</w:t>
      </w:r>
    </w:p>
    <w:p>
      <w:pPr>
        <w:pStyle w:val="Normal"/>
        <w:rPr/>
      </w:pPr>
      <w:r>
        <w:rPr/>
        <w:t>Количество дорожных знаков на содержании (2 466 шт.);</w:t>
      </w:r>
    </w:p>
    <w:p>
      <w:pPr>
        <w:pStyle w:val="Normal"/>
        <w:rPr/>
      </w:pPr>
      <w:r>
        <w:rPr/>
        <w:t>Протяженность дорожных ограждений на содержании (10 364 п.м.);</w:t>
      </w:r>
    </w:p>
    <w:p>
      <w:pPr>
        <w:pStyle w:val="Normal"/>
        <w:rPr/>
      </w:pPr>
      <w:r>
        <w:rPr/>
        <w:t>Организация весеннего субботника (6 ед.);</w:t>
      </w:r>
    </w:p>
    <w:p>
      <w:pPr>
        <w:pStyle w:val="Normal"/>
        <w:rPr/>
      </w:pPr>
      <w:r>
        <w:rPr/>
        <w:t>Площадь газонов на содержании (163 024 м2);</w:t>
      </w:r>
    </w:p>
    <w:p>
      <w:pPr>
        <w:pStyle w:val="Normal"/>
        <w:rPr/>
      </w:pPr>
      <w:r>
        <w:rPr/>
        <w:t>Протяженность живой изгороди улиц на содержании (8 171 п.м.);</w:t>
      </w:r>
    </w:p>
    <w:p>
      <w:pPr>
        <w:pStyle w:val="Normal"/>
        <w:rPr/>
      </w:pPr>
      <w:r>
        <w:rPr/>
        <w:t>Количество деревьев, подлежащих формовочной обрезке (736 шт.);</w:t>
      </w:r>
    </w:p>
    <w:p>
      <w:pPr>
        <w:pStyle w:val="Normal"/>
        <w:rPr/>
      </w:pPr>
      <w:r>
        <w:rPr/>
        <w:t>Количество фонтанных установок на обслуживании (1 ед.);</w:t>
      </w:r>
    </w:p>
    <w:p>
      <w:pPr>
        <w:pStyle w:val="Normal"/>
        <w:rPr/>
      </w:pPr>
      <w:r>
        <w:rPr/>
        <w:t>Площадь скверов, площадей и др. территорий с повышенными требованиями к эксплуатационному на содержании (67 987,0 м2);</w:t>
      </w:r>
    </w:p>
    <w:p>
      <w:pPr>
        <w:pStyle w:val="Normal"/>
        <w:rPr/>
      </w:pPr>
      <w:r>
        <w:rPr/>
        <w:t>Объем мусора, ликвидированного с несанкционированных свалок (1 884 м3);</w:t>
      </w:r>
    </w:p>
    <w:p>
      <w:pPr>
        <w:pStyle w:val="Normal"/>
        <w:rPr/>
      </w:pPr>
      <w:r>
        <w:rPr/>
        <w:t>Обеспечение необходимыми услугами и материалами сотрудников МКУ «УГХ СГО» (100%);</w:t>
      </w:r>
    </w:p>
    <w:p>
      <w:pPr>
        <w:pStyle w:val="Normal"/>
        <w:rPr/>
      </w:pPr>
      <w:r>
        <w:rPr/>
        <w:t>Объем вывозимых ЖБО (13 440 м3);</w:t>
      </w:r>
    </w:p>
    <w:p>
      <w:pPr>
        <w:pStyle w:val="Normal"/>
        <w:rPr/>
      </w:pPr>
      <w:r>
        <w:rPr/>
        <w:t>Объем предоставляемых банных услуг (2 034 помывок);</w:t>
      </w:r>
    </w:p>
    <w:p>
      <w:pPr>
        <w:pStyle w:val="Normal"/>
        <w:rPr/>
      </w:pPr>
      <w:r>
        <w:rPr/>
        <w:t>Количество обслуживаемых скважин в д. Ключи МКП «Энергетик» (1 шт.);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оличество субсидий, предоставляемых МКП «Энергетик» (2 шт.)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Таблицу «Индикативные показатели» раздела 6 «Индикаторы  реализации Программы» изложить в новой редакции:</w:t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60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6"/>
        <w:gridCol w:w="2561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  <w:tr>
        <w:trPr/>
        <w:tc>
          <w:tcPr>
            <w:tcW w:w="1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1 Программы: Содержание городской инфраструктуры.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 971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714,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ревьев, подлежащих формовочной обрез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7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цветочной рассады, подлежащей высад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 974,8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ъектов благоустройства, находящихся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0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1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рриторий, подлежащих акарицидной обработ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 9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ованных суб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онтейнеров для сбора мусора на береговой полосе озера Сина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выполнения работ по ремонту асфальтобетонного покрытия внутриквартальных территор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 266,4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пешеходных дорожек из щеб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установленных ограждений/количество столб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/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,1/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4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1,3/24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малых архитектурных фор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ого щебеночного основания для парковки транспо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ых пешеходных дорож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3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ивозимого песка на детские площад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8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роенных водоотводных лот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езнадзорных животных, подвергнутых отлов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езнадзорных  животных, содержащихся в приют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твержденных транспортных маршру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 </w:t>
            </w:r>
            <w:r>
              <w:rPr>
                <w:rFonts w:eastAsia="Calibri"/>
                <w:sz w:val="18"/>
                <w:szCs w:val="18"/>
                <w:lang w:eastAsia="en-US"/>
              </w:rPr>
              <w:t>(с 01.01. по 08.04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 </w:t>
            </w:r>
            <w:r>
              <w:rPr>
                <w:rFonts w:eastAsia="Calibri"/>
                <w:sz w:val="18"/>
                <w:szCs w:val="18"/>
                <w:lang w:eastAsia="en-US"/>
              </w:rPr>
              <w:t>(с 09.04. по 31.12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ег ТС по маршрут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0 5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 35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550 161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ревезено пассажи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сажи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 2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 8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 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310 584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линий наруж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водопроводных се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служиваемых помещ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муниципальных кварти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одимых конкурсов «Самый благоустроенный двор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75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фонтанных установок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ок «Вечный огонь»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мориальных комплексов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авливаемых элементов оформления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наков на водных объект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наносимой дорожной размет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6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9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 754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светофорных объе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кущего ремонта улично-дорожной сети (ямочного, карта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 57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тремонтированных автодорог (ремонт асфальтобетонного покрыт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8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5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215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автобусных павиль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тротуа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45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зданных автомобильных стоя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 Программы: Повышение безопасности дорожного движения в городе Снежинске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граждений безопас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0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пешеходных дорож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пешеходных пере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дублирующих дорожных знаков 5.19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й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дополнительных дорожных знаков 5.19.1(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искусственных неровнос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крытых пешеходных переходов, необоснованно расположен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ренесенных пешеходных пере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автобусных останов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знаков над проезжей частью 5.15.2 «Направление движения по полоса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ованных дренажных колодцев на перекрестках автодор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мененных бетонных столбиков на пластиков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ее количество объектов, предусмотренных мероприятиями по обеспечению безопас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3 Программы: Обеспечение деятельности муниципальных учреждений (предприятий), финансирование которых осуществляется через МКУ «УГХ СГО», обеспечение деятельности подведомственных МКУ «УГХ СГО» учреждений (предприятий)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мест захоро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ражданских панихи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6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ел, транспортированных от зала траурных обрядов до кладбищ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муниципального жилого фонда, находящегося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52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аварийно-опасных деревьев, подлежащих выруб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водимых лесос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лесов, подлежащих уходу, лесовосстановлению и лесоразвед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ротивопожарных минерализованных пол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контейнерных площадок для сбора ТБ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сетей ливневой канал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нежных cвалок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05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рожных знак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3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дорожных ограждений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7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7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 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 36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есеннего суббот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 9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 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 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 02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17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ревьев, подлежащих формовочной обрез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фонтанных установок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скверов, площадей и др. территорий с повышенными требованиями к эксплуатационному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 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 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 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 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 9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 987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мусора, ликвидированного с несанкционированных свал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8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необходимыми услугами и материалами сотрудников МКУ «УГХ СГ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вывозимых ЖБ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44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едоставляемых банных усл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ы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 034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скважин в д. Ключи 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сидий, предоставляемых 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>6. Внести следующие изменения в подпрограмму «Содержание инфраструктуры городского хозяйства»:</w:t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36 342 178,12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731 500 068,12 руб.:</w:t>
      </w:r>
    </w:p>
    <w:p>
      <w:pPr>
        <w:pStyle w:val="Normal"/>
        <w:ind w:firstLine="709"/>
        <w:rPr/>
      </w:pPr>
      <w:r>
        <w:rPr>
          <w:szCs w:val="28"/>
        </w:rPr>
        <w:t>2019 год – 105 198 734,02 руб.;</w:t>
      </w:r>
    </w:p>
    <w:p>
      <w:pPr>
        <w:pStyle w:val="Normal"/>
        <w:ind w:firstLine="709"/>
        <w:rPr/>
      </w:pPr>
      <w:r>
        <w:rPr>
          <w:szCs w:val="28"/>
        </w:rPr>
        <w:t>2020 год – 105 687 835,42 руб.;</w:t>
      </w:r>
    </w:p>
    <w:p>
      <w:pPr>
        <w:pStyle w:val="Normal"/>
        <w:ind w:firstLine="709"/>
        <w:rPr/>
      </w:pPr>
      <w:r>
        <w:rPr>
          <w:szCs w:val="28"/>
        </w:rPr>
        <w:t>2021 год – 82 894 741,62 руб.;</w:t>
      </w:r>
    </w:p>
    <w:p>
      <w:pPr>
        <w:pStyle w:val="Normal"/>
        <w:ind w:firstLine="709"/>
        <w:rPr/>
      </w:pPr>
      <w:r>
        <w:rPr>
          <w:szCs w:val="28"/>
        </w:rPr>
        <w:t>2022 год – 84 567 832,6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76 575 462,22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средства областного бюджета – 104 842 11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9 812 210,00 руб.;</w:t>
      </w:r>
    </w:p>
    <w:p>
      <w:pPr>
        <w:pStyle w:val="Normal"/>
        <w:ind w:firstLine="709"/>
        <w:rPr/>
      </w:pPr>
      <w:r>
        <w:rPr>
          <w:szCs w:val="28"/>
        </w:rPr>
        <w:t>2020 год – 20 326 000,00 руб.;</w:t>
      </w:r>
    </w:p>
    <w:p>
      <w:pPr>
        <w:pStyle w:val="Normal"/>
        <w:ind w:firstLine="709"/>
        <w:rPr/>
      </w:pPr>
      <w:r>
        <w:rPr>
          <w:szCs w:val="28"/>
        </w:rPr>
        <w:t>2021 год – 29 691 9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 20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дел «Индикаторы реализации Подпрограммы» Паспорта подпрограммы изложить в новой редакции: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газонов на содержании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живой изгороди улиц на содержании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деревьев, подлежащих формовочной обрезке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цветочной рассады, подлежащей высадке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бъектов благоустройства, находящихся на содержании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территорий, подлежащих акарицидной обработке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рганизованных субботников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контейнеров для сбора мусора на береговой полосе озера Синара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выполнения работ по ремонту асфальтобетонного покрытия внутриквартальных территорий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тремонтированных пешеходных дорожек из щебня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установленных ограждений/количество столбиков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малых архитектурных форм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устроенного щебеночного основания для парковки транспорта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устроенных пешеходных дорожек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привозимого песка на детские площадки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роенных водоотводных лотков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безнадзорных животных, подвергнутых отлову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безнадзорных  животных, содержащихся в приюте;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твержденных транспортных маршрутов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бег ТС по маршрутам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еревезенных пассажиров;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ых линий наружного освещения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ых водопроводных сетей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бслуживаемых помещений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тремонтированных муниципальных квартир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роводимых конкурсов «Самый благоустроенный двор»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фонтанных установок на обслуживании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ок «Вечный огонь» на обслуживании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мемориальных комплексов на обслуживании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авливаемых элементов оформления города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знаков на водных объектах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ой улично-дорожной сети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наносимой дорожной разметки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бслуживаемых светофорных объектов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текущего ремонта улично-дорожной сети (ямочного, картами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тремонтированных автодорог (ремонт асфальтобетонного покрытия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тремонтированных автобусных павильонов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тремонтированных тротуаров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созданных автомобильных стоян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Раздел «Ожидаемые результаты реализации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газонов на содержании (103 971м2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живой изгороди улиц на содержании (19 714,2п.м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деревьев, подлежащих формовочной обрезке (2 672шт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цветочной рассады, подлежащей высадке (14 974,8м2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бъектов благоустройства, находящихся на содержании (1 418,8тыс.м2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территорий, подлежащих акарицидной обработке (30,93га);</w:t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Площадь выполнения работ по ремонту асфальтобетонного покрытия внутриквартальных территорий 9 266,4 м2);</w:t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Площадь отремонтированных пешеходных дорожек из щебня (435 м2);</w:t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Протяженность установленных ограждений/количество столбиков (841,3/240 п.м./шт.);</w:t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Количество установленных малых архитектурных форм (772 ед.);</w:t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Площадь устроенного щебеночного основания для парковки транспорта (440 м2);</w:t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Площадь устроенных пешеходных дорожек (223,35 м2);</w:t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Объем привозимого песка на детские площадки (80,8 м3);</w:t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Количество устроенных водоотводных лотков (6 ед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безнадзорных животных, подвергнутых отлову (189ед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безнадзорных  животных, содержащихся в приюте (25ед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твержденных транспортных маршрутов (17 маршрутов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бег ТС по маршрутам (3 550 161 км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еревезенных пассажиров (4 310 584 пассажиров);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ых линий наружного освещения (113,44км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ых водопроводных сетей (299м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бслуживаемых помещений (211,3м2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тремонтированных муниципальных квартир (8шт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роводимых конкурсов «Самый благоустроенный двор» (6шт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дворового оборудования, находящегося на содержании, в том числе : игровые комплексы, качели, карусели, песочницы, спортплощадки, турники, горки, бельевые, хоккейные корты и т.д. (2 752 ед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фонтанных установок на обслуживании (2ед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ок «Вечный огонь» на обслуживании (1ед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мемориальных комплексов на обслуживании (2ед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авливаемых элементов оформления города (155эл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знаков на водных объектах (9шт.);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ой улично-дорожной сети (19,247 км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наносимой дорожной разметки (20 754 м2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бслуживаемых светофорных объектов (23 шт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текущего ремонта улично-дорожной сети (ямочного, картами) ( 55 573 м2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тремонтированных автодорог (ремонт асфальтобетонного покрытия) (29,215км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тремонтированных автобусных павильонов (12шт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тремонтированных тротуаров (18 450м2);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созданных автомобильных стоянок (4шт.);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Cs w:val="28"/>
        </w:rPr>
        <w:t>4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36 342 178,12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731 500 068,1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5 198 734,0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05 687 835,4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82 894 741,62 руб.;</w:t>
      </w:r>
    </w:p>
    <w:p>
      <w:pPr>
        <w:pStyle w:val="Normal"/>
        <w:ind w:firstLine="709"/>
        <w:rPr/>
      </w:pPr>
      <w:r>
        <w:rPr>
          <w:szCs w:val="28"/>
        </w:rPr>
        <w:t>2022 год – 84 567 832,6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76 575 462,22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средства областного бюджета – 104 842 11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9 812 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 326 0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9 691 9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 20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;</w:t>
      </w:r>
    </w:p>
    <w:p>
      <w:pPr>
        <w:pStyle w:val="Style15"/>
        <w:spacing w:before="0" w:after="0"/>
        <w:ind w:firstLine="709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709"/>
        <w:rPr/>
      </w:pPr>
      <w:r>
        <w:rPr>
          <w:szCs w:val="28"/>
        </w:rPr>
        <w:t>5) Раздел 4 «Ожидаемые результаты реализации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газонов на содержании (103 971м2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живой изгороди улиц на содержании (19 714,2п.м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деревьев, подлежащих формовочной обрезке (2 672шт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цветочной рассады, подлежащей высадке (14 974,8м2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бъектов благоустройства, находящихся на содержании (1 418,8тыс.м2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территорий, подлежащих акарицидной обработке (30,93га);</w:t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Площадь выполнения работ по ремонту асфальтобетонного покрытия внутриквартальных территорий 9 266,4м2);</w:t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Площадь отремонтированных пешеходных дорожек из щебня (435м2);</w:t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Протяженность установленных ограждений/количество столбиков (841,3/240п.м./шт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малых архитектурных форм (1 158ед.);</w:t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Площадь устроенного щебеночного основания для парковки транспорта (440 м2);</w:t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Площадь устроенных пешеходных дорожек (223,35 м2);</w:t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Объем привозимого песка на детские площадки (80,8 м3);</w:t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Количество устроенных водоотводных лотков (6 ед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безнадзорных животных, подвергнутых отлову (189ед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безнадзорных  животных, содержащихся в приюте (25ед.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Количество утвержденных транспортных маршрутов (17 маршрутов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бег ТС по маршрутам (3 550 161 км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еревезенных пассажиров (4 310 584 пассажиров);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ых линий наружного освещения (113,44км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ых водопроводных сетей (299м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бслуживаемых помещений (211,3м2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тремонтированных муниципальных квартир (8шт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роводимых конкурсов «Самый благоустроенный двор» (6шт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дворового оборудования, находящегося на содержании, в том числе : игровые комплексы, качели, карусели, песочницы, спортплощадки, турники, горки, бельевые, хоккейные корты и т.д. (2 752 ед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фонтанных установок на обслуживании (2ед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ок «Вечный огонь» на обслуживании (1ед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мемориальных комплексов на обслуживании (2ед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авливаемых элементов оформления города (155эл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знаков на водных объектах (9шт.);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ой улично-дорожной сети (19,247 км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наносимой дорожной разметки (20 754 м2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бслуживаемых светофорных объектов (23 шт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текущего ремонта улично-дорожной сети (ямочного, картами) ( 55 573 м2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тремонтированных автодорог (ремонт асфальтобетонного покрытия) (29,215км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тремонтированных автобусных павильонов (12шт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тремонтированных тротуаров (18 450м2);</w:t>
      </w:r>
    </w:p>
    <w:p>
      <w:pPr>
        <w:sectPr>
          <w:type w:val="nextPage"/>
          <w:pgSz w:w="11906" w:h="16838"/>
          <w:pgMar w:left="1843" w:right="1418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созданных автомобильных стоянок (4шт.).</w:t>
      </w:r>
    </w:p>
    <w:p>
      <w:pPr>
        <w:pStyle w:val="Style15"/>
        <w:spacing w:before="0" w:after="0"/>
        <w:ind w:firstLine="709"/>
        <w:rPr/>
      </w:pPr>
      <w:r>
        <w:rPr/>
        <w:t>5) Таблицу «Индикативные показатели» раздела 5 «Индикаторы  реализации подпрограммы» изложить в новой редакции:</w:t>
      </w:r>
    </w:p>
    <w:tbl>
      <w:tblPr>
        <w:tblW w:w="160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"/>
        <w:gridCol w:w="71"/>
        <w:gridCol w:w="624"/>
        <w:gridCol w:w="86"/>
        <w:gridCol w:w="2561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/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  <w:tr>
        <w:trPr>
          <w:trHeight w:val="489" w:hRule="atLeast"/>
        </w:trPr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1: «Содержание инфраструктуры городского хозяйства»</w:t>
            </w:r>
          </w:p>
        </w:tc>
      </w:tr>
      <w:tr>
        <w:trPr/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адача 1 Подпрограммы.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города Снежинска.</w:t>
            </w:r>
          </w:p>
        </w:tc>
      </w:tr>
      <w:tr>
        <w:trPr/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газон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 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 971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7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714,2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ревьев, подлежащих формовочной обрез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72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цветочной рассады, подлежащей высад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 974,8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ъектов благоустройства, находящихся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0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1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8,8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рриторий, подлежащих акарицидной обработ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 93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ованных суб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онтейнеров для сбора мусора на береговой полосе озера Сина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выполнения работ по ремонту асфальтобетонного покрытия внутриквартальных территор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 266,4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пешеходных дорожек из щеб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установленных ограждений/количество столб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/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,1/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,4/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1,3/24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малых архитектурных фор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ого щебеночного основания для парковки транспо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0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устроенных пешеходных дорож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3,35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ивозимого песка на детские площад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8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роенных водоотводных лот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езнадзорных животных, подвергнутых отлов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</w:tr>
      <w:tr>
        <w:trPr/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езнадзорных  животных, содержащихся в приют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 Подпрограмм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здание условий для предоставления транспортных услуг населению и организация транспортного обслуживания населения в границах городского округа.</w:t>
            </w:r>
          </w:p>
        </w:tc>
      </w:tr>
      <w:tr>
        <w:trPr/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твержденных транспортных маршру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 </w:t>
            </w:r>
            <w:r>
              <w:rPr>
                <w:rFonts w:eastAsia="Calibri"/>
                <w:sz w:val="18"/>
                <w:szCs w:val="18"/>
                <w:lang w:eastAsia="en-US"/>
              </w:rPr>
              <w:t>(с 01.01. по 08.04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 </w:t>
            </w:r>
            <w:r>
              <w:rPr>
                <w:rFonts w:eastAsia="Calibri"/>
                <w:sz w:val="18"/>
                <w:szCs w:val="18"/>
                <w:lang w:eastAsia="en-US"/>
              </w:rPr>
              <w:t>(с 09.04. по 31.12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ег ТС по маршрут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0 5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 35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 36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550 161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ревезенных пассажи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ссажи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 2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 8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 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310 584</w:t>
            </w:r>
          </w:p>
        </w:tc>
      </w:tr>
      <w:tr>
        <w:trPr/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3 Подпрограмм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держание имущества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линий наруж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ых водопроводных се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служиваемых помещ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муниципальных кварти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одимых конкурсов «Самый благоустроенный двор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ворового оборудования, находящегося на содержании, в том числе: игровые комплексы, качели, карусели, песочницы, спортплощадки, турники, горки, бельевые, хоккейные корты и т.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75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фонтанных установок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ок «Вечный огонь»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мориальных комплексов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авливаемых элементов оформления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наков на водных объект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4 Подпрограмм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рожная деятельность в отношении автомобильных дорог местного значения в границах города Снежинска.</w:t>
            </w:r>
          </w:p>
        </w:tc>
      </w:tr>
      <w:tr>
        <w:trPr/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47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наносимой дорожной размет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6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9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 754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служиваемых светофорных объе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текущего ремонта улично-дорожной сети (ямочного, карта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 573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тремонтированных автодорог (ремонт асфальтобетонного покрыт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8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5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215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автобусных павиль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тремонтированных тротуа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450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зданных автомобильных стоя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1134" w:gutter="0" w:header="0" w:top="1418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Внести следующие изменения в подпрограмму «Повышение безопасности дорожного движения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20 556 647,14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20 556 647,14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355 29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6 715 86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3 485 490,00 руб.*;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средства областного бюджета – 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0,00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дел «Индикаторы реализации Подпрограммы» Паспорта подпрограммы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граждений безопасности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тремонтированных пешеходных дорожек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тремонтированных пешеходных переходов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дублирующих дорожных знаков 5.19.1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ка дополнительных дорожных знаков 5.19.1(2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искусственных неровностей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закрытых пешеходных переходов, необоснованно расположенных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еренесенных пешеходных переходов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тремонтированных автобусных остановок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знаков над проезжей частью 5.15.2 «Направление движения по полосам»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рганизованных дренажных колодцев на перекрестках автодорог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замененных бетонных столбиков на пластиковые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Раздел «Ожидаемые результаты реализации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Протяженность ограждений безопасности (1 801п.м.);</w:t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Количество отремонтированных пешеходных дорожек (500шт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отремонтированных пешеходных переходов </w:t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(5 шт.);</w:t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 (3 шт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дублирующих дорожных знаков 5.19.1 (48стоек);</w:t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Установка дополнительных дорожных знаков 5.19.1(2) (200 шт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искусственных неровностей 3шт.);</w:t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Количество закрытых пешеходных переходов, необоснованно расположенных (3 шт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еренесенных пешеходных переходов (1шт.);</w:t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Количество отремонтированных автобусных остановок (5 шт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знаков над проезжей частью 5.15.2 «Направление движения по полосам» (1шт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рганизованных дренажных колодцев на перекрестках автодорог (1шт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замененных бетонных столбиков на пластиковые (300 шт.).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раздел 3 «Ресурсное обеспечение подпрограммы» изложить в новой редакции: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щий объем финансирования на весь период действия подпрограммы составит 836 342 178,12 руб., 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том числе: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ства местного бюджета – 20 556 647,14 руб.: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19 год – 355 297,14 руб.;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0 год – 0,00 руб.;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1 год – 0,00 руб.;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2 год – 0,00 руб.;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3 год – 6 715 860,00 руб. *;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4 год – 13 485 490,00 руб.*;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ства областного бюджета – 0,00 руб.: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19 год – 0,00 руб.;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0 год – 0,00 руб.;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1 год – 0,00 руб.;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2 год – 0,00 руб.;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3 год – 0,00 руб.*;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4 год – 0,00 руб.*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Раздел 4 «Ожидаемые результаты реализации подпрограммы» изложить в новой редакции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Протяженность ограждений безопасности (1 801п.м.)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Количество отремонтированных пешеходных дорожек (500шт.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ичество отремонтированных пешеходных переходов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(5 шт.)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 (3 шт.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дублирующих дорожных знаков 5.19.1 (48стоек)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Установка дополнительных дорожных знаков 5.19.1(2) (200 шт.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искусственных неровностей 3шт.)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Количество закрытых пешеходных переходов, необоснованно расположенных (3 шт.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перенесенных пешеходных переходов (1шт.)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Количество отремонтированных автобусных остановок (5 шт.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становленных знаков над проезжей частью 5.15.2 «Направление движения по полосам» (1шт.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рганизованных дренажных колодцев на перекрестках автодорог (1шт.);</w:t>
      </w:r>
    </w:p>
    <w:p>
      <w:pPr>
        <w:sectPr>
          <w:type w:val="nextPage"/>
          <w:pgSz w:w="11906" w:h="16838"/>
          <w:pgMar w:left="1418" w:right="709" w:gutter="0" w:header="0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Количество замененных бетонных столбиков на пластиковые (300 шт.)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Таблицу «Индикативные показатели» раздела 5 «Индикаторы  реализации подпрограммы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61"/>
        <w:gridCol w:w="1286"/>
        <w:gridCol w:w="1237"/>
        <w:gridCol w:w="1436"/>
        <w:gridCol w:w="1276"/>
        <w:gridCol w:w="1276"/>
        <w:gridCol w:w="1275"/>
        <w:gridCol w:w="1276"/>
        <w:gridCol w:w="1276"/>
        <w:gridCol w:w="184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 реализации Програм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647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>
          <w:trHeight w:val="466" w:hRule="atLeast"/>
        </w:trPr>
        <w:tc>
          <w:tcPr>
            <w:tcW w:w="1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2: «Повышение безопасности дорожного движения»</w:t>
            </w:r>
          </w:p>
        </w:tc>
      </w:tr>
      <w:tr>
        <w:trPr/>
        <w:tc>
          <w:tcPr>
            <w:tcW w:w="1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1 Подпрограмм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величение количества пешеходных переходов, приведенных в соответствие с требованиями национальных стандартов в г.Снежинске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граждений безопас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0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пешеходных дорож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пешеходных пере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шеходных переходов, ремонтируемых с применением типовых схем организации дорожного движения в непосредственной близости от образователь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дублирующих дорожных знаков 5.19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й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дополнительных дорожных знаков 5.19.1(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искусственных неровнос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крытых пешеходных переходов, необоснованно расположен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ренесенных пешеходных пере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тремонтированных автобусных останов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становленных знаков над проезжей частью 5.15.2 «Направление движения по полоса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ованных дренажных колодцев на перекрестках автодор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мененных бетонных столбиков на пластиков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ее количество объектов, предусмотренных мероприятиями по обеспечению безопас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276" w:right="1134" w:gutter="0" w:header="0" w:top="1418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Внести следующие изменения в подпрограмму «Организация деятельности муниципальными учреждениями (предприятиями)»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79 645 373,56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68 751 110,95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>2019 год – 129 978 457,14 руб.;</w:t>
      </w:r>
    </w:p>
    <w:p>
      <w:pPr>
        <w:pStyle w:val="Normal"/>
        <w:ind w:firstLine="709"/>
        <w:rPr/>
      </w:pPr>
      <w:r>
        <w:rPr>
          <w:szCs w:val="28"/>
        </w:rPr>
        <w:t>2020 год – 124 527 134,05 руб.;</w:t>
      </w:r>
    </w:p>
    <w:p>
      <w:pPr>
        <w:pStyle w:val="Normal"/>
        <w:ind w:firstLine="709"/>
        <w:rPr/>
      </w:pPr>
      <w:r>
        <w:rPr>
          <w:szCs w:val="28"/>
        </w:rPr>
        <w:t>2021 год – 94 950 747,34 руб.;</w:t>
      </w:r>
    </w:p>
    <w:p>
      <w:pPr>
        <w:pStyle w:val="Normal"/>
        <w:ind w:firstLine="709"/>
        <w:rPr/>
      </w:pPr>
      <w:r>
        <w:rPr>
          <w:szCs w:val="28"/>
        </w:rPr>
        <w:t>2022 год – 94 915 100,3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62 189 836,04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rPr/>
      </w:pPr>
      <w:r>
        <w:rPr>
          <w:szCs w:val="28"/>
        </w:rPr>
        <w:t>средства областного бюджета – 10 894 262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/>
      </w:pPr>
      <w:r>
        <w:rPr>
          <w:szCs w:val="28"/>
        </w:rPr>
        <w:t>2020 год –3 402 273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) раздел индикаторы реализации подпрограммы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мест захоронения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тел умерших, подлежащих транспортировке с места смерти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гражданских панихид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тел, транспортированных от зала траурных обрядов до кладбища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муниципального жилого фонда, находящегося на содержании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аварийно-опасных деревьев, подлежащих вырубке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тводимых лесосек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лесов, подлежащих уходу, лесовосстановлению и лесоразведению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противопожарных минерализованных полос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бслуживаемых контейнерных площадок для сбора ТБО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ых сетей ливневой канализации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снежных cвалок на содержании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ой улично-дорожной сети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дорожных знаков на содержании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дорожных ограждений на содержании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ция весеннего субботника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газонов на содержании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живой изгороди улиц на содержании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деревьев, подлежащих формовочной обрезке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фонтанных установок на обслуживании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скверов, площадей и др. территорий с повышенными требованиями к эксплуатационному на содержании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мусора, ликвидированного с несанкционированных свалок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ение необходимыми услугами и материалами сотрудников МКУ «УГХ СГО».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вывозимых ЖБО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предоставляемых банных услуг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бслуживаемых скважин в д. Ключи МКП «Энергетик»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субсидий, предоставляемых МКП «Энергетик»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Cs w:val="28"/>
        </w:rPr>
        <w:t>3) раздел «Ожидаемые результаты реализации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мест захоронения (19,9 га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тел умерших, подлежащих транспортировке с места смерти (55 тел);</w:t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Количество гражданских панихид (2 365 ед.);</w:t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Количество тел, транспортированных от зала траурных обрядов до кладбища (496 тел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муниципального жилого фонда, находящегося на содержании (17 529 м2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аварийно-опасных деревьев, подлежащих вырубке (6 000 шт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отводимых лесосек (240 а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лесов, подлежащих уходу, лесовосстановлению и лесоразведению (106 га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противопожарных минерализованных полос (191 км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бслуживаемых контейнерных площадок для сбора ТБО (9 шт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ых сетей ливневой канализации (63,8 км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снежных cвалок на содержании (1 шт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обслуживаемой улично-дорожной сети (102,052 км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дорожных знаков на содержании (3 066 шт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дорожных ограждений на содержании (10 364 п.м.);</w:t>
      </w:r>
    </w:p>
    <w:p>
      <w:pPr>
        <w:pStyle w:val="Normal"/>
        <w:overflowPunct w:val="true"/>
        <w:autoSpaceDE w:val="true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Организация весеннего субботника (6 ед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газонов на содержании (163 024 м2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яженность живой изгороди улиц на содержании (8 171 п.м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деревьев, подлежащих формовочной обрезке (736 шт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фонтанных установок на обслуживании (1 ед.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ь скверов, площадей и др. территорий с повышенными требованиями к эксплуатационному на содержании (67 987,0 м2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мусора, ликвидированного с несанкционированных свалок (1 884 м3);</w:t>
      </w:r>
    </w:p>
    <w:p>
      <w:pPr>
        <w:pStyle w:val="Normal"/>
        <w:overflowPunct w:val="true"/>
        <w:autoSpaceDE w:val="true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ение необходимыми услугами и материалами сотрудников МКУ «УГХ СГО» (100%).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вывозимых ЖБО (13 440м3);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 предоставляемых банных услуг (2 034помывок);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обслуживаемых скважин в д. Ключи МКП «Энергетик» (1шт.);</w:t>
      </w:r>
    </w:p>
    <w:p>
      <w:pPr>
        <w:pStyle w:val="Normal"/>
        <w:overflowPunct w:val="true"/>
        <w:autoSpaceDE w:val="true"/>
        <w:spacing w:lineRule="auto" w:line="276"/>
        <w:ind w:left="284" w:firstLine="283"/>
        <w:textAlignment w:val="auto"/>
        <w:rPr/>
      </w:pPr>
      <w:r>
        <w:rPr>
          <w:rFonts w:eastAsia="Calibri"/>
          <w:szCs w:val="28"/>
          <w:lang w:eastAsia="en-US"/>
        </w:rPr>
        <w:t>Количество субсидий, предоставляемых МКП «Энергетик» (2 шт.);</w:t>
      </w:r>
    </w:p>
    <w:p>
      <w:pPr>
        <w:pStyle w:val="Normal"/>
        <w:spacing w:lineRule="auto" w:line="18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раздел 3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79 645 373,56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68 751 110,95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9 978 45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24 527 134,0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4 950 747,3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4 915 100,3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62 189 836,04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rPr>
          <w:szCs w:val="28"/>
        </w:rPr>
      </w:pPr>
      <w:r>
        <w:rPr>
          <w:szCs w:val="28"/>
        </w:rPr>
        <w:t>средства областного бюджета – 10 894 262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3 402 273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0,00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szCs w:val="28"/>
        </w:rPr>
        <w:t>.</w:t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раздел 4 «Ожидаемые результаты реализации подпрограммы» 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ощадь мест захоронения (19,9 г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тел умерших, подлежащих транспортировке с места смерти (55 тел);</w:t>
      </w:r>
    </w:p>
    <w:p>
      <w:pPr>
        <w:pStyle w:val="Normal"/>
        <w:ind w:firstLine="709"/>
        <w:rPr/>
      </w:pPr>
      <w:r>
        <w:rPr>
          <w:szCs w:val="28"/>
        </w:rPr>
        <w:t>Количество гражданских панихид (2 365 ед.);</w:t>
      </w:r>
    </w:p>
    <w:p>
      <w:pPr>
        <w:pStyle w:val="Normal"/>
        <w:ind w:firstLine="709"/>
        <w:rPr/>
      </w:pPr>
      <w:r>
        <w:rPr>
          <w:szCs w:val="28"/>
        </w:rPr>
        <w:t>Количество тел, транспортированных от зала траурных обрядов до кладбища (496 тел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ощадь муниципального жилого фонда, находящегося на содержании (17 529 м2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аварийно-опасных деревьев, подлежащих вырубке (6 000 шт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ощадь отводимых лесосек (240 а);</w:t>
      </w:r>
    </w:p>
    <w:p>
      <w:pPr>
        <w:pStyle w:val="Normal"/>
        <w:ind w:firstLine="709"/>
        <w:rPr/>
      </w:pPr>
      <w:r>
        <w:rPr>
          <w:szCs w:val="28"/>
        </w:rPr>
        <w:t>Площадь лесов, подлежащих уходу, лесовосстановлению и лесоразведению (106 г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тяженность противопожарных минерализованных полос (191 км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обслуживаемых контейнерных площадок для сбора ТБО (9 шт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тяженность обслуживаемых сетей ливневой канализации (63,8 км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снежных cвалок на содержании (1 шт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тяженность обслуживаемой улично-дорожной сети (102,052км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дорожных знаков на содержании (3 066 шт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тяженность дорожных ограждений на содержании (10 364 п.м.);</w:t>
      </w:r>
    </w:p>
    <w:p>
      <w:pPr>
        <w:pStyle w:val="Normal"/>
        <w:ind w:firstLine="709"/>
        <w:rPr/>
      </w:pPr>
      <w:r>
        <w:rPr>
          <w:szCs w:val="28"/>
        </w:rPr>
        <w:t>Организация весеннего субботника (6 ед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ощадь газонов на содержании (163 024 м2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тяженность живой изгороди улиц на содержании (8 171 п.м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деревьев, подлежащих формовочной обрезке (736 шт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фонтанных установок на обслуживании (1 ед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ощадь скверов, площадей и др. территорий с повышенными требованиями к эксплуатационному на содержании (67 987,0 м2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мусора, ликвидированного с несанкционированных свалок (1 884 м3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необходимыми услугами и материалами сотрудников МКУ «УГХ СГО» (100%).</w:t>
      </w:r>
    </w:p>
    <w:p>
      <w:pPr>
        <w:pStyle w:val="Normal"/>
        <w:ind w:firstLine="709"/>
        <w:rPr/>
      </w:pPr>
      <w:r>
        <w:rPr>
          <w:szCs w:val="28"/>
        </w:rPr>
        <w:t>Объем вывозимых ЖБО (13 440 м3);</w:t>
      </w:r>
    </w:p>
    <w:p>
      <w:pPr>
        <w:pStyle w:val="Normal"/>
        <w:ind w:firstLine="709"/>
        <w:rPr/>
      </w:pPr>
      <w:r>
        <w:rPr>
          <w:szCs w:val="28"/>
        </w:rPr>
        <w:t>Объем предоставляемых банных услуг (2 034 помывок);</w:t>
      </w:r>
    </w:p>
    <w:p>
      <w:pPr>
        <w:pStyle w:val="Normal"/>
        <w:ind w:firstLine="709"/>
        <w:rPr/>
      </w:pPr>
      <w:r>
        <w:rPr>
          <w:szCs w:val="28"/>
        </w:rPr>
        <w:t>Количество обслуживаемых скважин в д. Ключи МКП «Энергетик» (1 шт.);</w:t>
      </w:r>
    </w:p>
    <w:p>
      <w:pPr>
        <w:sectPr>
          <w:type w:val="nextPage"/>
          <w:pgSz w:w="11906" w:h="16838"/>
          <w:pgMar w:left="1843" w:right="1418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>Количество субсидий, предоставляемых МКП «Энергетик» (1 км)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таблицу «Индикативные показатели» раздела 5 «Индикаторы  реализации подпрограммы» изложить в новой редакции:</w:t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61"/>
        <w:gridCol w:w="1286"/>
        <w:gridCol w:w="1237"/>
        <w:gridCol w:w="1436"/>
        <w:gridCol w:w="1276"/>
        <w:gridCol w:w="1276"/>
        <w:gridCol w:w="1275"/>
        <w:gridCol w:w="1276"/>
        <w:gridCol w:w="1276"/>
        <w:gridCol w:w="184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тчет-ный год</w:t>
            </w:r>
          </w:p>
        </w:tc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 период  реализации Программ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647"/>
        <w:gridCol w:w="1286"/>
        <w:gridCol w:w="1237"/>
        <w:gridCol w:w="1436"/>
        <w:gridCol w:w="1296"/>
        <w:gridCol w:w="1276"/>
        <w:gridCol w:w="1275"/>
        <w:gridCol w:w="1276"/>
        <w:gridCol w:w="1276"/>
        <w:gridCol w:w="1843"/>
      </w:tblGrid>
      <w:tr>
        <w:trPr>
          <w:trHeight w:val="438" w:hRule="atLeast"/>
        </w:trPr>
        <w:tc>
          <w:tcPr>
            <w:tcW w:w="1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одпрограмма 3: «Организация деятельности муниципальных учреждений (предприятий)»</w:t>
            </w:r>
          </w:p>
        </w:tc>
      </w:tr>
      <w:tr>
        <w:trPr/>
        <w:tc>
          <w:tcPr>
            <w:tcW w:w="1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1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КУ «Ритуал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мест захоро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,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гражданских панихи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36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тел, транспортированных от зала траурных обрядов до кладбищ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96</w:t>
            </w:r>
          </w:p>
        </w:tc>
      </w:tr>
      <w:tr>
        <w:trPr/>
        <w:tc>
          <w:tcPr>
            <w:tcW w:w="1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2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БУ «ОМОС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муниципального жилого фонда, находящегося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 529</w:t>
            </w:r>
          </w:p>
        </w:tc>
      </w:tr>
      <w:tr>
        <w:trPr/>
        <w:tc>
          <w:tcPr>
            <w:tcW w:w="1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3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КУ «Снежинское лесничество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аварийно-опасных деревьев, подлежащих выруб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 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отводимых лесос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лесов, подлежащих уходу, лесовосстановлению и лесоразвед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противопожарных минерализованных пол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1</w:t>
            </w:r>
          </w:p>
        </w:tc>
      </w:tr>
      <w:tr>
        <w:trPr/>
        <w:tc>
          <w:tcPr>
            <w:tcW w:w="1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4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я деятельности МКП «Чистый город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обслуживаемых контейнерных площадок для сбора ТБ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обслуживаемых сетей ливневой канал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3,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снежных cвалок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обслуживаемой улично-дорожной се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2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2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2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2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2,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2,05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дорожных знак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1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3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 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 46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дорожных ограждений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7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7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 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 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 36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я весеннего суббот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газонов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1 9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2 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3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3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3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3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3 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3 02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тяженность живой изгороди улиц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1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 17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деревьев, подлежащих формовочной обрезк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3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фонтанных установок на обслужив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дин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скверов, площадей и др. территорий с повышенными требованиями к эксплуатационному состоянию на содержа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7 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7 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7 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7 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7 9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7 987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мусора, ликвидированного с несанкционированных свал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884</w:t>
            </w:r>
          </w:p>
        </w:tc>
      </w:tr>
      <w:tr>
        <w:trPr/>
        <w:tc>
          <w:tcPr>
            <w:tcW w:w="1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5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Обеспечение деятельности МКУ «УГХ СГО»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еспечение необходимыми услугами и материалами сотрудников МКУ «УГХ СГ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Задача 6 Подпрограммы. </w:t>
            </w:r>
            <w:r>
              <w:rPr>
                <w:rFonts w:eastAsia="Calibri"/>
                <w:sz w:val="24"/>
                <w:szCs w:val="22"/>
                <w:lang w:eastAsia="en-US"/>
              </w:rPr>
              <w:t>Возмещение недополученных доходов организациям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6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вывозимых ЖБ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 44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6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ем предоставляемых банных усл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мы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03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6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обслуживаемых скважин в д. Ключи 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6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, субсидий предоставляемых МКП «Энергети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9. Приложение к Программе «Перечень мероприятий Программы» изложить в новой редакции (прилагается).</w:t>
      </w:r>
    </w:p>
    <w:p>
      <w:pPr>
        <w:sectPr>
          <w:type w:val="nextPage"/>
          <w:pgSz w:orient="landscape" w:w="16838" w:h="11906"/>
          <w:pgMar w:left="1276" w:right="1134" w:gutter="0" w:header="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Содержание городского хозяйства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9-2024 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0"/>
        <w:gridCol w:w="1555"/>
        <w:gridCol w:w="991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6"/>
        <w:gridCol w:w="14"/>
      </w:tblGrid>
      <w:tr>
        <w:trPr>
          <w:trHeight w:val="20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ь/Исполнитель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,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ра-ми реал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ограммы (подп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раммы) (№ показат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8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2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3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4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Задача 1 Программы: Содержание городской инфраструктур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Содержание инфраструктуры городского хозяйства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подпрограммы: Организация благоустройства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9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 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-1.1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82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 330 73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55 57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953 859,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190 80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63 89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69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ные работы за насажд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075 53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25 34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1 07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16 0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16 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4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 772 44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211 9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70 596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948 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948 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5.-1.8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3.1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83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объект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069 45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50 4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00 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-1.10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9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16 84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 57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66 424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- 1.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: Создание условий для предоставления транспортных услуг населению и 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ого обслуживания населения в границах городского округа</w:t>
            </w:r>
          </w:p>
        </w:tc>
      </w:tr>
      <w:tr>
        <w:trPr>
          <w:trHeight w:val="26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маршрута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 463 72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262 4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6.04.2014                         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</w:tr>
      <w:tr>
        <w:trPr>
          <w:trHeight w:val="585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подпрограммы: Содержание имущества</w:t>
            </w:r>
          </w:p>
        </w:tc>
      </w:tr>
      <w:tr>
        <w:trPr>
          <w:trHeight w:val="26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 и Т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45 70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 94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 827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-3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9.11.2005 № 1225 «Об установлении расходных обязательств Снежинского городского округа в области предоставления жилищно-коммунальных услуг»; постановление главы города Снежинска Челябинской области 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9.2003 № 546 «О периодичности по текущему ремонту и техническому обслуживанию жилищного фонда города Снежинска»</w:t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4 подпрограммы: Дорожная деятельность в отношении автомобильных дорог местного знач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раницах города Снежинска</w:t>
            </w:r>
          </w:p>
        </w:tc>
      </w:tr>
      <w:tr>
        <w:trPr>
          <w:trHeight w:val="129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 ремонт автодорог, в т.ч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 225 62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648 48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940 054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969 0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969 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 344 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11 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959 7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25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47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 «Подъезд к г. Снежинску от автодороги «Тюбук-Кышты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86,1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 035,9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 ул. Широ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179,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6 416,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 «Подъезд к г. Снежинску от автодороги М5 «Подъезд к г. Екатеринбург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 855,6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83 242,3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4.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ул. Неч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905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5 204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1, в т.ч.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6 342 178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 010 94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 013 835,4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586 64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381 43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 842 1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812 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326 0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691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1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1 500 068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 198 73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 687 835,4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 894 74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 567 83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рограммы: Повышение безопасности дорожного движения в городе Снежинск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2 «Повышение безопасности дорожного движения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 подпрограммы: Увеличение количества пешеходных переходов, приведенных в соответствие с требованиям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ых стандартов в г. Снежинске</w:t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ограждений 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49 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4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04 15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поряжение администрации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8.12.2017 № 390-р «Комплексный план мероприятий по обеспечению безопасности дорожного движения»</w:t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отуарных дороже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8 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 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05 5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ых переход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8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 84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ерегулируемых пешеходных переходов, с применением типовых схем организации дорожного движения в непосредственной близости от общеобразователь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учрежд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7 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ублирующих дорожных знаков 5.19.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3 27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ие необоснованно распложенных пешеходных переход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ерекрестк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 0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пешеходного переход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тремонтированных автобусных остановок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знаков над проезжей частью 5.15.2 «Направление движения по полосам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ованных дренажных колодцев на перекрестках автодоро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мененных бетонных столбиков на пластиковы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2, в т.ч.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556 64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715 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85 49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556 64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715 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85 49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 Программы: Обеспечение деятельности муниципальных учреждений (предприятий), финансирование которых осуществляетс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з МКУ «УГХ СГО», обеспечение деятельности подведомственных МКУ «УГХ СГО» учреждений (предприятий)</w:t>
            </w:r>
          </w:p>
        </w:tc>
      </w:tr>
      <w:tr>
        <w:trPr>
          <w:trHeight w:val="421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Организация деятельности муниципальными учреждениями (предприятиями)»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КУ «Ритуал»</w:t>
            </w:r>
          </w:p>
        </w:tc>
      </w:tr>
      <w:tr>
        <w:trPr>
          <w:trHeight w:val="557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ировка тел умерших с места смерти до ПАК ЦМСЧ-15, проведение гражданской панихиды, предоставление катафалка, содержание кладбищ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ГХ СГО»/МКУ «Ритуал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350 39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2 675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6 127,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45 79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45 79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2.03.2017                    № 373 «О создании муниципального казенного учреждения муниципального образования «Ритуал»</w:t>
            </w:r>
          </w:p>
        </w:tc>
      </w:tr>
      <w:tr>
        <w:trPr>
          <w:trHeight w:val="1287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58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БУ «ОМОС»</w:t>
            </w:r>
          </w:p>
        </w:tc>
      </w:tr>
      <w:tr>
        <w:trPr>
          <w:trHeight w:val="1262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одержания и ремонта муниципального жилищного фонд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БУ «О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760 15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31 6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5 278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63 10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63 10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1.2005 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841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8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 подпрограммы: Организация деятельности МКУ «</w:t>
            </w:r>
            <w:r>
              <w:rPr>
                <w:b/>
                <w:sz w:val="24"/>
                <w:szCs w:val="24"/>
              </w:rPr>
              <w:t>Снежинское лесничеств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06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хода за лесами, осуществление лесовосст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и лесоразведения 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КУ «Снежинс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 лесни-чест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» 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367 144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717 38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816 029,2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 025 29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 025 29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-3.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834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КП «</w:t>
            </w:r>
            <w:r>
              <w:rPr>
                <w:b/>
                <w:sz w:val="24"/>
                <w:szCs w:val="24"/>
              </w:rPr>
              <w:t>Чистый гор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2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улично-дорожной сети, уходные работы за зелеными насаждениями, содержание дорожных ограждений, содержание дорожных знак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сети ливневой канализации, содержание снежной свалки, содержания контейнерных площадок , содержание фонтана у кин.«Косм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КУ «УГХ СГО»/МКП «Чистый город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618 744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79 421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41 767,7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35 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 500 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-4.13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412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Возмещение недополученных доходов организациям</w:t>
            </w:r>
          </w:p>
        </w:tc>
      </w:tr>
      <w:tr>
        <w:trPr>
          <w:trHeight w:val="873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недополученных доходов организациям 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П «Энергетик»/ МП «Снежинс-кие бани»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44 793,6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8 606,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3 692,53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-6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1.04.2014 № 597 «Об оказании банных услуг в городе Снежинске отдельным категориям граждан»; постановление администрации Снежинского городского округа от 13.11.2015                      № 1443 «О внесении изменений в постановление адм. Снежинского городского округа от 26.02.2013                   № 246 «Об утверждении Порядка предоставления субсидий из местного бюджета юр. Лицам и ИП, оказывающим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вывозу ЖБО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многоквартирных домов «Снежинского городского округа» ; 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скважины в д.Ключи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Энерге-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9 016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4.12.2015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72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убсидиарной ответственно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Энерге-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0 17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0 17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 подпрограммы: Обеспечение деятельности МКУ «</w:t>
            </w:r>
            <w:r>
              <w:rPr>
                <w:b/>
                <w:sz w:val="24"/>
                <w:szCs w:val="24"/>
              </w:rPr>
              <w:t>УГХ СГ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593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ГХ СГО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980 689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34 56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150 293,9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780 55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780 55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6.10. 2003 № 131-ФЗ,  ст. 17 п.1, п.п.3</w:t>
            </w:r>
          </w:p>
        </w:tc>
      </w:tr>
      <w:tr>
        <w:trPr>
          <w:trHeight w:val="558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33 61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1 33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2 273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трат по подпрограмме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9 645 37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470 4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 929 407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950 74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915 10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94 26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2 27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 751 11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 978 4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 527 134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950 74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915 10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Программ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6"/>
                <w:szCs w:val="16"/>
              </w:rPr>
              <w:t>1 636 544 19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 836 68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 943 242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 537 38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 296 53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580 35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 349 98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 736 37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304 1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728 27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691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81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20 807 82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 214 969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 845 48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 482 93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481 15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 250 78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20 807 82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 214 969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 845 48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 482 93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481 15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 250 78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 xml:space="preserve">*- </w:t>
      </w:r>
      <w:r>
        <w:rPr>
          <w:b w:val="false"/>
          <w:sz w:val="24"/>
          <w:szCs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76" w:right="1134" w:gutter="0" w:header="0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6:00Z</dcterms:created>
  <dc:creator>ADMIN</dc:creator>
  <dc:description/>
  <cp:keywords/>
  <dc:language>en-US</dc:language>
  <cp:lastModifiedBy>Санжарова Наталья Анатольевна</cp:lastModifiedBy>
  <cp:lastPrinted>2020-03-23T09:02:00Z</cp:lastPrinted>
  <dcterms:modified xsi:type="dcterms:W3CDTF">2020-04-23T06:36:00Z</dcterms:modified>
  <cp:revision>30</cp:revision>
  <dc:subject/>
  <dc:title> </dc:title>
</cp:coreProperties>
</file>