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ранспортной инфраструктуры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»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7 - 2026 гг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 xml:space="preserve">Руководствуясь Положением «О порядке разработки, утверждения </w:t>
      </w:r>
    </w:p>
    <w:p>
      <w:pPr>
        <w:pStyle w:val="Normal"/>
        <w:rPr/>
      </w:pPr>
      <w:r>
        <w:rPr/>
        <w:t xml:space="preserve">и исполнения муниципальных Программ в Снежинском городском округе», утвержденным постановлением администрации Снежинского городского округа от 16.08.2019 № 1094 (с изменениями от 16.12.2019 </w:t>
      </w:r>
    </w:p>
    <w:p>
      <w:pPr>
        <w:pStyle w:val="Normal"/>
        <w:rPr/>
      </w:pPr>
      <w:r>
        <w:rPr/>
        <w:t xml:space="preserve">№ </w:t>
      </w:r>
      <w:r>
        <w:rPr/>
        <w:t>1629), руководствуясь статьей 34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изменения в муниципальную Программу </w:t>
      </w:r>
      <w:r>
        <w:rPr>
          <w:szCs w:val="28"/>
        </w:rPr>
        <w:t>«Комплексное развитие транспортной инфраструктуры Снежинского городского округа» на 2017-2026 гг.</w:t>
      </w:r>
      <w:r>
        <w:rPr/>
        <w:t xml:space="preserve">, утвержденную постановлением администрации Снежинского городского округа от 29.11.2016 № 1627 (с изменениями </w:t>
      </w:r>
    </w:p>
    <w:p>
      <w:pPr>
        <w:pStyle w:val="Normal"/>
        <w:rPr/>
      </w:pPr>
      <w:r>
        <w:rPr/>
        <w:t xml:space="preserve">от 15.05.2018 № 633, от 06.02.2019 № 159, от 27.05.2019 № 724, </w:t>
      </w:r>
    </w:p>
    <w:p>
      <w:pPr>
        <w:pStyle w:val="Normal"/>
        <w:rPr/>
      </w:pPr>
      <w:r>
        <w:rPr/>
        <w:t xml:space="preserve">от 06.06.2019 № 772, от 29.07.2019 № 1000, от 12.08.2019 № 1057, </w:t>
      </w:r>
    </w:p>
    <w:p>
      <w:pPr>
        <w:pStyle w:val="Normal"/>
        <w:rPr/>
      </w:pPr>
      <w:r>
        <w:rPr/>
        <w:t>от 27.11.2019 №1521) (прилагаются).</w:t>
      </w:r>
    </w:p>
    <w:p>
      <w:pPr>
        <w:pStyle w:val="Normal"/>
        <w:ind w:firstLine="709"/>
        <w:rPr/>
      </w:pPr>
      <w:r>
        <w:rPr/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bookmarkStart w:id="0" w:name="_Hlk31705006"/>
      <w:bookmarkEnd w:id="0"/>
      <w:r>
        <w:rPr/>
        <w:t>3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  <w:bookmarkStart w:id="1" w:name="_Hlk31705006"/>
      <w:bookmarkStart w:id="2" w:name="_Hlk31705006"/>
      <w:bookmarkEnd w:id="2"/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 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ab/>
        <w:t xml:space="preserve">   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 xml:space="preserve">  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 xml:space="preserve">городского хозяйст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А.В.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/>
      </w:pPr>
      <w:r>
        <w:rPr>
          <w:szCs w:val="28"/>
        </w:rPr>
        <w:t>в дело - 1 экз.</w:t>
      </w:r>
    </w:p>
    <w:p>
      <w:pPr>
        <w:pStyle w:val="Normal"/>
        <w:ind w:left="1440" w:hanging="731"/>
        <w:rPr/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СП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УГХ СГО»  - 3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СЗСР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…» 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Г.Горюшкина, 926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инженер МКУ «УГХ СГО»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ВС 1 15.04.2020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color w:val="FF0000"/>
          <w:szCs w:val="28"/>
        </w:rPr>
      </w:pPr>
      <w:r>
        <w:rPr>
          <w:szCs w:val="28"/>
        </w:rPr>
        <w:t>480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rPr>
          <w:sz w:val="40"/>
          <w:szCs w:val="40"/>
        </w:rPr>
      </w:pPr>
      <w:r>
        <w:rPr/>
        <w:t xml:space="preserve">      </w:t>
      </w:r>
      <w:r>
        <w:rPr/>
        <w:t>от____________№_________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Комплексное развитие транспортной инфраструктуры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7 - 2026 гг.</w:t>
      </w:r>
    </w:p>
    <w:p>
      <w:pPr>
        <w:pStyle w:val="Normal"/>
        <w:numPr>
          <w:ilvl w:val="0"/>
          <w:numId w:val="0"/>
        </w:numPr>
        <w:spacing w:lineRule="auto" w:line="18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textAlignment w:val="auto"/>
        <w:outlineLvl w:val="2"/>
        <w:rPr/>
      </w:pPr>
      <w:r>
        <w:rPr>
          <w:szCs w:val="28"/>
        </w:rPr>
        <w:t>1. Раздел «Цель и задачи Программы» Паспорта Программы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Цель: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их высокое качество предоставления транспортных услуг в Снежинском городском округе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Задачи:</w:t>
      </w:r>
    </w:p>
    <w:p>
      <w:pPr>
        <w:pStyle w:val="ConsPlusNormal1"/>
        <w:tabs>
          <w:tab w:val="clear" w:pos="720"/>
          <w:tab w:val="left" w:pos="33" w:leader="none"/>
        </w:tabs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;</w:t>
      </w:r>
    </w:p>
    <w:p>
      <w:pPr>
        <w:pStyle w:val="ConsPlusNormal1"/>
        <w:tabs>
          <w:tab w:val="clear" w:pos="720"/>
          <w:tab w:val="left" w:pos="33" w:leader="none"/>
          <w:tab w:val="left" w:pos="327" w:leader="none"/>
        </w:tabs>
        <w:ind w:left="33" w:firstLine="676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дорожного движения и эффективного функционирования действующей дорожно-транспортной инфраструктуры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textAlignment w:val="auto"/>
        <w:outlineLvl w:val="2"/>
        <w:rPr/>
      </w:pPr>
      <w:r>
        <w:rPr>
          <w:szCs w:val="28"/>
        </w:rPr>
        <w:t>2.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Источником финансирования Программы являются средства местного бюджета (далее – МБ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ем финансирования Программы составляет </w:t>
      </w:r>
    </w:p>
    <w:p>
      <w:pPr>
        <w:pStyle w:val="Normal"/>
        <w:rPr>
          <w:szCs w:val="28"/>
        </w:rPr>
      </w:pPr>
      <w:r>
        <w:rPr>
          <w:szCs w:val="28"/>
        </w:rPr>
        <w:t>937 126 088,88 руб.,  в том числе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0 год – 2 160 331,09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- 2026 годы – 932 354 000 руб.*</w:t>
      </w:r>
    </w:p>
    <w:p>
      <w:pPr>
        <w:pStyle w:val="Normal"/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*  Объем финансирования указан справочно, исходя из потребности. 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2880" w:firstLine="720"/>
        <w:rPr/>
      </w:pPr>
      <w:r>
        <w:rPr>
          <w:szCs w:val="28"/>
        </w:rPr>
        <w:t xml:space="preserve">2 </w:t>
      </w:r>
    </w:p>
    <w:p>
      <w:pPr>
        <w:pStyle w:val="Normal"/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 w:val="24"/>
          <w:szCs w:val="24"/>
        </w:rPr>
        <w:t>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ab/>
        <w:t xml:space="preserve">2. Таблицу пункта 1.13. «Оценка финансирования транспортной инфраструктуры» Раздела 1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397"/>
        <w:gridCol w:w="1276"/>
        <w:gridCol w:w="1134"/>
        <w:gridCol w:w="129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 реализации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, рубле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Б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 271,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1 2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0 485,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0 48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60 331,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60 33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7 126 088,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7 126 08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rPr/>
      </w:pPr>
      <w:r>
        <w:rPr>
          <w:szCs w:val="28"/>
        </w:rPr>
        <w:t>3. Раздел 7. «</w:t>
      </w:r>
      <w:r>
        <w:rPr>
          <w:bCs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транспортной инфраструктуры, предлагаемого к реализации варианта развития транспортной инфраструктуры, включая средства бюджетов всех уровней, внебюджетные средства» </w:t>
      </w:r>
      <w:r>
        <w:rPr>
          <w:szCs w:val="28"/>
        </w:rPr>
        <w:t>изложить в новой редакц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«Источником финансирования Программы являются средства местного бюджета (далее – МБ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</w:t>
      </w:r>
    </w:p>
    <w:p>
      <w:pPr>
        <w:pStyle w:val="Normal"/>
        <w:rPr/>
      </w:pPr>
      <w:r>
        <w:rPr/>
        <w:t>937 126 088,88</w:t>
      </w:r>
      <w:r>
        <w:rPr>
          <w:szCs w:val="28"/>
        </w:rPr>
        <w:t xml:space="preserve"> руб., в том числе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0 год – 2 160 331,09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0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2 год – 0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-2026 годы – 932 354 000 руб.*</w:t>
      </w:r>
    </w:p>
    <w:p>
      <w:pPr>
        <w:pStyle w:val="Normal"/>
        <w:tabs>
          <w:tab w:val="clear" w:pos="720"/>
          <w:tab w:val="left" w:pos="31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2880" w:firstLine="720"/>
        <w:textAlignment w:val="auto"/>
        <w:rPr/>
      </w:pPr>
      <w:r>
        <w:rPr/>
        <w:t xml:space="preserve">3 </w:t>
      </w:r>
    </w:p>
    <w:p>
      <w:pPr>
        <w:pStyle w:val="Normal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textAlignment w:val="auto"/>
        <w:rPr/>
      </w:pPr>
      <w:r>
        <w:rPr/>
        <w:t xml:space="preserve">4. Раздел 11 «Индикаторы реализации Программы» изложить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extAlignment w:val="auto"/>
        <w:rPr/>
      </w:pPr>
      <w:r>
        <w:rPr/>
        <w:t>в новой редакции:</w:t>
      </w:r>
    </w:p>
    <w:p>
      <w:pPr>
        <w:pStyle w:val="ConsPlusNormal1"/>
        <w:ind w:left="648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1. Индикаторы реализации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27"/>
        <w:gridCol w:w="1366"/>
        <w:gridCol w:w="1212"/>
        <w:gridCol w:w="996"/>
        <w:gridCol w:w="996"/>
        <w:gridCol w:w="996"/>
        <w:gridCol w:w="996"/>
        <w:gridCol w:w="996"/>
        <w:gridCol w:w="1551"/>
        <w:gridCol w:w="129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й, задач и целевых показателей программ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(оценка)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-20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1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bCs/>
              </w:rPr>
            </w:pPr>
            <w:r>
              <w:rPr>
                <w:bCs/>
              </w:rPr>
              <w:t>Протяженность муниципальных автомобильных дорог общего поль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8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4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4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,45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ектов на строительство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построенных автомобильных дор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70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троенных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59" w:type="dxa"/>
            <w:gridSpan w:val="11"/>
            <w:tcBorders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ConsPlusNormal1"/>
              <w:widowControl/>
              <w:spacing w:lineRule="auto" w:line="180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и эффективного функционирования действующей дорожно-транспортной инфраструк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color w:val="000000"/>
              </w:rPr>
            </w:pPr>
            <w:r>
              <w:rPr>
                <w:color w:val="000000"/>
              </w:rPr>
              <w:t>Количество дорожно-транспортных происшеств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проектов на реконструкцию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реконструированных автомобильных дор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98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>
                <w:bCs/>
                <w:color w:val="000000"/>
              </w:rPr>
              <w:t>Количество реконструированных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6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Приложение к Программе «Перечень основных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spacing w:lineRule="auto" w:line="180"/>
        <w:ind w:firstLine="850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180"/>
        <w:ind w:firstLine="850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180"/>
        <w:ind w:firstLine="850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Комплексное развитие</w:t>
      </w:r>
    </w:p>
    <w:p>
      <w:pPr>
        <w:pStyle w:val="Normal"/>
        <w:spacing w:lineRule="auto" w:line="180"/>
        <w:ind w:firstLine="8505"/>
        <w:jc w:val="center"/>
        <w:rPr/>
      </w:pPr>
      <w:r>
        <w:rPr>
          <w:sz w:val="24"/>
          <w:szCs w:val="24"/>
        </w:rPr>
        <w:t>транспортной инфраструктуры Снежинского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» на 2017-2026 гг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рограммы</w:t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05"/>
        <w:gridCol w:w="720"/>
        <w:gridCol w:w="108"/>
        <w:gridCol w:w="718"/>
        <w:gridCol w:w="606"/>
        <w:gridCol w:w="617"/>
        <w:gridCol w:w="633"/>
        <w:gridCol w:w="1134"/>
        <w:gridCol w:w="895"/>
        <w:gridCol w:w="1024"/>
        <w:gridCol w:w="1057"/>
        <w:gridCol w:w="1134"/>
        <w:gridCol w:w="891"/>
        <w:gridCol w:w="1043"/>
        <w:gridCol w:w="1044"/>
        <w:gridCol w:w="1138"/>
        <w:gridCol w:w="704"/>
      </w:tblGrid>
      <w:tr>
        <w:trPr>
          <w:trHeight w:val="601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Характеристика автомобильных дорог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период реализации</w:t>
            </w:r>
          </w:p>
        </w:tc>
        <w:tc>
          <w:tcPr>
            <w:tcW w:w="708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sz w:val="20"/>
              </w:rPr>
              <w:t>План финансирования по годам,  руб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сыл -ка на НПА, о соот-ветст-вии расходного обяза-тель-ства полно-мочи-ям Сне-жинс-кого город-ского округа</w:t>
            </w:r>
          </w:p>
        </w:tc>
      </w:tr>
      <w:tr>
        <w:trPr>
          <w:trHeight w:val="98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-ность (км)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*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5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ополучатель – МКУ «УГХ СГО» (МКУ «СЗСР»)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60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азвитие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ы Ломинского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 300 55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 300 0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Феде-раль-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. № 28 (от ул. Ломинского до пр. Мира), в т.ч. ПИ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-раль-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ИР Улично-дорожная сеть «Поселок Сокол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-раль-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овых улиц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-раль-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Строительство новых улиц «Поселок Ближний Береговой» (в т.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4 7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4 7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-раль-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 «Деревня Ключи», ПИ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-раль-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.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 в новой застройке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-раль-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стоянки для грузового транспорта за КПП-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-раль-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3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Итого по строительству: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5 627 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 627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601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Задача 2.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дорожного движения и эффективного функционирования действующей дорожно-транспортной инфраструктуры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частка автомобильной дороги с устройством автобусных остановок в селе Воскресенское в пределах улиц Бажова - Заречна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 974 817,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 190 48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160 331,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 624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-раль-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роспекта Мира (от улицы Нечая до улицы Широкой) в т. 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Феде-раль-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к КПП-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-раль-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Мира (малые опоры с четной стороны на участке от Забабахина до Неча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ст.14 п. 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Феде-раль-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ицы Чуйкова (от улицы Забабахина до улицы Чкаловской) (в т. 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 608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 608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-раль-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-раль-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-раль-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еверной в жилом поселк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города Снежинска 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-раль-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 п. 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8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-раль-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Феде-раль-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-раль-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ушкина в жилом поселке  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-раль-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Лес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-раль-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Ю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-раль-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езовая в жилом поселке 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-раль-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-раль-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Феде-раль-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-раль-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6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-раль-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2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-раль-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-раль-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Широкой (от ул. Транспортной до КПП-2), в т.ч. ПИ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-раль-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-раль-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К (от автодороги 1В до автодороги Касли - Тюбук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-раль-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уществующих улиц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-раль-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345" w:hRule="atLeast"/>
        </w:trPr>
        <w:tc>
          <w:tcPr>
            <w:tcW w:w="5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Итого по реконструкции и капитальному ремонт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 190 485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160 331,0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56 727 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4,2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937 126 088,8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90 485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0 331,0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 354 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05:00Z</dcterms:created>
  <dc:creator>ADMIN</dc:creator>
  <dc:description/>
  <cp:keywords/>
  <dc:language>en-US</dc:language>
  <cp:lastModifiedBy>Катаргина Ольга Олеговна</cp:lastModifiedBy>
  <cp:lastPrinted>2020-04-15T15:11:00Z</cp:lastPrinted>
  <dcterms:modified xsi:type="dcterms:W3CDTF">2020-04-22T11:05:00Z</dcterms:modified>
  <cp:revision>2</cp:revision>
  <dc:subject/>
  <dc:title> </dc:title>
</cp:coreProperties>
</file>