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2</w:t>
            </w:r>
          </w:p>
        </w:tc>
      </w:tr>
    </w:tbl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оприятиях по весенней уборке 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и Снежинского городского округа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b/>
          <w:bCs/>
          <w:szCs w:val="28"/>
        </w:rPr>
        <w:t>весной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300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300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целях улучшения экологической и санитарно-эпидемиологической обстановки в муниципальном образовании, а также 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b w:val="false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Cs w:val="28"/>
        </w:rPr>
        <w:t xml:space="preserve">-19)», </w:t>
      </w:r>
      <w:r>
        <w:rPr>
          <w:rFonts w:cs="Times New Roman" w:ascii="Times New Roman" w:hAnsi="Times New Roman"/>
          <w:b w:val="false"/>
          <w:color w:val="000000"/>
          <w:szCs w:val="28"/>
        </w:rPr>
        <w:t>распоряжения Правительства Челябинской области от 06.04.2020 № 191-рп «О мерах по обеспечению санитарно-эпидемиологического благополучия населения на территории Челябинской области»</w:t>
      </w:r>
      <w:r>
        <w:rPr>
          <w:rFonts w:cs="Times New Roman" w:ascii="Times New Roman" w:hAnsi="Times New Roman"/>
          <w:b w:val="false"/>
          <w:szCs w:val="28"/>
        </w:rPr>
        <w:t xml:space="preserve"> в соответствии с подпунктом 11 части 1 статьи 16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shd w:fill="FFFFFF" w:val="clear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Для организации мероприятий и координации работ по уборке территорий Снежинского городского округа создать комиссию в составе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 xml:space="preserve">Ташбулатов М. Т.  – заместитель главы городского округа, председатель </w:t>
      </w:r>
    </w:p>
    <w:p>
      <w:pPr>
        <w:pStyle w:val="Heading2"/>
        <w:keepNext w:val="false"/>
        <w:spacing w:lineRule="auto" w:line="180"/>
        <w:ind w:left="1440" w:hanging="0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комиссии</w:t>
      </w:r>
    </w:p>
    <w:p>
      <w:pPr>
        <w:pStyle w:val="Normal"/>
        <w:ind w:firstLine="709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емов А. В. </w:t>
        <w:tab/>
        <w:t xml:space="preserve"> – руководитель МКУ «УГХ СГО», заместитель </w:t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я комиссии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180"/>
        <w:rPr>
          <w:sz w:val="8"/>
          <w:szCs w:val="28"/>
          <w:u w:val="single"/>
        </w:rPr>
      </w:pPr>
      <w:r>
        <w:rPr>
          <w:sz w:val="8"/>
          <w:szCs w:val="28"/>
          <w:u w:val="single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узнецов А. Л. </w:t>
        <w:tab/>
        <w:t>– директор МКП «Чистый город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Шерстобитов А. В. – главный инженер МКУ «УГХ СГО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2. Комиссии по итогам работы по санитарной уборке городского округа провести анализ результатов и в срок до 31.05.2020 представить мне обобщенную информацию.</w:t>
      </w:r>
    </w:p>
    <w:p>
      <w:pPr>
        <w:pStyle w:val="TextBody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TextBody"/>
        <w:ind w:firstLine="709"/>
        <w:rPr/>
      </w:pPr>
      <w:r>
        <w:rPr>
          <w:szCs w:val="28"/>
        </w:rPr>
        <w:t xml:space="preserve">3. Муниципальному казённому предприятию «Чистый город» (Кузнецов А. Л.) в период с 28.04.2020 по 30.05.2020 организовать проведение мероприятий по весенней уборке территорий городского </w:t>
      </w:r>
    </w:p>
    <w:p>
      <w:pPr>
        <w:pStyle w:val="TextBody"/>
        <w:rPr>
          <w:szCs w:val="28"/>
        </w:rPr>
      </w:pPr>
      <w:r>
        <w:rPr>
          <w:szCs w:val="28"/>
        </w:rPr>
        <w:t>округа в соответствии с Перечнем территорий города, закрепляемых для уборки в 2020 году (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Предложить владельцам зданий и сооружений, независимо                           от ведомственной принадлежности и форм собственности, до 09 мая                  2020 года произвести уборку закрепленных и прилегающих к зданиям территорий, с соблюдением ограничительных мер и сложившейся эпидемиологической обстановкой не допуская массового скопления людей с учетом Указа Президента Российской Федерации от 02.04.2020 № 239 </w:t>
      </w:r>
    </w:p>
    <w:p>
      <w:pPr>
        <w:pStyle w:val="TextBody"/>
        <w:rPr/>
      </w:pPr>
      <w:r>
        <w:rPr>
          <w:szCs w:val="28"/>
        </w:rPr>
        <w:t>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».</w:t>
      </w:r>
    </w:p>
    <w:p>
      <w:pPr>
        <w:pStyle w:val="Normal"/>
        <w:suppressAutoHyphens w:val="true"/>
        <w:ind w:right="2" w:firstLine="709"/>
        <w:rPr/>
      </w:pPr>
      <w:r>
        <w:rPr>
          <w:szCs w:val="28"/>
        </w:rPr>
        <w:t>5. Организациям, осуществляющим содержание внутриквартальных территорий города (</w:t>
      </w:r>
      <w:r>
        <w:rPr>
          <w:bCs/>
          <w:szCs w:val="28"/>
        </w:rPr>
        <w:t xml:space="preserve">Общество с ограниченной ответственностью «Автотранспортное предприятие», директор Говорухин А. Г.; индивидуальный предприниматель Якупов С. Н.; </w:t>
      </w:r>
      <w:r>
        <w:rPr>
          <w:szCs w:val="28"/>
        </w:rPr>
        <w:t>Общество с ограниченной ответственностью «Снежинскстройкомплект»,</w:t>
      </w:r>
      <w:r>
        <w:rPr>
          <w:bCs/>
          <w:szCs w:val="28"/>
        </w:rPr>
        <w:t xml:space="preserve"> генеральный директор Нагаев А. М.; </w:t>
      </w:r>
      <w:r>
        <w:rPr>
          <w:szCs w:val="28"/>
        </w:rPr>
        <w:t>Общество с ограниченной ответственностью «Спецавтосервис»,</w:t>
      </w:r>
      <w:r>
        <w:rPr>
          <w:bCs/>
          <w:szCs w:val="28"/>
        </w:rPr>
        <w:t xml:space="preserve"> генеральный </w:t>
      </w:r>
      <w:r>
        <w:rPr>
          <w:szCs w:val="28"/>
        </w:rPr>
        <w:t xml:space="preserve">директор Тихонов А. Л.; </w:t>
      </w:r>
      <w:r>
        <w:rPr>
          <w:szCs w:val="28"/>
          <w:lang w:eastAsia="ar-SA"/>
        </w:rPr>
        <w:t>Индивидуальный предприниматель Соболев В. Л.</w:t>
      </w:r>
      <w:r>
        <w:rPr>
          <w:szCs w:val="28"/>
        </w:rPr>
        <w:t>), организовать дополнительную очистку мест скопления мусора на закрепленных территор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Рекомендовать ФГБУЗ ЦМСЧ-15 ФМБА России во время проведения субботника экстренно оказывать необходимую медицинскую помощь гражданам, пострадавшим от укуса клещей.</w:t>
      </w:r>
    </w:p>
    <w:p>
      <w:pPr>
        <w:pStyle w:val="TextBody"/>
        <w:ind w:firstLine="709"/>
        <w:rPr/>
      </w:pPr>
      <w:r>
        <w:rPr>
          <w:szCs w:val="28"/>
        </w:rPr>
        <w:t>7. МКУ «Финансовое управление Снежинского городского округа» (Круглик Н. Ю.) осуществлять финансирование МКУ «УГХ СГО» на проведение мероприятий, указанных в пунктах 3, 5 настоящего постановления, в пределах выделенных ассигнований на 2020 год.</w:t>
      </w:r>
    </w:p>
    <w:p>
      <w:pPr>
        <w:pStyle w:val="TextBody"/>
        <w:ind w:firstLine="709"/>
        <w:rPr/>
      </w:pPr>
      <w:r>
        <w:rPr>
          <w:szCs w:val="28"/>
        </w:rPr>
        <w:t>8. Муниципальному казённому учреждению «Управление городского хозяйства Снежинского городского округа» (Земов А. В.) осуществлять финансирование МКП «Чистый город» на проведение мероприятий, указанных в пункте 3 настоящего постановления, в пределах выделенных ассигнований на 2020 год.</w:t>
      </w:r>
    </w:p>
    <w:p>
      <w:pPr>
        <w:pStyle w:val="TextBody"/>
        <w:ind w:firstLine="709"/>
        <w:rPr/>
      </w:pPr>
      <w:r>
        <w:rPr>
          <w:szCs w:val="28"/>
        </w:rPr>
        <w:t>9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10. Контроль за выполнением настоящего постановления</w:t>
      </w:r>
      <w:r>
        <w:rPr>
          <w:b/>
          <w:szCs w:val="28"/>
        </w:rPr>
        <w:t xml:space="preserve"> </w:t>
      </w:r>
      <w:r>
        <w:rPr>
          <w:szCs w:val="28"/>
        </w:rPr>
        <w:t>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 xml:space="preserve">                                        И. И. Сапрык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Начальник юридического отдела </w:t>
        <w:tab/>
        <w:t xml:space="preserve">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 xml:space="preserve">городского округа </w:t>
        <w:tab/>
        <w:tab/>
        <w:tab/>
        <w:tab/>
        <w:tab/>
        <w:tab/>
        <w:t xml:space="preserve">        М.Т.Ташбулатов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Снежинского городского округа»</w:t>
        <w:tab/>
        <w:t xml:space="preserve">   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Руководитель МКУ «УГХ СГО»</w:t>
        <w:tab/>
        <w:t xml:space="preserve">   А.В.Зем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УГХ СГО» – 3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 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3.04.202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56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ab/>
        <w:tab/>
        <w:t xml:space="preserve">       </w:t>
        <w:tab/>
        <w:tab/>
        <w:tab/>
        <w:tab/>
        <w:tab/>
        <w:tab/>
        <w:tab/>
        <w:tab/>
        <w:t xml:space="preserve"> от_____________№________ </w:t>
      </w:r>
    </w:p>
    <w:p>
      <w:pPr>
        <w:pStyle w:val="Normal"/>
        <w:spacing w:lineRule="auto" w:line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80"/>
        <w:jc w:val="center"/>
        <w:rPr>
          <w:b/>
          <w:b/>
          <w:iCs/>
          <w:sz w:val="24"/>
          <w:szCs w:val="24"/>
        </w:rPr>
      </w:pPr>
      <w:r>
        <w:rPr>
          <w:b/>
          <w:iCs/>
        </w:rPr>
        <w:t>Перечень территорий,</w:t>
      </w:r>
    </w:p>
    <w:p>
      <w:pPr>
        <w:pStyle w:val="Normal"/>
        <w:spacing w:lineRule="auto" w:line="180"/>
        <w:jc w:val="center"/>
        <w:rPr/>
      </w:pPr>
      <w:r>
        <w:rPr>
          <w:b/>
          <w:iCs/>
          <w:szCs w:val="28"/>
        </w:rPr>
        <w:t>закрепляемых за организациями для уборки в 2020 году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805"/>
        <w:gridCol w:w="59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территор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, осуществляющие уборк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за детской поликлинико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од №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вдоль ул.Феоктистова (от ул.Щелкина до ул.Транспортной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од №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между ж/д №31 по ул.Ленина и музыкальной школо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У «МФЦ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Территории поселка «Сокол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П «Энергетик», МБУ «Октябрь», СПЧ №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Территория вдоль гаражных кооперативов по ул.Феоктистова от ул.Щелкина до ул.Транспортной (лесной массив у ГСК №35, ГСК №9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О-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Лесной массив от площади Победы до стадиона им.Гагари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од №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вдоль ул.Побед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од №2, НТО-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Лесной массив квартала 19, ограниченный ул.Забабахина, пр.Мира, ул.Чкаловская. Лесной массив за зданием ФОК «Айсберг» до воинской част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Б-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Лесной массив между ул.Комсомольской и ул.Гречишников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Б-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у здания недостроенного музе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Б-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между ул.Чуйкова, ул.Гречишникова и дорогой на заставу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О-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вдоль ул.Южна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разделение 760, НИО-16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Лесной массив вдоль ул.Щелкина до ул.Феоктистова, с учетом тропы к Новому кладбищу. Лесной массив между транспортной развязкой и автостоянко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равление ВНИИТФ, НИК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от стадиона им.Гагарина до б.Циолковског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Управление градостроительства Администрации г.Снежинска, контрольно-счетная палата г.Снежинск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от б.Циолковского до ул.Лени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ЯУ МИФИ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от памятника на площади Победы до профилактор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.Снежинска, собрание депутатов г.Снежинск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у КПП-1, КПП-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инская часть №346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Территория вдоль ул.Широкой (от ул.Транспортной до ул.Строителей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ОО «ЗКС», Комитет по физической культуре и спорт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в ПКи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О «Трансэнерго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между МБОУ СОШ №125 и бассейном «Урал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Управление образования администрации г.Снежинск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Береговая полоса от коттеджей до застав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Территория за кортом Снежинского политехнического техникума. Лесной массив между ж/д №9 по ул.Забабахина и Снежинским политехническим техникумом. Лесной массив между магазином «Мастер» и ЦДО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енное представительство Минобороны №476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между магазином «Мастер» и ЦД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Военное представительство Минобороны №476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между универсамом «Пятерочка», забором МДОУ №15, МБОУ СОШ №13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разделение 800 ВНИИТФ, МКУ «СЗСР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вдоль ул.Нечая  до ТЦ «Магнит» (500м вглубь леса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в районе МДОУ №21 и №27 от ТЦ «Универмаг» до Детской библиотек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.Снежинск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Территория между МБОУ СОШ №117 и ж/д №7, №9, №13 по пр.Мир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.Снежинск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Территория вдоль пр.Мира от ул.Нечая до ул.Широкой по обе сторон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КУ «УСЗН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>
                <w:sz w:val="20"/>
              </w:rPr>
            </w:pPr>
            <w:r>
              <w:rPr>
                <w:sz w:val="20"/>
              </w:rPr>
              <w:t>Лесной массив от ротонды до ул.Гречишников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П «Снежинские бани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rPr/>
            </w:pPr>
            <w:r>
              <w:rPr>
                <w:sz w:val="20"/>
              </w:rPr>
              <w:t>Лесной массив между ж/д №10, №14, №26 по ул.Забабахи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енсионного фонда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firstLine="709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/>
      </w:pPr>
      <w:r>
        <w:rPr>
          <w:szCs w:val="28"/>
        </w:rPr>
        <w:tab/>
        <w:t xml:space="preserve">                                        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firstLine="709"/>
        <w:rPr>
          <w:szCs w:val="28"/>
        </w:rPr>
      </w:pPr>
      <w:r>
        <w:rPr>
          <w:szCs w:val="28"/>
        </w:rPr>
        <w:t>Руководитель МКУ «УГХ СГО»</w:t>
        <w:tab/>
        <w:t xml:space="preserve">  </w:t>
        <w:tab/>
        <w:tab/>
        <w:tab/>
        <w:tab/>
        <w:tab/>
        <w:tab/>
        <w:tab/>
        <w:t>А.В.Зе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80"/>
        <w:jc w:val="center"/>
        <w:rPr>
          <w:b/>
          <w:b/>
          <w:iCs/>
        </w:rPr>
      </w:pPr>
      <w:r>
        <w:rPr>
          <w:b/>
          <w:iCs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58:00Z</dcterms:created>
  <dc:creator>ADMIN</dc:creator>
  <dc:description/>
  <cp:keywords/>
  <dc:language>en-US</dc:language>
  <cp:lastModifiedBy>Катаргина Ольга Олеговна</cp:lastModifiedBy>
  <cp:lastPrinted>2020-04-23T16:36:00Z</cp:lastPrinted>
  <dcterms:modified xsi:type="dcterms:W3CDTF">2020-04-24T03:58:00Z</dcterms:modified>
  <cp:revision>2</cp:revision>
  <dc:subject/>
  <dc:title> </dc:title>
</cp:coreProperties>
</file>