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июля 2010 года № 1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«О Почетно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моте Снежинского городского округа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четной грамоте главы Снежинск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ского округа, Благодарности глав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нежинского городского округа, Благодарност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депутатов города Снежинска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статьями 19, 21 Устава муниципального образования «Город Снежинск», </w:t>
      </w:r>
      <w:r>
        <w:rPr>
          <w:rStyle w:val="Applestylespan"/>
          <w:rFonts w:cs="Arial" w:ascii="Arial" w:hAnsi="Arial"/>
          <w:sz w:val="22"/>
          <w:szCs w:val="22"/>
        </w:rPr>
        <w:t xml:space="preserve">в целях совершенствования работы по поощрению </w:t>
      </w:r>
      <w:r>
        <w:rPr>
          <w:rFonts w:cs="Arial" w:ascii="Arial" w:hAnsi="Arial"/>
          <w:sz w:val="22"/>
          <w:szCs w:val="22"/>
        </w:rPr>
        <w:t>граждан, коллективов учреждений, предприятий и организаций, учитывая рекомендации от 12.07.2010 г. постоянной комиссии по организационным и правовым вопросам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оложение «О Почетной грамоте Снежинского городского округа, Почетной грамоте главы Снежинского городского округа, Благодарности главы Снежинского городского округа, Благодарности Собрания депутатов города Снежинска»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Считать утратившим силу решение Собрания депутатов города Снежинска от 25.01.2006 г. № 11 «Об утверждении Положения «О Почетной грамоте главы города, Почетной грамоте Собрания депутатов города Снежинска, Почетной грамоте главы города и Собрания депутатов города Снежинска» (в редакции решения Собрания депутатов города Снежинска от 19.10.2006 г. № 155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 xml:space="preserve">                                      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рания депутатов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7.2010 г. № 137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ОЛОЖЕНИЕ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«О ПОЧЕТНОЙ ГРАМОТЕ СНЕЖИНСКОГО ГОРОДСКОГО ОКРУГА, 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ЧЕТНОЙ ГРАМОТЕ ГЛАВЫ СНЕЖИНСКОГО ГОРОДСКОГО ОКРУГА, БЛАГОДАРНОСТИ ГЛАВЫ СНЕЖИНСКОГО ГОРОДСКОГО ОКРУГА, </w:t>
      </w:r>
    </w:p>
    <w:p>
      <w:pPr>
        <w:pStyle w:val="Normal"/>
        <w:ind w:firstLine="851"/>
        <w:jc w:val="center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АГОДАРНОСТИ СОБРАНИЯ ДЕПУТАТОВ ГОРОДА СНЕЖИНСКА»</w:t>
      </w:r>
    </w:p>
    <w:p>
      <w:pPr>
        <w:pStyle w:val="Normal"/>
        <w:ind w:firstLine="851"/>
        <w:jc w:val="center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. ОБЩИЕ ПОЛОЖЕНИЯ</w:t>
      </w:r>
    </w:p>
    <w:p>
      <w:pPr>
        <w:pStyle w:val="Normal"/>
        <w:ind w:left="851" w:hanging="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им Положением устанавливаются основания  для награждения Почетной грамотой Снежинского городского округа, Почетной грамотой главы Снежинского городского округа, Благодарностью главы Снежинского городского округа, Благодарностью Собрания депутатов города Снежинска, определяется порядок представления к награждению и порядок награждения.</w:t>
      </w:r>
    </w:p>
    <w:p>
      <w:pPr>
        <w:pStyle w:val="Normal"/>
        <w:ind w:firstLine="567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Почетная грамота Снежинского городского округа, Почетная грамота главы Снежинского городского округа, Благодарность главы Снежинского городского округа, Благодарность Собрания депутатов города Снежинска являются формами поощрения за заслуги в сфере общественной и муниципальной деятельности, экономики, производства, науки, техники, культуры, искусства, воспитания и образования, здравоохранения, спорта, охраны окружающей среды и обеспечения экологической безопасности, законности, правопорядка и общественной безопасности, а также иные заслуги перед городом Снежинском и его жителями.</w:t>
      </w:r>
    </w:p>
    <w:p>
      <w:pPr>
        <w:pStyle w:val="Normal"/>
        <w:ind w:firstLine="567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3. Почетной грамотой 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граждаются:</w:t>
      </w:r>
    </w:p>
    <w:p>
      <w:pPr>
        <w:pStyle w:val="Normal"/>
        <w:ind w:firstLine="1134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коллективы организаций независимо от их организационно-правовой формы, в том числе коллективы государственных органов, органов управления г. Снежинска, – за наиболее значительный вклад в развитие города, достижения в решении социально значимых задач, а также в связи с общероссийскими праздничными и юбилейными датами, профессиональными праздниками, юбилейными датами. Юбилейными датами для коллективов следует считать 15, 25, 50 и далее каждые 10 лет;</w:t>
      </w:r>
    </w:p>
    <w:p>
      <w:pPr>
        <w:pStyle w:val="Normal"/>
        <w:ind w:firstLine="1134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работники организаций, государственные и муниципальные служащие, пенсионеры – за наиболее значительные заслуги в проведении социально-экономической городской политики, в научно-исследовательской, производственной, социально-культурной, общественной сферах деятельности, за высокие профессиональные достижения, проявленные мужество, смелость и отвагу, за значительнейшие заслуги перед городом Снежинском и его жителями, а также в связи с юбилейными датами со дня рождения: 50, 55 (для женщин), 60, 70 лет и далее каждые 5 лет;</w:t>
      </w:r>
    </w:p>
    <w:p>
      <w:pPr>
        <w:pStyle w:val="Normal"/>
        <w:ind w:firstLine="1134"/>
        <w:jc w:val="both"/>
        <w:rPr/>
      </w:pPr>
      <w:r>
        <w:rPr>
          <w:rFonts w:eastAsia="Times"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участники общественных объединений – за активнейшее участие в социальной и общественной жизни города.</w:t>
      </w:r>
    </w:p>
    <w:p>
      <w:pPr>
        <w:pStyle w:val="Normal"/>
        <w:ind w:firstLine="567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очетной грамотой главы Снежинского городского округа награждаются:</w:t>
      </w:r>
    </w:p>
    <w:p>
      <w:pPr>
        <w:pStyle w:val="Normal"/>
        <w:ind w:firstLine="1134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коллективы организаций независимо от их организационно-правовой формы, в том числе коллективы государственных органов,  органов управления г. Снежинска, – за значительный вклад в развитие города, за значительные достижения в решении социально значимых задач, а также в связи с общероссийскими праздничными и юбилейными датами, профессиональными праздниками, юбилейными датами. Юбилейными датами для коллективов следует считать 15, 25, 50 и далее каждые 10 лет;</w:t>
      </w:r>
    </w:p>
    <w:p>
      <w:pPr>
        <w:pStyle w:val="Normal"/>
        <w:ind w:firstLine="1134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работники организаций, государственные и муниципальные служащие, пенсионеры – за значительные заслуги в проведении социально-экономической городской политики, в научно-исследовательской, производственной, социально-культурной, общественной сферах деятельности, за высокие профессиональные достижения, проявленные мужество, смелость и отвагу, за значительные заслуги перед городом Снежинском и его жителями, а также в связи с юбилейными датами со дня рождения: 50, 55 (для женщин), 60, 70 лет и далее каждые 5 лет;</w:t>
      </w:r>
    </w:p>
    <w:p>
      <w:pPr>
        <w:pStyle w:val="Normal"/>
        <w:ind w:firstLine="1134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участники общественных объединений – за активное участие в социальной и общественной жизни города. </w:t>
      </w:r>
    </w:p>
    <w:p>
      <w:pPr>
        <w:pStyle w:val="Normal"/>
        <w:ind w:firstLine="567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Лицам, награжденным Почетной грамотой Снежинского городского округа, выдается денежная премия в размере 5000 рублей.</w:t>
      </w:r>
    </w:p>
    <w:p>
      <w:pPr>
        <w:pStyle w:val="Normal"/>
        <w:ind w:firstLine="567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Лицам, награжденным Почетной грамотой главы Снежинского городского округа, выдается денежная премия в размере 3000 рублей.</w:t>
      </w:r>
    </w:p>
    <w:p>
      <w:pPr>
        <w:pStyle w:val="Normal"/>
        <w:ind w:firstLine="567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Лица, награжденные Почетными грамотами, могут представляться повторно к награждению Почетными грамотами не ранее чем через 5 лет после предыдущего награждения этими грамотами, за исключением награждения за совершение подвига, проявленные мужество, смелость и отвагу.  </w:t>
      </w:r>
    </w:p>
    <w:p>
      <w:pPr>
        <w:pStyle w:val="Normal"/>
        <w:ind w:firstLine="567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Благодарность главы Снежинского городского округа, Благодарность Собрания депутатов города Снежинска являются формами поощрения за  особый вклад в развитие промышленности, строительства, транспорта, за достижения в науке и образовании, здравоохранении и культуре, спорте и других сферах деятельности, а также в связи с юбилейными датами, профессиональными и общероссийскими праздниками.</w:t>
      </w:r>
    </w:p>
    <w:p>
      <w:pPr>
        <w:pStyle w:val="Normal"/>
        <w:ind w:firstLine="567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Благодарностью главы Снежинского городского округа, Благодарностью Собрания депутатов города Снежинска поощряются:</w:t>
      </w:r>
    </w:p>
    <w:p>
      <w:pPr>
        <w:pStyle w:val="BodyTextIndent2"/>
        <w:ind w:left="0" w:firstLine="1134"/>
        <w:rPr/>
      </w:pPr>
      <w:r>
        <w:rPr>
          <w:rFonts w:cs="Arial" w:ascii="Arial" w:hAnsi="Arial"/>
          <w:sz w:val="22"/>
          <w:szCs w:val="22"/>
        </w:rPr>
        <w:t>1) коллективы организаций независимо от их организационно-правовой формы, коллективы государственных органов, органов управления города Снежинска – за достижения в различных областях профессиональной деятельности, а также в связи с праздничными общероссийскими и юбилейными датами, профессиональными праздниками, юбилейными датами;</w:t>
      </w:r>
    </w:p>
    <w:p>
      <w:pPr>
        <w:pStyle w:val="TextBodyIndent"/>
        <w:ind w:left="0" w:firstLine="1134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аботники организаций, государственные и муниципальные служащие, пенсионеры – за профессиональные достижения, многолетний добросовестный труд, за заслуги перед городом Снежинском и его жителями, а также в связи с юбилейными датами со дня рождения: 50, 55 (для женщин), 60, 70 лет и далее каждые 5 лет;</w:t>
      </w:r>
    </w:p>
    <w:p>
      <w:pPr>
        <w:pStyle w:val="TextBodyIndent"/>
        <w:ind w:left="0" w:firstLine="1134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частники общественных объединений – за общественные и иные заслуги перед жителями города.</w:t>
      </w:r>
    </w:p>
    <w:p>
      <w:pPr>
        <w:pStyle w:val="Normal"/>
        <w:ind w:firstLine="567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Лицам, награжденным Благодарностью главы Снежинского городского округа, Благодарностью Собрания депутатов города Снежинска, выдаются денежные премии в размере 1500 рублей.</w:t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. ПОРЯДОК ПРЕДСТАВЛЕНИЯ К НАГРАЖДЕНИЮ</w:t>
      </w:r>
    </w:p>
    <w:p>
      <w:pPr>
        <w:pStyle w:val="Normal"/>
        <w:ind w:firstLine="851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С </w:t>
      </w:r>
      <w:r>
        <w:rPr>
          <w:rFonts w:cs="Arial" w:ascii="Arial" w:hAnsi="Arial"/>
          <w:bCs/>
          <w:sz w:val="22"/>
          <w:szCs w:val="22"/>
        </w:rPr>
        <w:t>представлением о награждении Почетной грамотой или Благодарностью</w:t>
      </w:r>
      <w:r>
        <w:rPr>
          <w:rFonts w:cs="Arial" w:ascii="Arial" w:hAnsi="Arial"/>
          <w:sz w:val="22"/>
          <w:szCs w:val="22"/>
        </w:rPr>
        <w:t xml:space="preserve">  (Приложения 1 и 2) на имя главы Снежинского городского округа обращаются комитеты, управления, отделы администрации города, предприятия, учреждения и организации всех форм собственности, общественные организации. </w:t>
      </w:r>
    </w:p>
    <w:p>
      <w:pPr>
        <w:pStyle w:val="Normal"/>
        <w:ind w:firstLine="567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Представление о награждении Почетной грамотой или Благодарностью вносится не позднее, чем за 14 дней  до планируемой даты награждения. </w:t>
      </w:r>
    </w:p>
    <w:p>
      <w:pPr>
        <w:pStyle w:val="Normal"/>
        <w:ind w:firstLine="851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>. ПОРЯДОК НАГРАЖДЕНИЯ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Представление о награждении Почетной грамотой Снежинского городского округа рассматривается на заседании комиссии по организационным и правовым вопросам, затем выносится на заседание Собрания депутатов.</w:t>
      </w:r>
    </w:p>
    <w:p>
      <w:pPr>
        <w:pStyle w:val="Normal"/>
        <w:ind w:firstLine="567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Представление о награждении Почетной грамотой главы Снежинского городского округа рассматривается главой города.</w:t>
      </w:r>
    </w:p>
    <w:p>
      <w:pPr>
        <w:pStyle w:val="Normal"/>
        <w:ind w:firstLine="567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15. </w:t>
      </w:r>
      <w:r>
        <w:rPr>
          <w:rFonts w:cs="Arial" w:ascii="Arial" w:hAnsi="Arial"/>
          <w:sz w:val="22"/>
          <w:szCs w:val="22"/>
        </w:rPr>
        <w:t>Представление о награждении Благодарностью Собрания депутатов города Снежинска рассматривается на заседании комиссии по организационным и правовым вопросам, затем выносится на заседание Собрания депута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6. Представление о награждении Благодарностью главы Снежинского городского округа рассматривается главой города.</w:t>
      </w:r>
      <w:r>
        <w:rPr>
          <w:rFonts w:eastAsia="Times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17. </w:t>
      </w:r>
      <w:r>
        <w:rPr>
          <w:rFonts w:cs="Arial" w:ascii="Arial" w:hAnsi="Arial"/>
          <w:sz w:val="22"/>
          <w:szCs w:val="22"/>
        </w:rPr>
        <w:t>Решение о награждении Почетной грамотой Снежинского городского округа, Благодарностью Собрания депутатов города Снежинска принимается Собранием депутатов.</w:t>
      </w:r>
    </w:p>
    <w:p>
      <w:pPr>
        <w:pStyle w:val="Normal"/>
        <w:ind w:firstLine="567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Решение о награждении Почетной грамотой главы Снежинского городского округа, Благодарностью  главы Снежинского городского округа принимается главой города и оформляется его распоряжением.</w:t>
      </w:r>
    </w:p>
    <w:p>
      <w:pPr>
        <w:pStyle w:val="Normal"/>
        <w:ind w:firstLine="567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Информация о награждении Почетными грамотами и Благодарностями подлежит официальному опубликованию.</w:t>
      </w:r>
    </w:p>
    <w:p>
      <w:pPr>
        <w:pStyle w:val="Normal"/>
        <w:ind w:firstLine="567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 xml:space="preserve">20. </w:t>
      </w:r>
      <w:r>
        <w:rPr>
          <w:rFonts w:cs="Arial" w:ascii="Arial" w:hAnsi="Arial"/>
          <w:sz w:val="22"/>
          <w:szCs w:val="22"/>
        </w:rPr>
        <w:t>Вручение Почетных грамот и Благодарностей производится в торжественной обстановке главой Снежинского городского округа или уполномоченным им лицом.</w:t>
      </w:r>
    </w:p>
    <w:p>
      <w:pPr>
        <w:pStyle w:val="Normal"/>
        <w:ind w:firstLine="567"/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21. </w:t>
      </w:r>
      <w:r>
        <w:rPr>
          <w:rFonts w:cs="Arial" w:ascii="Arial" w:hAnsi="Arial"/>
          <w:sz w:val="22"/>
          <w:szCs w:val="22"/>
        </w:rPr>
        <w:t>При утере Почетной грамоты или Благодарности дубликат не выдается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>. ЗАКЛЮЧИТЕЛЬНЫЕ ПОЛОЖЕНИЯ</w:t>
      </w:r>
    </w:p>
    <w:p>
      <w:pPr>
        <w:pStyle w:val="Normal"/>
        <w:ind w:firstLine="851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2. Оформление документов о награждении Почетными грамотами и Благодарностями, учет и регистрацию награжденных осуществляет аппарат главы Снежинского городского округа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3. Финансирование расходов по изготовлению бланков Почетных грамот и Благодарностей и иных расходов, связанных с реализацией настоящего Положения, производится за счет средств бюджета города Снежинска.</w:t>
      </w:r>
    </w:p>
    <w:p>
      <w:pPr>
        <w:pStyle w:val="Normal"/>
        <w:ind w:firstLine="567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О награждении гражданина Почетной грамотой и Благодарностью делается запись в трудовой книжке.</w:t>
      </w:r>
    </w:p>
    <w:p>
      <w:pPr>
        <w:pStyle w:val="Normal"/>
        <w:ind w:firstLine="567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Полож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Почетной грамоте Снежинского городского округа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етной грамоте главы Снежинского городского округа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дарности главы Снежинского городского округа,</w:t>
      </w:r>
    </w:p>
    <w:p>
      <w:pPr>
        <w:pStyle w:val="Normal"/>
        <w:jc w:val="right"/>
        <w:rPr>
          <w:rFonts w:ascii="Arial" w:hAnsi="Arial" w:eastAsia="Times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лагодарности Собрания депутатов города Снежинска»</w:t>
      </w:r>
    </w:p>
    <w:p>
      <w:pPr>
        <w:pStyle w:val="HTMLPreformatte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тавление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 награждению Почетной грамотой (Благодарностью)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Фамилия, имя, отчество представляемого к награждению: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2. Должность, место работы </w:t>
      </w:r>
      <w:r>
        <w:rPr>
          <w:rFonts w:cs="Arial" w:ascii="Arial" w:hAnsi="Arial"/>
          <w:i/>
          <w:iCs/>
        </w:rPr>
        <w:t>(точное наименование предприятия, учреждения, организации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л: ____.  4. Дата рождения: _______________.</w:t>
      </w:r>
    </w:p>
    <w:p>
      <w:pPr>
        <w:pStyle w:val="HTMLPreformatted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Место рождения: ____________________________________________________________________________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6. Образование </w:t>
      </w:r>
      <w:r>
        <w:rPr>
          <w:rFonts w:cs="Arial" w:ascii="Arial" w:hAnsi="Arial"/>
          <w:i/>
          <w:iCs/>
        </w:rPr>
        <w:t>(специальность по образованию, наименование учебного заведения, год окончания)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HTMLPreformatted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еная степень:  ________________________________________________________________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акими государственными наградами награжден(а) и даты награждений:  ____________________________________________________________________________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Адрес регистрации: ____________________________________________________________________________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аспортные данные (серия, номер, кем выдан, дата выдачи): ____________________________________________________________________________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ИНН ____________________________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Страховое пенсионное свидетельство: ____________________________________________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Общий стаж работы ____ 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Стаж работы в данной отрасли  _____.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таж работы в данном коллективе _____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16. Трудовая деятельность </w:t>
      </w:r>
      <w:r>
        <w:rPr>
          <w:rFonts w:cs="Arial" w:ascii="Arial" w:hAnsi="Arial"/>
        </w:rPr>
        <w:t>(дата поступления, увольнения, должность с указанием организации)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Характеристика с указанием конкретных заслуг представляемого к награждению: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Планируемая дата награждения _______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организации: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(дата, подпись, печа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обрания:</w:t>
            </w:r>
          </w:p>
          <w:p>
            <w:pPr>
              <w:pStyle w:val="HTMLPreformatted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Preformatted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(дата, подпись)</w:t>
            </w:r>
          </w:p>
        </w:tc>
      </w:tr>
    </w:tbl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Поло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Почетной грамоте Снежинского городского округ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етной грамоте главы Снежинского городского округ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дарности главы Снежинского городского окр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eastAsia="Times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лагодарности Собрания депутатов города Снежинска»</w:t>
      </w:r>
    </w:p>
    <w:p>
      <w:pPr>
        <w:pStyle w:val="HTMLPreformatted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тавление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 награждению Почетной грамотой (Благодарностью)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ллектива организации</w:t>
      </w:r>
    </w:p>
    <w:p>
      <w:pPr>
        <w:pStyle w:val="HTMLPreformatte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лное наименование организации:  ___________________________________________________________________________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ата создания организации: ___________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3. Руководитель организации </w:t>
      </w:r>
      <w:r>
        <w:rPr>
          <w:rFonts w:cs="Arial" w:ascii="Arial" w:hAnsi="Arial"/>
          <w:i/>
          <w:iCs/>
        </w:rPr>
        <w:t>(фамилия, имя, отчество; должность)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очтовый адрес:  _______________________________________________________________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исание достижений коллектива в сфере деятельности организации: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ланируемая дата награждения __________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7. Коллектив рекомендован к награждению  (</w:t>
      </w:r>
      <w:r>
        <w:rPr>
          <w:rFonts w:cs="Arial" w:ascii="Arial" w:hAnsi="Arial"/>
          <w:i/>
          <w:iCs/>
        </w:rPr>
        <w:t>организация, давшая рекомендацию)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HTMLPreformatted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TMLPreformatted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TMLPreformatted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управления, предприятия,                                                    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реждения, общественной     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и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 (дата, подпись, печать)                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" w:cs="Arial"/>
          <w:b/>
          <w:b/>
          <w:bCs/>
          <w:sz w:val="24"/>
          <w:szCs w:val="22"/>
        </w:rPr>
      </w:pPr>
      <w:r>
        <w:rPr>
          <w:rFonts w:eastAsia="Times" w:cs="Arial" w:ascii="Arial" w:hAnsi="Arial"/>
          <w:b/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DefaultParagraphFont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BodyTextIndent2Char">
    <w:name w:val="Body Text Indent 2 Char"/>
    <w:basedOn w:val="DefaultParagraphFont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7:00Z</dcterms:created>
  <dc:creator>Nevolina</dc:creator>
  <dc:description/>
  <cp:keywords/>
  <dc:language>en-US</dc:language>
  <cp:lastModifiedBy>Gregory Lebedev</cp:lastModifiedBy>
  <dcterms:modified xsi:type="dcterms:W3CDTF">2011-05-05T10:07:00Z</dcterms:modified>
  <cp:revision>2</cp:revision>
  <dc:subject/>
  <dc:title>от 14 июля 2010 года № 137</dc:title>
</cp:coreProperties>
</file>