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45404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Челябинск, ул. 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2020 года с 14-00 до 15-00 проведет «горячую линию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Горячая линия» на тему: «Предоставление сведений из ЕГРН по полномочиям, реализуемым Управлением Росреестра по Челябин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опросы южноуральцев на «горячей линии» Управления Росреестра по Челябинской области по указанной теме будут отвечать специалисты отдела ведения Единого государственного реестра недвижимости (ЕГР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и разъяснят порядок получения сведений из ЕГРН, преимущества получения сведений в электронном виде, а также как восстановить правоустанавливающие докумен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  «горячей линии»   </w:t>
      </w:r>
      <w:r>
        <w:rPr>
          <w:b/>
          <w:sz w:val="28"/>
          <w:szCs w:val="28"/>
        </w:rPr>
        <w:t>8(351)</w:t>
      </w:r>
      <w:r>
        <w:rPr>
          <w:b/>
          <w:sz w:val="27"/>
          <w:szCs w:val="27"/>
        </w:rPr>
        <w:t xml:space="preserve"> 252-20-4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i/>
          <w:sz w:val="28"/>
          <w:szCs w:val="28"/>
        </w:rPr>
        <w:t xml:space="preserve">Пресс-служба Управления Росреестра 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0:00Z</dcterms:created>
  <dc:creator>User</dc:creator>
  <dc:description/>
  <cp:keywords/>
  <dc:language>en-US</dc:language>
  <cp:lastModifiedBy>User</cp:lastModifiedBy>
  <dcterms:modified xsi:type="dcterms:W3CDTF">2020-04-24T10:30:00Z</dcterms:modified>
  <cp:revision>2</cp:revision>
  <dc:subject/>
  <dc:title/>
</cp:coreProperties>
</file>