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разработке и принятии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х программ Снежинского город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и контроле за их исполнением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07.07.2010 г. постоянной комиссии по организационным и правовым вопросам, рассмотрев обращение администрации Снежинского городского округа от 13.05.2010 г. № Э-02-01/534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разработке и принятии муниципальных целевых программ Снежинского городского округа и контроле за их исполнением»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за исключением п. 3 (в редакции решения Собрания депутатов города Снежинска от 18.02.2009 г. № 8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</w:t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ConsPlusTitle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брания депутатов</w:t>
      </w:r>
    </w:p>
    <w:p>
      <w:pPr>
        <w:pStyle w:val="ConsPlusTitle"/>
        <w:ind w:left="566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а Снежинска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от 14.07.2010 г. № 138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auto" w:line="360"/>
        <w:jc w:val="center"/>
        <w:rPr/>
      </w:pPr>
      <w:r>
        <w:rPr>
          <w:sz w:val="24"/>
          <w:szCs w:val="24"/>
        </w:rPr>
        <w:t>«О РАЗРАБОТКЕ И ПРИНЯТИИ МУНИЦИПАЛЬ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Х </w:t>
      </w:r>
    </w:p>
    <w:p>
      <w:pPr>
        <w:pStyle w:val="ConsPlusTitl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 СНЕЖИНСКОГО ГОРОДСКОГО ОКРУГА  </w:t>
      </w:r>
    </w:p>
    <w:p>
      <w:pPr>
        <w:pStyle w:val="ConsPlusTitl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КОНТРОЛЕ ЗА ИХ ИСПОЛНЕНИЕМ»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аспорт программы</w:t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Цели программы </w:t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Задачи программы </w:t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астники разработки и реализации программ</w:t>
      </w:r>
    </w:p>
    <w:p>
      <w:pPr>
        <w:pStyle w:val="ConsPlusNormal"/>
        <w:ind w:hanging="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разработки программы</w:t>
      </w:r>
    </w:p>
    <w:p>
      <w:pPr>
        <w:pStyle w:val="ConsPlusTitle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Порядок утверждения программы</w:t>
      </w:r>
    </w:p>
    <w:p>
      <w:pPr>
        <w:pStyle w:val="ConsPlusNormal"/>
        <w:ind w:hanging="0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Внесение изменений в программу </w:t>
      </w:r>
    </w:p>
    <w:p>
      <w:pPr>
        <w:pStyle w:val="ConsPlusNormal"/>
        <w:ind w:hanging="0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. Финансирование программ </w:t>
      </w:r>
    </w:p>
    <w:p>
      <w:pPr>
        <w:pStyle w:val="ConsPlusNormal"/>
        <w:shd w:fill="FFFFFF" w:val="clea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Контроль и отчетность при реализации программ</w:t>
      </w:r>
    </w:p>
    <w:p>
      <w:pPr>
        <w:pStyle w:val="ConsPlusNormal"/>
        <w:ind w:hanging="0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Участие Снежинского городского округа в реализации федеральных и областных программ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Муниципальные целевые программы (далее – программы) и иные целевые программы, в реализации которых участвует Снежинский  городской округ, представляют собой увязанные по ресурсам, исполнителям и срокам комплексы мероприятий, инициируемых, разрабатываемых, утверждаемых и осуществляемых в порядке, определяемом настоящим Положением, рассчитанных на различный период времени и обеспечивающих эффективное решение задач в области муниципального управления и социально-экономического развития Снеж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Муниципальная целевая программа может включать в себя несколько подпрограмм, направленных на решение конкретных задач в рамках программы. Необходимость подпрограмм определяется исходя из масштабности и сложности проблем, а также рациональной организации их реш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аспорт программы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В паспорте программы указываютс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граммы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основания для ее разработки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заказчик разработки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ординатор программы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5) основные разработчики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6) цели и задачи программы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7) перечень подпрограмм (при наличии)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8) исполнители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9) объем и источники финансирования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0) показатели эффективности (индикативные показатели)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1) ожидаемые конечные результаты программы;</w:t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12) организация контроля за реализацией программы, координатор программы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Цели программы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Цели программы должны соответствовать приоритетам социально-экономического развития Снежинского городского округа, установленным концепцией и программой социально-экономического развития  городского округа на среднесрочную перспективу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Задачи программы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ограммы разрабатываются для решения следующих задач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вышение эффективности отраслей экономики городского округ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звитие социальной сфер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циальная защита на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занятости на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беспечение экологической безопасности и рационального природопользов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развитие местного самоуправ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охрана общественной безопасности и правопоряд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другие задачи, являющиеся приоритетными для Снежинского городского округ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астники разработки и реализации программ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аказчиком разработки программы является администрация города Снежинска (далее – администрац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разработки программ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пределяет разработчика программы, несет ответственность за своевременную разработку проекта программы и его соответствие действующему законодательств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пределяет источники финансирования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есет ответственность за реализацию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осуществляет иные функции по разработке программы, установленные законодательств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зработчиками программы являются структурные подразделения и органы управления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грамм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пределяет исполнителей программы в целом и ее отдельных мероприят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пределяет перечень мероприятий программы и объем финансир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сполнителями программы являются юридические лица, в том числе органы управления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ограммы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) формирует предложения к проекту местного бюджета по финансированию программы в соответствующем финансовом год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готовит и представляет в установленном порядке сводную бюджетную заявку на финансирование мероприятий программы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) 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отовит и представляет в администрацию по итогам года информацию о ходе реализации програм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ординатором программы является орган управления или заместитель главы администрации города Снежинс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программы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ет ответственность за разработку и реализацию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ивает взаимодействие и координацию действий между исполнителями отдельных мероприятий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) готовит предложения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 и корректировке их перечня;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вносит предложения по привлечению дополнительных источников финансирования мероприятий программы (в том числе в случае уменьшения финансирования из бюджета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) 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, а также по целевому и эффективному использованию финансовых средств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)  осуществляет иные полномочия, установленные законодательством, по координированию програм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разработки программы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Инициаторами разработки программы могут выступать любые юридические и физические лица, а также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Основанием для программной разработки и решения проблемы на муниципальном уровне являются следующие фактор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начимость проблемы и ее соответствие установленным приоритетам социально-экономического развития  Снеж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невозможность комплексно решить проблему в приемлемые сроки без муниципальной поддержк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) возможность эффективно решить проблему программными методами в приемлемые срок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еобходимость со стороны администрации координации действий организаций, предполагаемых к участию в программных мероприят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) возможность финансирования за счет средств местного бюджета с учетом предельного объема ассигнований на финансирование программ в соответствующем год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В первоочередном порядке разрабатываются программы, принятие которых рекомендовано нормативными правовыми актами Российской Федерации, Челябинской области, а также в целях реализации федеральных и областных программ, действие которых распространяется на Снежинский городской окру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Предложения о программной разработке проблемы с обоснованием направляются главе администрации города Снежинска.  Предложения должны содерж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ормулировку проблемы и анализ причин ее возникнов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требность в финансировании и его возможные источник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предварительную оценку социально-экономической эффективности и последствий реализации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еречень разработчиков и основных исполнителей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роки подготовки и реализации программ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 Решение о разработке целевой программы принимается распоряжением  главы администрации города Снежинска,  в котором указывается координатор программы, а также срок ее разработки. Копия распоряжения направляется главе города Снежинс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случае принятия решения о нецелесообразности разработки программы глава администрации города Снежинска направляет инициатору мотивированный отказ.</w:t>
      </w:r>
    </w:p>
    <w:p>
      <w:pPr>
        <w:pStyle w:val="ConsPlusNormal"/>
        <w:ind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рядок утверждения программы</w:t>
      </w:r>
    </w:p>
    <w:p>
      <w:pPr>
        <w:pStyle w:val="ConsPlusNormal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Согласованный в структурных подразделениях администрации проект программы представляется разработчиком главе администрации города Снежинска, который принимает решение о направлении проекта программы в Контрольно-счетную палату города Снежинска (далее - Контрольно-счетная палата) для проведения экспертизы и подготовки заключ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После получения главой администрации города Снежинска заключения Контрольно-счетной палаты проект программы дорабатывается (при необходимости) и направляется на согласование  в Собрание депутатов города Снежинска (далее - Собрание депутат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Согласование проекта программы осуществляется соответствующим решением Собрания депутатов. В случае принятия решения Собрания депутатов об отказе в согласовании проекта программы Собрание депутатов направляет главе администрации города Снежинска мотивированный отказ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Долгосрочные программы, предлагаемые к финансированию начиная с очередного финансового года, утверждаются  постановлением главы администрации города Снежинска не позднее одного месяца до дня внесения в Собрание депутатов проекта решения о бюджете на очередной финансовый год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Внесение изменений в программу 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Внесение в программы новых подпрограмм и других изменений осуществляется в порядке, установленном для разработки и принятия программ (за исключением направления проекта изменений  программы в Контрольно-счетную палату)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Глава администрации города Снежинска по согласованию с Собранием депутатов своим постановлением может прекратить (приостановить) действие программы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осрочного выполнения целей и задач, поставленных программо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внесения изменений в бюджет в связи с сокращением расходо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) полного отсутствия бюджетного финансирования по целевой программе в течение двух л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о результатам оценки эффективности реализации программ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 других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ок реализации программы может продлеваться на очередной финансовый год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основание продления срока реализации программы должно включать в себя данные о результатах ее реализации за отчетный период, указание причин неисполнения программы в установленные сроки, подтверждение актуальности нерешенных проблем, а также сведения об источниках финансирования затрат на реализацию программы.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. Финансирование программ 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Программы подлежат финансированию за счет средств местного бюджета в объемах, утвержденных решением Собрания депутатов о бюджете Снежинского городского округа (далее - местный бюджет)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Источник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программы также могут быть средства областного и федерального бюджетов, а также внебюджетные источник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Расходы на финансирование каждой программы отражаются в составе ведомственной структуры расходов бюджетной классификации по соответствующей каждой программе (подпрограмме) целевой статье расходов бюджета и в отдельном приложении к решению Собрания депутатов о местном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Объем финансирования по утвержденным программам подлежит уточнению ежегодно, с учетом требований бюджет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 По результатам оценки эффективности реализации программы главой администрации города Снежинска не позднее чем за один месяц до дня внесения в Собрание депутатов проекта решения о местном бюджете может быть принято решение о сокращении, начиная с очередного финансового года, бюджетных ассигнований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лучае принятия данного решения и при наличии заключенных во исполнение соответствующих целевых программ муниципальных контрактов в местном бюджете предусматриваются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 Финансирование программ, утвержденных либо уточненных после принятия Собранием депутатов решения о местном бюджете на соответствующий финансовый год, осуществляется после внесения изменений в решение Собрания депутатов о местном бюджете  либо после принятия решения о местном бюджете на финансовый год, следующий за годом утверждения  программ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7. После принятия новой программы либо внесения изменений в действующую программу в текущем финансовом году финансирование может осуществляться до внесения изменений в решение Собрания депутатов о местном бюджете с последующим обязательным внесением изменений в решение о местном бюджете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В программе не могут предусматриваться расходы, направляемые из местного бюджета на финансирование основной деятельности бюджетных учреждений, в целях которой созданы данные учреждени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ind w:hanging="0"/>
        <w:jc w:val="center"/>
        <w:rPr/>
      </w:pPr>
      <w:r>
        <w:rPr>
          <w:b/>
          <w:sz w:val="22"/>
          <w:szCs w:val="22"/>
        </w:rPr>
        <w:t>Х. Контроль и отчетность при реализации программ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Отчет о ходе реализации программы представляется исполнителем в администрацию ежегодно, не позднее 01 марта года, следующего за отчетным, по форме, установленной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, утвержденным постановлением главы города Снежинска от 05.03.2010 №303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Одновременно с отчетом об исполнении местного бюджета за соответствующий финансовый год глава администрации города Снежинска представляет в Собрание депутатов информацию о реализации программ за соответствующий финансовый год. Информация по каждой программе должна содерж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фактически произведенных расходов, в том числе по мероприятиям и источникам финансирова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) перечень мероприятий, не исполненных в течение года, с указанием причин неисполн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ценку результатов реализации программы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в случае необходимости - предложения о привлечении дополнительных источников финансирования и иных способах достижения поставленных в программе целей и задач либо о прекращении реализации программы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Участие Снежинского городского округа в реализации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х и областных  программ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Снежинский городской округ в лице администрации может участвовать в реализации федеральных и областных программ, в том числе при частичном финансировании программных мероприятий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Предложения по участию Снежинского городского округа в реализации федеральных и областных программ разрабатываются администраци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Предложение об участии Снежинского городского округа в федеральной и областной программе может содерж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боснование необходимости включения в федеральную и областную программу городской программы, ее части или отдельного мероприят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анализ возможности финансирования отдельных мероприятий федеральной и областной программы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Предложения об участии Снежинского городского округа в федеральных и областных программах в установленные сроки направляются их разработчика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 Расходы местного бюджета на реализацию федеральных и областных программ отражаются в решении Собрания депутатов о местном бюджете на соответствующий финансовый год отдельной строкой по каждой федеральной и областной программе, в которой участвует Снежинский городской окру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тветственными за реализацию мероприятий федеральных и областных программ на территории Снежинского городского округа распоряжением главы администрации города Снежинска назначаются руководители структурных подразделений администрации в соответствии с их компетенц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Председатель комитета экономики</w:t>
        <w:tab/>
        <w:tab/>
        <w:tab/>
        <w:tab/>
        <w:tab/>
        <w:t xml:space="preserve">        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СП </w:t>
        <w:tab/>
        <w:tab/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6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8</dc:title>
</cp:coreProperties>
</file>