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УПРАВЛЕНИЕ ФЕДЕРАЛЬНОЙ  СЛУЖБЫ ГОСУДАРСТВЕННОЙ  РЕГИСТРАЦИИ, 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 xml:space="preserve">КАДАСТРА И КАРТОГРАФИИ (РОСРЕЕСТР)  ПО ЧЕЛЯБИНСКОЙ ОБЛАСТИ </w:t>
      </w:r>
    </w:p>
    <w:p>
      <w:pPr>
        <w:pStyle w:val="Normal"/>
        <w:rPr/>
      </w:pPr>
      <w:r>
        <w:rPr>
          <w:b/>
          <w:sz w:val="16"/>
          <w:szCs w:val="16"/>
        </w:rPr>
        <w:tab/>
        <w:tab/>
        <w:tab/>
        <w:tab/>
        <w:tab/>
        <w:tab/>
        <w:tab/>
      </w:r>
      <w:r>
        <w:rPr>
          <w:sz w:val="16"/>
          <w:szCs w:val="16"/>
        </w:rPr>
        <w:t>454048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г. Челябинск, ул.Елькина, 85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621790" cy="6032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0" r="-2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79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Росреестр рекомендует гражданам 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льзоваться госуслугами в онлайн режиме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      </w:t>
      </w:r>
      <w:r>
        <w:rPr>
          <w:b/>
          <w:color w:val="000000"/>
          <w:sz w:val="28"/>
          <w:szCs w:val="28"/>
          <w:shd w:fill="FFFFFF" w:val="clear"/>
        </w:rPr>
        <w:t>Управление Федеральной службы государственной регистрации, кадастра и картографии по Челябинской области напоминает о возможности получения госуслуг в электронном виде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</w:t>
      </w:r>
      <w:r>
        <w:rPr>
          <w:color w:val="000000"/>
          <w:sz w:val="28"/>
          <w:szCs w:val="28"/>
          <w:shd w:fill="FFFFFF" w:val="clear"/>
        </w:rPr>
        <w:t>В последнее время неуклонно растет количество заявителей, получающих государственные услуги Росреестра в электронном виде на официальном интернет-портале (</w:t>
      </w:r>
      <w:hyperlink r:id="rId3" w:tgtFrame="_blank">
        <w:r>
          <w:rPr>
            <w:rStyle w:val="InternetLink"/>
            <w:color w:val="2A5885"/>
            <w:sz w:val="28"/>
            <w:szCs w:val="28"/>
          </w:rPr>
          <w:t>https://rosreestr.ru</w:t>
        </w:r>
      </w:hyperlink>
      <w:r>
        <w:rPr>
          <w:color w:val="000000"/>
          <w:sz w:val="28"/>
          <w:szCs w:val="28"/>
          <w:shd w:fill="FFFFFF" w:val="clear"/>
        </w:rPr>
        <w:t>). Преимущества электронного формата обращения за услугами Росреестра в сфере кадастрового учёта и государственной регистрации прав на недвижимое имущество и сделок с ним, а также запросов сведений из Единого государственного реестра прав (ЕГРН), очевидны. Это действительно удобно и дает ряд существенных преимуществ, таких как отсутствие необходимости личного посещения офисов многофункциональных центров, снижение временных затрат, исключение влияния человеческого фактора, возможность отслеживать этапы работы с поданным запросом в онлайн-режиме. Ещё один немаловажный плюс - это финансовая сторона вопроса, ведь в электронном формате получение госуслуг Росреестра выгоднее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апример, с помощью бесплатного сервиса «Справочная информация по объектам недвижимости в режиме online» портала Росреестра можно, не выходя из дома, получить всю интересующую информацию по выбранному объекту: условный или кадастровый номер, дата постановки на кадастровый учет, этаж, площадь, адрес, наличие зарегистрированных прав и ограничений, разрешенное использование, назначение, кадастровая стоимость и т.д. Для того, чтобы воспользоваться сервисом, необходимо ввести адрес объекта недвижимости, кадастровый или условный номер, а затем нажать кнопку «Сформировать запрос». 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Также запросить общедоступные сведения можно с помощью сервиса «Личный кабинет правообладателя», который позволяет в режиме реального времени запрашивать и получать актуальные сведения, содержащиеся в ЕГРН. Выписка из ЕГРН предоставляется в течение трех рабочих дней. Напоминаем, что информация в выписках из ЕГРН о правах отдельного лица на имевшиеся (имеющиеся) у него объекты недвижимости, а также о содержании правоустанавливающих документов относится к сведениям ограниченного доступа. В связи с этим такие виды выписок могут быть предоставлены только определенному законом кругу лиц, в том числе самим правообладателям или их представителям, государственным органам.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 помощью сервиса «Личный кабинет правообладателя» на сайте </w:t>
      </w:r>
      <w:hyperlink r:id="rId4" w:tgtFrame="_blank">
        <w:r>
          <w:rPr>
            <w:rStyle w:val="InternetLink"/>
            <w:color w:val="2A5885"/>
            <w:sz w:val="28"/>
            <w:szCs w:val="28"/>
          </w:rPr>
          <w:t>rosreestr.ru</w:t>
        </w:r>
      </w:hyperlink>
      <w:r>
        <w:rPr>
          <w:color w:val="000000"/>
          <w:sz w:val="28"/>
          <w:szCs w:val="28"/>
          <w:shd w:fill="FFFFFF" w:val="clear"/>
        </w:rPr>
        <w:t>также можно подать документы на государственную регистрацию прав на недвижимость и государственный кадастровый учет. Срок предоставления услуги - от 5 до 10 рабочих дней в различных случаях. Обращаем внимание заявителей, что для этого потребуется усиленная квалифицированная электронная подпись (УКЭП) заявителя.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Дополнительно сообщаем, что в данный момент в целях предупреждения распространения коронавируса Федеральная служба государственной регистрации, кадастра и картографии рекомендует гражданам и юридическим лицам воздержаться от личных визитов в отделения Службы и получать государственные услуги Росреестра в онлайн-режиме. Несмотря на то, что в центральном аппарате и территориальных отделах Управления Росреестра внесены изменения в порядок осуществления консультирования населения специалистами Управления и личных приемов должностных лиц, по входящим в компетенцию ведомства вопросам по-прежнему можно обратиться с помощью интернет-сервиса «Обращения граждан» на сайте ведомства, а также направить обращение в письменном виде по почт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сс-служба Управления Росреестра</w:t>
      </w:r>
    </w:p>
    <w:p>
      <w:pPr>
        <w:pStyle w:val="Normal"/>
        <w:ind w:firstLine="70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Челябинской области</w:t>
      </w:r>
    </w:p>
    <w:sectPr>
      <w:type w:val="nextPage"/>
      <w:pgSz w:w="12240" w:h="15840"/>
      <w:pgMar w:left="426" w:right="333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Lucida Console"/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;Lucida Console" w:hAnsi="Courier New;Lucida Console" w:cs="Courier New;Lucida Consol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;Times New Roman" w:cs="Segoe UI"/>
      <w:sz w:val="18"/>
      <w:szCs w:val="18"/>
    </w:rPr>
  </w:style>
  <w:style w:type="character" w:styleId="Style17">
    <w:name w:val="Основной текст_"/>
    <w:qFormat/>
    <w:rPr>
      <w:rFonts w:ascii="Century Schoolbook" w:hAnsi="Century Schoolbook" w:eastAsia="Century Schoolbook" w:cs="Century Schoolbook"/>
      <w:sz w:val="25"/>
      <w:szCs w:val="25"/>
      <w:shd w:fill="FFFFFF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9">
    <w:name w:val="Основной текст39"/>
    <w:basedOn w:val="Normal"/>
    <w:qFormat/>
    <w:pPr>
      <w:shd w:fill="FFFFFF" w:val="clear"/>
      <w:suppressAutoHyphens w:val="false"/>
      <w:spacing w:lineRule="exact" w:line="374" w:before="0" w:after="4440"/>
      <w:jc w:val="center"/>
    </w:pPr>
    <w:rPr>
      <w:rFonts w:ascii="Century Schoolbook" w:hAnsi="Century Schoolbook" w:eastAsia="Century Schoolbook" w:cs="Century Schoolbook"/>
      <w:sz w:val="25"/>
      <w:szCs w:val="25"/>
    </w:rPr>
  </w:style>
  <w:style w:type="paragraph" w:styleId="1">
    <w:name w:val="Абзац списка1"/>
    <w:basedOn w:val="Normal"/>
    <w:qFormat/>
    <w:pPr>
      <w:suppressAutoHyphens w:val="false"/>
      <w:ind w:left="720" w:hanging="0"/>
    </w:pPr>
    <w:rPr/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yi-001" w:eastAsia="zh-CN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Pj">
    <w:name w:val="pj"/>
    <w:basedOn w:val="Normal"/>
    <w:qFormat/>
    <w:pPr>
      <w:suppressAutoHyphens w:val="false"/>
      <w:spacing w:before="280" w:after="280"/>
    </w:pPr>
    <w:rPr/>
  </w:style>
  <w:style w:type="paragraph" w:styleId="CharChar">
    <w:name w:val="Знак Знак Char Char"/>
    <w:basedOn w:val="Normal"/>
    <w:qFormat/>
    <w:pPr>
      <w:widowControl w:val="false"/>
      <w:suppressAutoHyphens w:val="false"/>
      <w:jc w:val="both"/>
    </w:pPr>
    <w:rPr>
      <w:rFonts w:ascii="Arial;Times New Roman" w:hAnsi="Arial;Times New Roman" w:eastAsia="SimSun;?????????????§ЮЎм§Ў?Ўм§А?§Ю???Ў" w:cs="Arial;Times New Roman"/>
      <w:kern w:val="2"/>
      <w:sz w:val="21"/>
      <w:szCs w:val="21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vk.com/away.php?to=https%3A%2F%2Frosreestr.ru&amp;post=-31227950_3282&amp;cc_key=" TargetMode="External"/><Relationship Id="rId4" Type="http://schemas.openxmlformats.org/officeDocument/2006/relationships/hyperlink" Target="https://vk.com/away.php?to=http%3A%2F%2Frosreestr.ru&amp;post=-31227950_3282&amp;cc_key=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3:26:00Z</dcterms:created>
  <dc:creator>Малахова Ирина Тимофеевна</dc:creator>
  <dc:description/>
  <cp:keywords/>
  <dc:language>en-US</dc:language>
  <cp:lastModifiedBy>User</cp:lastModifiedBy>
  <cp:lastPrinted>2019-12-20T13:40:00Z</cp:lastPrinted>
  <dcterms:modified xsi:type="dcterms:W3CDTF">2020-04-24T03:27:00Z</dcterms:modified>
  <cp:revision>3</cp:revision>
  <dc:subject/>
  <dc:title/>
</cp:coreProperties>
</file>