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45404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. Челябинск, ул.Елькина, 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2179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 Росреестра: менее года осталось до окончания «дачной амнист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Челябинской области напоминает южноуральцам, что срок окончания «дачной амнистии» 1 марта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       </w:t>
      </w:r>
      <w:r>
        <w:rPr>
          <w:color w:val="000000"/>
          <w:sz w:val="28"/>
          <w:szCs w:val="28"/>
          <w:shd w:fill="FFFFFF" w:val="clear"/>
        </w:rPr>
        <w:t>Управление Росреестра напоминает, что в соответствии с Федеральным законом от 02.08.2019 №267-ФЗ «О внесении изменений в отдельные законодательные акты Российской Федерации» упрощенный порядок государственного кадастрового учета и государственной регистрации прав на садовые и жилые дома, возведенные на земельных участках для садоводства, будет действовать до 1 марта 2021 год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указанной даты оформление прав на объекты, расположенные на садовых участках, будет осуществляться в прежнем упрощенном порядке. Это означает, что направление в орган местного самоуправления уведомления о планируемом строительстве и об окончании строительства (т.н. уведомительный порядок) в отношении таких объектов не потребуется. Для регистрации прав на них необходимо представить только технический план объекта недвижимости и в случае, если в Едином государственном реестре недвижимости (ЕГРН) ранее не было зарегистрировано право заявителя на землю, правоустанавливающие документы на земельный участок. Для подготовки техплана на строение следует обращаться к кадастровому инженеру. После заполнения декларации и оплаты государственной пошлины (350 рублей) весь пакет документов владелец имущества сможет самостоятельно подать в органы регистрации прав любым удобным для него способом: посетив многофункциональный центр, направив документы по почте или в электронном виде через портал Росреестра (</w:t>
      </w:r>
      <w:hyperlink r:id="rId3" w:tgtFrame="_blank">
        <w:r>
          <w:rPr>
            <w:rStyle w:val="InternetLink"/>
            <w:color w:val="2A5885"/>
            <w:sz w:val="28"/>
            <w:szCs w:val="28"/>
          </w:rPr>
          <w:t>https://rosreestr.ru</w:t>
        </w:r>
      </w:hyperlink>
      <w:r>
        <w:rPr>
          <w:color w:val="000000"/>
          <w:sz w:val="28"/>
          <w:szCs w:val="28"/>
          <w:shd w:fill="FFFFFF" w:val="clear"/>
        </w:rPr>
        <w:t>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регистрации прав на объекты недвижимости нежилого назначения Управления Ольга Юрченко: «Просим заявителей учитывать, что «амнистия» касается только садоводов. Под упрощенный порядок не попадают жилые дома, построенные на землях, предоставленных для индивидуального жилищного строительства (ИЖС) и ведения личного подсобного хозяйства (ЛПХ). При оформлении прав на такие дома в соответствии с законодательством действует только уведомительный порядо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9">
    <w:name w:val="Основной текст39"/>
    <w:basedOn w:val="Normal"/>
    <w:qFormat/>
    <w:pPr>
      <w:shd w:fill="FFFFFF" w:val="clear"/>
      <w:suppressAutoHyphens w:val="false"/>
      <w:spacing w:lineRule="exact" w:line="374" w:before="0" w:after="4440"/>
      <w:jc w:val="center"/>
    </w:pPr>
    <w:rPr>
      <w:rFonts w:ascii="Century Schoolbook" w:hAnsi="Century Schoolbook" w:eastAsia="Century Schoolbook" w:cs="Century Schoolbook"/>
      <w:sz w:val="25"/>
      <w:szCs w:val="25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yi-001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;Times New Roman" w:hAnsi="Arial;Times New Roman" w:eastAsia="SimSun;?????????????§ЮЎм§Ў?Ўм§А?§Ю???Ў" w:cs="Arial;Times New Roman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rosreestr.ru&amp;post=-31227950_3280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2:00Z</dcterms:created>
  <dc:creator>Малахова Ирина Тимофеевна</dc:creator>
  <dc:description/>
  <cp:keywords/>
  <dc:language>en-US</dc:language>
  <cp:lastModifiedBy>User</cp:lastModifiedBy>
  <cp:lastPrinted>2019-12-20T13:40:00Z</cp:lastPrinted>
  <dcterms:modified xsi:type="dcterms:W3CDTF">2020-04-24T03:22:00Z</dcterms:modified>
  <cp:revision>2</cp:revision>
  <dc:subject/>
  <dc:title/>
</cp:coreProperties>
</file>