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Топографическая карта - важнейший документ для управления войсками. Нет карты – нет возможности спланировать операцию. В самом начале войны, после внезапного вторжения вермахта на территорию СССР, многие склады с картами оказались разрушены. Потери были колоссальны. Погибли и многие военнослужащие Военно-топографической службы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Другая проблема - восточнее рубежа Брянск – Курск – Харьков – Запорожье карт советской территории, кроме масштаба 1:1 000 000, почти не было. Буквально за полгода специалисты выполнили топографические съемки на площади более 500 000 кв. км. Так задача по созданию карты масштаба 1:100 000 на значительные районы европейской части страны (до Волги включительно) была выполнен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9:00Z</dcterms:created>
  <dc:creator>User User</dc:creator>
  <dc:description/>
  <cp:keywords/>
  <dc:language>en-US</dc:language>
  <cp:lastModifiedBy>User User</cp:lastModifiedBy>
  <dcterms:modified xsi:type="dcterms:W3CDTF">2020-04-23T07:00:00Z</dcterms:modified>
  <cp:revision>1</cp:revision>
  <dc:subject/>
  <dc:title/>
</cp:coreProperties>
</file>