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наиме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лицам в поселке Ближний Берегово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статьями 21, 23 Устава муниципального образования «Город Снежинск», учитывая рекомендации от 07.07.2010 г. постоянной комиссии по организационным и правовым вопросам, рассмотрев обращение администрации города Снежинска от 29.06.2010 г. № Г-02-14/0672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Присвоить наименования шести планируемым улицам поселка Ближний Береговой в соответствии с прилагаемой схемой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ца № 1 – Изумрудная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ца № 2 – Ясная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ца № 3 – Цветочная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ца № 4 – Луговая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ца № 5 – Тихая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ица № 6 – Лазурная.</w:t>
      </w:r>
    </w:p>
    <w:p>
      <w:pPr>
        <w:pStyle w:val="Normal"/>
        <w:widowControl w:val="false"/>
        <w:shd w:fill="FFFFFF" w:val="clear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по градостроительству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млеустройству</w:t>
        <w:tab/>
        <w:tab/>
        <w:tab/>
        <w:tab/>
        <w:tab/>
        <w:tab/>
        <w:tab/>
        <w:t>С. Ю. Потеря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радостроительства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8:00Z</dcterms:created>
  <dc:creator>Nevolina</dc:creator>
  <dc:description/>
  <cp:keywords/>
  <dc:language>en-US</dc:language>
  <cp:lastModifiedBy>Gregory Lebedev</cp:lastModifiedBy>
  <dcterms:modified xsi:type="dcterms:W3CDTF">2011-05-05T10:07:00Z</dcterms:modified>
  <cp:revision>2</cp:revision>
  <dc:subject/>
  <dc:title>от 14 июля 2010 года № 139</dc:title>
</cp:coreProperties>
</file>