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ети – Автомобиль - Дорога» на 2005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8.07.2010 г. по бюджету и экономике, по социальным вопросам, рассмотрев обращение администрации Снежинского городского округа от 06.07.2010 г. № Э-02-01/2284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еречень мероприятий, подлежащих финансированию в 2010 году, городской целевой Программы «Дети – Автомобиль - Дорога» на 2005 – 2010 гг., утвержденной постановлением Снежинского городского Совета депутатов от 22.09.2004 г. № 117 (в редакции решения Собрания депутатов города Снежинска от 21.10.2009 г. № 184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пункте 6 «Конкурс «Безопасное колесо» в графе «Сумма, руб.» цифру «66 750» заменить цифрой «77 670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строке «Всего» цифру «88 050» заменить цифрой «98 970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4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>«Дети - Автомобиль – Дорога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а 2005 - 2010 гг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4"/>
        <w:gridCol w:w="1703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игровая программа "Зеленый огонек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итбригада (приз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ая акция "Сбереги мою жизнь!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овая программа "Гонки патрулей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ьная смена ЮИД (разнарядка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"Безопасное колесо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67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экономики</w:t>
        <w:tab/>
        <w:tab/>
        <w:tab/>
        <w:tab/>
        <w:tab/>
        <w:t xml:space="preserve">        В. И. Ахмет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  <w:tab/>
        <w:tab/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8:00Z</dcterms:created>
  <dc:creator>Nevolina</dc:creator>
  <dc:description/>
  <cp:keywords/>
  <dc:language>en-US</dc:language>
  <cp:lastModifiedBy>Gregory Lebedev</cp:lastModifiedBy>
  <dcterms:modified xsi:type="dcterms:W3CDTF">2011-05-05T10:08:00Z</dcterms:modified>
  <cp:revision>2</cp:revision>
  <dc:subject/>
  <dc:title>от 14 июля 2010 года № 140</dc:title>
</cp:coreProperties>
</file>