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040" w:hanging="0"/>
        <w:jc w:val="both"/>
        <w:rPr/>
      </w:pPr>
      <w:r>
        <w:rPr>
          <w:sz w:val="26"/>
          <w:szCs w:val="26"/>
        </w:rPr>
        <w:t xml:space="preserve">Председателю </w:t>
      </w:r>
      <w:r>
        <w:rPr>
          <w:bCs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итет по управлению имуществом города Снежинска»</w:t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С.Г. Кретову</w:t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0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456770, Челябинская область, г. Снежинск, ул. Свердлова, д.1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ConsNonformat"/>
        <w:widowControl/>
        <w:ind w:left="1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__________20____г. между муниципальным образованием город Снежинск Челябинской области, от имени которого действовал Комитет по управлению имуществом города Снежинска (Арендодатель) и ___________________________________________________________________________</w:t>
      </w:r>
    </w:p>
    <w:p>
      <w:pPr>
        <w:pStyle w:val="ConsNonformat"/>
        <w:widowControl/>
        <w:ind w:left="1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Арендатор) был заключен договор аренды №_______ земельного участка (имущества) с кадастровым №  ___________________________, для __________________________________________________________________________</w:t>
      </w:r>
    </w:p>
    <w:p>
      <w:pPr>
        <w:pStyle w:val="ConsNonformat"/>
        <w:widowControl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договора аренды установлен с «___»____________ 20___г. до «___»_________ 20____г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</w:rPr>
        <w:t>включен в единый реестр субъектов малого и среднего предприниматель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м</w:t>
      </w:r>
      <w:r>
        <w:rPr>
          <w:rFonts w:cs="Times New Roman" w:ascii="Times New Roman" w:hAnsi="Times New Roman"/>
          <w:sz w:val="26"/>
          <w:szCs w:val="26"/>
        </w:rPr>
        <w:t xml:space="preserve"> видом экономической деятельности по Общероссийскому классификатору видов экономическ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ОКВЭД ОК 029-2014 КДЕС. Ред. </w:t>
      </w:r>
      <w:r>
        <w:rPr>
          <w:rFonts w:cs="Times New Roman" w:ascii="Times New Roman" w:hAnsi="Times New Roman"/>
          <w:iCs/>
          <w:sz w:val="26"/>
          <w:szCs w:val="26"/>
        </w:rPr>
        <w:t xml:space="preserve">2) зарегистрированному в ЕГРЮЛ (ЕГРИП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я </w:t>
      </w:r>
      <w:r>
        <w:rPr>
          <w:rFonts w:cs="Times New Roman" w:ascii="Times New Roman" w:hAnsi="Times New Roman"/>
          <w:sz w:val="26"/>
          <w:szCs w:val="26"/>
        </w:rPr>
        <w:t>является _________________________________________________________________________</w:t>
      </w:r>
    </w:p>
    <w:p>
      <w:pPr>
        <w:pStyle w:val="TextBody"/>
        <w:spacing w:before="0" w:after="0"/>
        <w:ind w:left="2832"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(код и наименование вида деятельности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вид деятельности отнесен к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Ф от 03.04.2020 N 43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19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 прошу з</w:t>
      </w:r>
      <w:r>
        <w:rPr>
          <w:sz w:val="26"/>
          <w:szCs w:val="26"/>
        </w:rPr>
        <w:t xml:space="preserve">аключить  дополнительное соглашение к договору аренды №______ от ___________, предусматривающее отсрочку уплаты арендных платежей за пери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 19.03.2020г. по 31.03.2020г. и с 01.07.2020г. по 30.09.2020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с 19.03.2020г. по 30.09.2020г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(выбранный период подчеркнуть; период под № 1) выбирается, если одновременно подается заявление о предоставлении освобождения за апрель-июнь 2020 года в соответствии с решением Собрания депутатов города Снежинска </w:t>
      </w:r>
      <w:r>
        <w:rPr>
          <w:b/>
          <w:bCs/>
          <w:i/>
          <w:sz w:val="22"/>
          <w:szCs w:val="22"/>
        </w:rPr>
        <w:t>от 22 апреля 2020 года № 35 «</w:t>
      </w:r>
      <w:r>
        <w:rPr>
          <w:b/>
          <w:i/>
          <w:sz w:val="22"/>
          <w:szCs w:val="22"/>
        </w:rPr>
        <w:t>О мерах поддержки субъектов малого и среднего предпринимательства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определить следующий порядок уплаты отсроченных платеж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0"/>
          <w:szCs w:val="20"/>
        </w:rPr>
        <w:t>(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__ 2020г.              </w:t>
        <w:tab/>
        <w:tab/>
        <w:tab/>
        <w:tab/>
        <w:t>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подпись, печать 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36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Условия предоставления конкретной меры поддержки (для сведения арендатора):  </w:t>
    </w:r>
  </w:p>
  <w:p>
    <w:pPr>
      <w:pStyle w:val="Normal"/>
      <w:autoSpaceDE w:val="false"/>
      <w:jc w:val="both"/>
      <w:rPr>
        <w:sz w:val="22"/>
        <w:szCs w:val="22"/>
      </w:rPr>
    </w:pPr>
    <w:r>
      <w:rPr>
        <w:rFonts w:eastAsia="Times New Roman"/>
        <w:sz w:val="22"/>
        <w:szCs w:val="22"/>
      </w:rPr>
      <w:t>* Отсрочка предоставляется (при аренде недвижимого имущества)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</w:t>
    </w:r>
  </w:p>
  <w:p>
    <w:pPr>
      <w:pStyle w:val="Footer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2"/>
        <w:szCs w:val="22"/>
      </w:rPr>
      <w:t>Форма заявления для арендатора (организации и индивидуального предпринимателя) включенных в единый реестр субъектов малого и среднего предпринимательства чей вид экономической деятельности содержится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Ф от 03.04.2020 N 43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7:00Z</dcterms:created>
  <dc:creator>Kolyada</dc:creator>
  <dc:description/>
  <cp:keywords/>
  <dc:language>en-US</dc:language>
  <cp:lastModifiedBy>Kolyada</cp:lastModifiedBy>
  <cp:lastPrinted>2020-04-24T14:03:00Z</cp:lastPrinted>
  <dcterms:modified xsi:type="dcterms:W3CDTF">2020-04-24T09:37:00Z</dcterms:modified>
  <cp:revision>2</cp:revision>
  <dc:subject/>
  <dc:title>Председателю муниципального казенного учреждения «Комитет по управлению имуществом города Снежинска»</dc:title>
</cp:coreProperties>
</file>