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4 июля 2010 года № 1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 согласовании изменений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городскую целевую Программу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65 лет Победы» на 2010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В соответствии с решением Собрания депутатов города Снежинска от 01.10.2008 г. № 135 «Об утверждении Положения «О разработке и принятии муниципальных целевых программ Снежинского городского округа и контроле за их исполнением», руководствуясь статьями 19, 21 Устава муниципального образования «Город Снежинск», учитывая рекомендации постоянных комиссий от 08.07.2010 г. по социальным вопросам, по бюджету и экономике, рассмотрев обращение администрации Снежинского городского округа от 06.07.2010 г. № Э-02-01/2284, Собрание депутатов города Снежинска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1. Согласовать изменения в городскую целевую Программу «65 лет Победы» на 2010 год, утвержденную постановлением главы города Снежинска от 26.01.2010 г. № 53, изложив перечень мероприятий в новой редакции (прилагается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править изменения в городскую целевую Программу «65 лет Победы» на 2010 год в администрацию Снежинского городского округа для утвержд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а Снежинска                                                                                  М. Е. Железнов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к решению Собрания депутатов города Снежинск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14.07.2010 г. № 14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мероприятий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одской целевой Программы </w:t>
      </w:r>
      <w:r>
        <w:rPr>
          <w:rFonts w:cs="Arial" w:ascii="Arial" w:hAnsi="Arial"/>
          <w:bCs/>
          <w:sz w:val="22"/>
          <w:szCs w:val="22"/>
        </w:rPr>
        <w:t xml:space="preserve">«65 лет Победы» </w:t>
      </w:r>
      <w:r>
        <w:rPr>
          <w:rFonts w:cs="Arial" w:ascii="Arial" w:hAnsi="Arial"/>
          <w:sz w:val="22"/>
          <w:szCs w:val="22"/>
        </w:rPr>
        <w:t>на 2010 год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882"/>
        <w:gridCol w:w="1158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7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Сумма, руб. </w:t>
            </w:r>
          </w:p>
        </w:tc>
      </w:tr>
      <w:tr>
        <w:trPr>
          <w:trHeight w:val="255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юджетополучатель: МУ "УКЖКХ"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ощадь Ленина и улица Победы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ое оформление площади Ленина и улицы Победы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 213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изготовление, монтаж и демонтаж тематического плаката 6х9 м, здание "Универмага";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изготовление, монтаж и демонтаж транспаранта, здание ДК "Октябрь";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изготовление, монтаж и демонтаж тематических плакатов на торцах жилых домов (5 шт.) на улице Победы;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реклама на щитах 3х6 - 10 шт.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7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остамента памятника Ленину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8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, монтаж и демонтаж флагштока на клумбу транспортной развязки ул.Ленина - ул.Победы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ощадь Побед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полнительного оборудова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95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и монтаж Плиты Памяти (дополнительный список) 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«Вечный огонь»: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и исполнение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площади к праздничным мероприятиям: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88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ремонтные работы;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нанесение дорожной разметки для проведения парада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территории от мусора, организация вывоза ТБ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22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 и демонтаж флагштоков, флагов и вымпело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59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площади Побед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 14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 Стены Слав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59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львар Свердлов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аска лозунга "СЛАВА ЛЮБИМОЙ РОДИНЕ"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7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ощадь перед кинотеатром "Космос"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цветника "65 лет", уходные работы за цветником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14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МУ "УКЖКХ":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982 172</w:t>
            </w:r>
          </w:p>
        </w:tc>
      </w:tr>
      <w:tr>
        <w:trPr>
          <w:trHeight w:val="255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юджетополучатель: МУКО "Октябрь"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торжественный вечер в ДК «Октябрь», в т. ч.: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3 8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иобретение ноутбука для подключения видеопроектора;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иобретение пригласительных открыток;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оплата по договору духового оркестра в ПКиО;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86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оплата по договору (концерт);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5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оформление сцены ДК «Октябрь»;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иобретение  ткани на пошив костюмов для коллективов художественной самодеятельности  ДК «Октябрь»;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20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иобретение готовых костюмов для ведущих концерта и игровых программ;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56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иобретение обуви для ведущих концерта и коллективов художественной самодеятельности;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84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цветы для возложения к памятнику Воину-освободителю во время концерта;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иобретение искусственных цветов для оформления ДК «Октябрь»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МУКО "Октябрь":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83 800</w:t>
            </w:r>
          </w:p>
        </w:tc>
      </w:tr>
      <w:tr>
        <w:trPr>
          <w:trHeight w:val="255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юджетополучатель: МУ "ПКиО"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оржественного митинг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8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аздничное гулянье в ПКиО (оплата по договорам: оформление сцены, приобретение призового фонда для игровых программ, фейерверк)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МУ "ПКиО":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66 000</w:t>
            </w:r>
          </w:p>
        </w:tc>
      </w:tr>
      <w:tr>
        <w:trPr>
          <w:trHeight w:val="255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юджетополучатель: МУ "Снежинский городской музей"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выставк (приобретение расходных материалов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88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дание альманаха, посвященного 65-й годовщине Победы (600 экз.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8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ние 4-й книги о ветеранах «На службе Отечеству» (500 экз.)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уск альбома, посвященного областному семинару руководителей ветеранских организаций «Межведомственное взаимодействие в патриотическом воспитании молодежи» (35 экз.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8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МУ "Снежинский городской музей":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9 080</w:t>
            </w:r>
          </w:p>
        </w:tc>
      </w:tr>
      <w:tr>
        <w:trPr>
          <w:trHeight w:val="255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юджетополучатель: МУ "Городская библиотека"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8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ризового фонда для мероприятий в библиотеках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МУ "Городская библиотека":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юджетополучатель: КФиС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8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амятных кубков в честь 65-й годовщины Победы в ВОВ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8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вучивание площади для проведения спортивного праздника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инвентаря и оборудования для показательных выступлений учащихся ДЮСШ: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 0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бейсболки;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футболки;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медали с ленточкой;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шоколад;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форма легкоатлетическая;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костюмы для фигуристов;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форма баскетбольна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88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формация в СМИ о проведении торжественных мероприятий по чествованию ветеранов, в т. ч.: 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адио (5 мин.)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, проводимые ДЮСШ по плаванию: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65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«Веселые старты»;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фестиваль среди детей и взрослых с ограниченными возможностям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2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КФиС: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1 400</w:t>
            </w:r>
          </w:p>
        </w:tc>
      </w:tr>
      <w:tr>
        <w:trPr>
          <w:trHeight w:val="255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юджетополучатель: УСЗН</w:t>
            </w:r>
          </w:p>
        </w:tc>
      </w:tr>
      <w:tr>
        <w:trPr>
          <w:trHeight w:val="255" w:hRule="atLeast"/>
        </w:trPr>
        <w:tc>
          <w:tcPr>
            <w:tcW w:w="9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сполнители: УСЗН, УК, КЦСОН, городской Совет ветеранов, ОО "Память сердца"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8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призового фонда для проведения городского конкурса первичных ветеранских организаций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выплаты единовременной денежной помощи к Дню 65-летия Победы в ВОВ, в том числе: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413 351</w:t>
            </w:r>
          </w:p>
        </w:tc>
      </w:tr>
      <w:tr>
        <w:trPr>
          <w:trHeight w:val="11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организация   выплаты  единовременной денежной помощи участникам ВОВ, инвалидам ВОВ, военнослужащим, проходившим службу в тылу в годы ВОВ, жителям блокадного Ленинграда, бывшим несовершеннолетним  узникам, вдовам участников ВОВ, труженикам тыла, детям погибших защитников Отечества;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5 85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расходные материалы (бумага, картриджи для принтера)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готовка чествования ветеранов: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813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иобретение панталеров для знамени и перевязи ассистента знаменщи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68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иобретение муляжа шашки простой с гардой для знаменной групп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600</w:t>
            </w:r>
          </w:p>
        </w:tc>
      </w:tr>
      <w:tr>
        <w:trPr>
          <w:trHeight w:val="7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одготовка персональных поздравительных писем от  руководства города  (труженикам тыла, детям погибших защитников Отечества, жителям блокадного Ленинграда, бывшим несовершеннолетним узникам);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706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одготовка персональных поздравительных открыток от  руководства города (участникам, инвалидам ВОВ, вдовам);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одготовка пригласительных (на торжественный прием главы);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иобретение конвертов;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иобретение файлов;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автотранспорт (заказ автобусов на 9 мая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20</w:t>
            </w:r>
          </w:p>
        </w:tc>
      </w:tr>
      <w:tr>
        <w:trPr>
          <w:trHeight w:val="59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иобретение цветов (на 9 мая): корзины – Совету ветеранов, общественной организации «Память сердца», руководству; цветы - для колонны ветеранов, руководству;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организация фотографирования мероприятий Дня Победы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рганизация поездки ветеранов ВОВ на прием Губернатора Челябинской области (автотранспорт за счет ДК, питание в дороге)  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0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8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продуктовых наборов для ветеранов ВОВ, не участвующих в торжественных мероприятиях по состоянию здоровья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035</w:t>
            </w:r>
          </w:p>
        </w:tc>
      </w:tr>
      <w:tr>
        <w:trPr>
          <w:trHeight w:val="53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88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торжественного вручения юбилейных медалей, нагрудных знаков, поздравительных писем от Губернатора Челябинской области и руководства горо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78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изготовление нагрудных знаков с символикой "Скорбящая мать"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цветы для украшения помещений в местах чествования ветеранов: ДК «Октябрь» - 3 дня, во Дворце творчества детей и молодежи – 2 дня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емкость с водой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транспортные расходы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8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торжественного приема главой города участников и ветеранов ВОВ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 268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чествования ветеранов (тружеников тыла, детей погибших защитников Отечеств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00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клубах  пос. Сокол, пос. Береговой и на дому в дер. Ключи (автотранспорт, цветы)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8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проведения Дня  Памяти 22 июня, обеспечение транспортом, приобретение цветов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6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поездки  представителей общественной организации «Память сердца» на областные  мероприят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00</w:t>
            </w:r>
          </w:p>
        </w:tc>
      </w:tr>
      <w:tr>
        <w:trPr>
          <w:trHeight w:val="11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.1</w:t>
            </w:r>
          </w:p>
        </w:tc>
        <w:tc>
          <w:tcPr>
            <w:tcW w:w="7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ручение представителем Посольства республики Беларусь в РФ в городе Екатеринбурге юбилейных медалей "65 лет освобождения республики Беларусь от немецко-фашистских захватчиков" ветеранам  ВОВ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нимавшим участие в освобождении республики Беларусь, проживающим на территории города Снежинска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800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Улучшение социально-бытовых и экономических условий жизни ветеранов по результатам анкетир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ция оказания социальной помощи участникам  ВОВ: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 787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санитарный ремонт квартир инвалидам и участникам ВОВ;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 443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установка телефона участникам ВОВ;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44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зубопротезирование инвалидам и участникам ВО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000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беспечение ортопедическими изделиями ветеранов ВОВ (тружеников тыла):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 1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трости;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кресла-коляски;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костыли с подлокотниками;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слуховые аппарат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СЗН: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712 894</w:t>
            </w:r>
          </w:p>
        </w:tc>
      </w:tr>
      <w:tr>
        <w:trPr>
          <w:trHeight w:val="255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юджетополучатель: Управление образования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8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ки мужества «Подвиг солдата в Великой Отечественной войне»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88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«Победе посвящается…» - комплекс городских мероприятий, посвященных главным вехам ВОВ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88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кция «Я – наследник Победы»: конкурс творческих работ, поздравление ветеранов войны, просмотр кинофильмов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аздник благодарности» - участие в городских мероприятиях;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семейных альбомов, воспоминаний и фотовыставок – «Великая Отечественная в судьбе моей семьи»;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адка деревьев на Аллее Памяти (пр. Мира);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ездка школьных отрядов по местам боевой славы;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тинг, посвященный городам Солдатской славы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О: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5 000</w:t>
            </w:r>
          </w:p>
        </w:tc>
      </w:tr>
      <w:tr>
        <w:trPr>
          <w:trHeight w:val="255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юджетополучатель: МУ "Молодежный центр"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8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городская акция «100 зажженных сердец»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МУ "МЦ":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 0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8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сего по Программе: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390 34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тета экономики</w:t>
        <w:tab/>
        <w:tab/>
        <w:tab/>
        <w:tab/>
        <w:tab/>
        <w:t xml:space="preserve">        В. И. Ахметова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ассылка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– 1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тет по экономике –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Фу</w:t>
        <w:tab/>
        <w:tab/>
        <w:tab/>
        <w:t xml:space="preserve">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  <w:tab/>
        <w:t xml:space="preserve">    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TextBodyIndent"/>
        <w:ind w:left="284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22:00Z</dcterms:created>
  <dc:creator>Nevolina</dc:creator>
  <dc:description/>
  <cp:keywords/>
  <dc:language>en-US</dc:language>
  <cp:lastModifiedBy>Gregory Lebedev</cp:lastModifiedBy>
  <dcterms:modified xsi:type="dcterms:W3CDTF">2011-05-05T10:08:00Z</dcterms:modified>
  <cp:revision>2</cp:revision>
  <dc:subject/>
  <dc:title>от 14 июля 2010 года № 141</dc:title>
</cp:coreProperties>
</file>