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.04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3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лан проведе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КУИ города Снежинска муниципальных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верок юридических лиц и индивидуальны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едпринимателей н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 xml:space="preserve">В соответствии с пунктами 7, 8 постановления Правительства РФ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Положением </w:t>
      </w:r>
    </w:p>
    <w:p>
      <w:pPr>
        <w:pStyle w:val="Normal"/>
        <w:rPr/>
      </w:pPr>
      <w:r>
        <w:rPr>
          <w:szCs w:val="28"/>
        </w:rPr>
        <w:t xml:space="preserve">«О муниципальном земельном контроле на территории муниципального образования «Город Снежинск», утвержденным решением Собрания депутатов города Снежинска от 12.11.2015 № 34 (с изм. от 09.11.2017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119), на основании письма Генеральной прокуратуры Российской Федерации от 25.03.2020 № 30-27-2020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1"/>
        <w:ind w:firstLine="708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1. Внести изменения в План проведения муниципальным казенным учреждением «Комитет по управлению имуществом города Снежинска» плановых муниципальных проверок юридических лиц и индивидуальных предпринимателей в 2020 году, утвержденный постановлением администрации Снежинского городского округа от 29.10.2019 № 1399 исключив проверки в отношении индивидуального предпринимателя Симакова Олега Викторовича и муниципального казенного предприятия муниципального образования «Город Снежинск» «Чистый город»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постановление опубликовать в газете «Известия Собрания депутатов и администрации города Снежинска» и разместить на </w:t>
      </w:r>
      <w:bookmarkStart w:id="0" w:name="_Hlk30773780"/>
      <w:r>
        <w:rPr>
          <w:rFonts w:cs="Times New Roman" w:ascii="Times New Roman" w:hAnsi="Times New Roman"/>
          <w:b w:val="false"/>
          <w:sz w:val="28"/>
          <w:szCs w:val="28"/>
        </w:rPr>
        <w:t>официальном сайте органов местного самоуправления города Снежинска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председателя муниципального казенного учреждения «Комитет по управлению имуществом города Снежинска» С. Г. Кретов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                 </w:t>
        <w:tab/>
        <w:tab/>
        <w:t xml:space="preserve">  И. И. Сапрыкин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Заместитель главы </w:t>
        <w:tab/>
        <w:tab/>
        <w:tab/>
        <w:t xml:space="preserve">   </w:t>
        <w:tab/>
        <w:tab/>
        <w:tab/>
        <w:t xml:space="preserve">           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  <w:t>председателя КУИ</w:t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  <w:t>города Снежинска</w:t>
        <w:tab/>
        <w:tab/>
        <w:tab/>
        <w:tab/>
        <w:tab/>
        <w:tab/>
        <w:t xml:space="preserve">        С.Н.Тоболяков</w:t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ылк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дело –  1 экз. </w:t>
      </w:r>
    </w:p>
    <w:p>
      <w:pPr>
        <w:pStyle w:val="Normal"/>
        <w:ind w:firstLine="720"/>
        <w:jc w:val="both"/>
        <w:rPr/>
      </w:pPr>
      <w:r>
        <w:rPr/>
        <w:t xml:space="preserve">КУИ города Снежинска – 3 экз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4"/>
        </w:rPr>
      </w:pPr>
      <w:r>
        <w:rPr/>
        <w:t>С.А.Орлова, 24331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главный специалист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КУИ города Снежинска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ВС 1 13.04.2020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46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03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4-29T03:03:00Z</dcterms:modified>
  <cp:revision>2</cp:revision>
  <dc:subject/>
  <dc:title> </dc:title>
</cp:coreProperties>
</file>