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создании рабочей группы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инвентаризации имущества МФЦ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В целях перехода на централизованную модель организации деятельности многофункциональных центров предоставления государственных и муниципальных услуг в Челябинской области, руководствуясь Федеральным законом от 27.07.2010 № 210-ФЗ </w:t>
      </w:r>
    </w:p>
    <w:p>
      <w:pPr>
        <w:pStyle w:val="Normal"/>
        <w:rPr/>
      </w:pPr>
      <w:r>
        <w:rPr/>
        <w:t xml:space="preserve">«Об организации предоставления государственных и муниципальных услуг», Планом мероприятий («дорожная карта») по переходу на централизованную модель организации деятельности многофункциональных центров предоставления государственных </w:t>
      </w:r>
    </w:p>
    <w:p>
      <w:pPr>
        <w:pStyle w:val="Normal"/>
        <w:rPr>
          <w:sz w:val="24"/>
        </w:rPr>
      </w:pPr>
      <w:r>
        <w:rPr/>
        <w:t>и муниципальных услуг в Челябинской области, утвержденным распоряжением Губернатора Челябинской области от 16.04.2020 № 349-р, статьями 34, 39 Устава муниципального образования «Город Снежинск»,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textAlignment w:val="auto"/>
        <w:rPr>
          <w:szCs w:val="24"/>
        </w:rPr>
      </w:pPr>
      <w:r>
        <w:rPr/>
        <w:t>1. Создать рабочую группу по проведению инвентаризации имущества (недвижимого и движимого), находящегося в муниципальной собственности, используемого в деятельности АУ МФЦ города Снежинска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textAlignment w:val="auto"/>
        <w:rPr/>
      </w:pPr>
      <w:r>
        <w:rPr/>
        <w:t xml:space="preserve">2. Утвердить следующий состав рабочей группы по проведению инвентаризации имущества, указанного в пункте 1 настоящего постановления: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/>
        <w:t xml:space="preserve">Востротин Дмитрий Сергеевич –  заместитель главы городского округа, 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180"/>
        <w:textAlignment w:val="auto"/>
        <w:rPr/>
      </w:pPr>
      <w:r>
        <w:rPr/>
        <w:tab/>
        <w:tab/>
        <w:t>председатель рабочей группы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Капустин Никита Александрович – директор АУ МФЦ города Снежинска,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  <w:tab/>
        <w:t>заместитель председателя рабочей группы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/>
        <w:t>члены рабочей группы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орошанский Сергей Владимирович – ведущий программист АУ МФЦ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  <w:tab/>
        <w:t>города Снежинска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Крохина Ирина Валерьевна – главный специалист отдела по управлению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  <w:tab/>
        <w:t>имуществом КУИ города Снежинска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 xml:space="preserve">2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аслова Ксения Вячеславовна – главный бухгалтер АУ МФЦ города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  <w:tab/>
        <w:t>Снежинска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уртова Лариса Вадимовна – заведующий хозяйством </w:t>
      </w:r>
      <w:bookmarkStart w:id="0" w:name="_Hlk38542875"/>
      <w:r>
        <w:rPr/>
        <w:t xml:space="preserve">отдела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  <w:tab/>
        <w:t xml:space="preserve">организационного и хозяйственного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  <w:tab/>
        <w:t>обеспечения администрации города Снежинска</w:t>
      </w:r>
      <w:bookmarkEnd w:id="0"/>
      <w:r>
        <w:rPr/>
        <w:t xml:space="preserve">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тренева Татьяна Николаевна – заведующий хозяйством АУ МФЦ города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  <w:tab/>
        <w:t>Снежинска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уманова Татьяна Александровна – заместитель директора АУ МФЦ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  <w:tab/>
        <w:t>города Снежинска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Шифанова Екатерина Евгеньевна – инспектор по учету имущества отдела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748" w:hanging="0"/>
        <w:rPr/>
      </w:pPr>
      <w:r>
        <w:rPr/>
        <w:t>регистрации и учета муниципального имущества КУИ города Снежинска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textAlignment w:val="auto"/>
        <w:rPr/>
      </w:pPr>
      <w:r>
        <w:rPr/>
        <w:t>3. Утвердить срок проведения инвентаризации имущества (недвижимого и движимого), находящегося в муниципальной собственности, используемого в деятельности АУ МФЦ города Снежинска – не позднее 25.05.2020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textAlignment w:val="auto"/>
        <w:rPr/>
      </w:pPr>
      <w:r>
        <w:rPr/>
        <w:t>4. В срок, указанный в пункте 3 настоящего постановления, провести следующие мероприятия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4.1. </w:t>
      </w:r>
      <w:bookmarkStart w:id="1" w:name="_Hlk38608628"/>
      <w:r>
        <w:rPr/>
        <w:t xml:space="preserve">Провести инвентаризацию и подготовить перечень недвижимого имущества </w:t>
      </w:r>
      <w:bookmarkEnd w:id="1"/>
      <w:r>
        <w:rPr/>
        <w:t xml:space="preserve">(помещений), </w:t>
      </w:r>
      <w:bookmarkStart w:id="2" w:name="_Hlk38608674"/>
      <w:r>
        <w:rPr/>
        <w:t xml:space="preserve">используемого в деятельности АУ МФЦ города Снежинска, </w:t>
      </w:r>
      <w:bookmarkEnd w:id="2"/>
      <w:r>
        <w:rPr/>
        <w:t>в целях дальнейшего использования в деятельности учреждения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4.2. Провести инвентаризацию и подготовить перечень недвижимого имущества, используемого в деятельности АУ МФЦ города Снежинска, для последующей передачи </w:t>
      </w:r>
      <w:bookmarkStart w:id="3" w:name="_Hlk38613977"/>
      <w:r>
        <w:rPr/>
        <w:t>в администрацию города Снежинска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bookmarkEnd w:id="3"/>
      <w:r>
        <w:rPr/>
        <w:t>4.3. Провести инвентаризацию и подготовить перечни движимого имущества, используемого в деятельности АУ МФЦ города Снежинска, предполагаемого к передаче в государственную собственность Челябинской области, а также перечень движимого имущества, предполагаемого для передачи в администрацию города Снежинск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textAlignment w:val="auto"/>
        <w:rPr/>
      </w:pPr>
      <w:r>
        <w:rPr/>
        <w:t>5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textAlignment w:val="auto"/>
        <w:rPr/>
      </w:pPr>
      <w:r>
        <w:rPr/>
        <w:t>6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18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18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180"/>
        <w:textAlignment w:val="auto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180"/>
        <w:textAlignment w:val="auto"/>
        <w:rPr/>
      </w:pPr>
      <w:r>
        <w:rPr/>
        <w:t>городского округа</w:t>
        <w:tab/>
        <w:tab/>
        <w:tab/>
        <w:tab/>
        <w:tab/>
        <w:t xml:space="preserve">     И. И. Сапрык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  <w:tab/>
        <w:tab/>
        <w:tab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дело – 1 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остротину Д.С. – 1</w:t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У «МФЦ» - 2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УИ  – 1</w:t>
      </w:r>
    </w:p>
    <w:p>
      <w:pPr>
        <w:pStyle w:val="Normal"/>
        <w:ind w:firstLine="720"/>
        <w:jc w:val="both"/>
        <w:rPr/>
      </w:pPr>
      <w:r>
        <w:rPr>
          <w:szCs w:val="28"/>
        </w:rPr>
        <w:t>«ОХО» администрации города Снежинска – 1</w:t>
      </w:r>
    </w:p>
    <w:p>
      <w:pPr>
        <w:pStyle w:val="Normal"/>
        <w:ind w:firstLine="720"/>
        <w:jc w:val="both"/>
        <w:rPr/>
      </w:pPr>
      <w:r>
        <w:rPr>
          <w:szCs w:val="28"/>
        </w:rPr>
        <w:t>«Известия Собрания….»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А.Туманова, 2162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директора АУ «МФЦ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24.04.2020</w:t>
      </w:r>
    </w:p>
    <w:p>
      <w:pPr>
        <w:pStyle w:val="Normal"/>
        <w:spacing w:lineRule="auto" w:line="180"/>
        <w:rPr/>
      </w:pPr>
      <w:r>
        <w:rPr/>
        <w:t>565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05:00Z</dcterms:created>
  <dc:creator>ADMIN</dc:creator>
  <dc:description/>
  <cp:keywords/>
  <dc:language>en-US</dc:language>
  <cp:lastModifiedBy>Катаргина Ольга Олеговна</cp:lastModifiedBy>
  <cp:lastPrinted>2020-04-24T14:51:00Z</cp:lastPrinted>
  <dcterms:modified xsi:type="dcterms:W3CDTF">2020-04-29T03:05:00Z</dcterms:modified>
  <cp:revision>2</cp:revision>
  <dc:subject/>
  <dc:title> </dc:title>
</cp:coreProperties>
</file>