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вижения транспортных средст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улице Транспортная в г.Снежинске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целью проведения работ по ремонту асфальтобетонного покрытия по улице Транспортная, в соответствии с частью 4 статьи 6 Федерального закона от 10.12.1995 № 196-ФЗ «О безопасности дорожного движения», статьями 34, 39 Устава муниципального образования «Город Снежин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  <w:bookmarkStart w:id="0" w:name="_GoBack"/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Ограничить движение транспортных средств и пешеходов                      по проезжей части улицы Транспортная (на время работ по ремонту асфальтобетонного покрытия) на участке от ул.Широкая до пересечения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 ул.Феоктистова в период времени с 06 час. 00 мин. 02 мая 2020 года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>до 20 час. 00 мин. 02 мая 2020 года по местному времени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>2. ООО</w:t>
      </w:r>
      <w:r>
        <w:rPr>
          <w:color w:val="FF0000"/>
          <w:szCs w:val="28"/>
        </w:rPr>
        <w:t xml:space="preserve"> </w:t>
      </w:r>
      <w:r>
        <w:rPr>
          <w:szCs w:val="28"/>
        </w:rPr>
        <w:t>«ССК» осуществить мероприятия по ограничению движения транспортных средств.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3. ООО</w:t>
      </w:r>
      <w:r>
        <w:rPr>
          <w:color w:val="FF0000"/>
          <w:szCs w:val="28"/>
        </w:rPr>
        <w:t xml:space="preserve"> </w:t>
      </w:r>
      <w:r>
        <w:rPr>
          <w:szCs w:val="28"/>
        </w:rPr>
        <w:t>«ССК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рганизовать информирование ООО «Вега-интернет» о прекращении движения транспорта не позднее 2-х дней до начала проведения работ, указанных в пункте 1 данного постановления.  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>4. ООО «Автоэкспресс» на период производства работ изменить схему движения автобусного маршрута № 1:</w:t>
      </w:r>
    </w:p>
    <w:p>
      <w:pPr>
        <w:pStyle w:val="Normal"/>
        <w:overflowPunct w:val="true"/>
        <w:autoSpaceDE w:val="true"/>
        <w:ind w:left="709" w:hanging="0"/>
        <w:rPr/>
      </w:pPr>
      <w:r>
        <w:rPr>
          <w:szCs w:val="28"/>
        </w:rPr>
        <w:t>- исключить из маршрута № 1 остановки «Горгаз», «РСУ», «База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ОРСа», «Хлебозавод»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- организовать движение автобусного маршрута № 1 по улице Ломинского, улице Нечая, проспекту Мира с остановкой «Ломинского 19», «Нечая 2», «ТЦ Магнит» (Магнит Семейный на проспекте Мира). 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5. МБУ «ИНФОРМКОМ» (Кулаков А. Д.) в срок не позднее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30 апреля 2020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ах, указанных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>в пункте 1 настоящего постановления.</w:t>
      </w:r>
    </w:p>
    <w:p>
      <w:pPr>
        <w:pStyle w:val="Normal"/>
        <w:overflowPunct w:val="true"/>
        <w:autoSpaceDE w:val="true"/>
        <w:ind w:left="2880" w:firstLine="720"/>
        <w:textAlignment w:val="auto"/>
        <w:rPr>
          <w:szCs w:val="28"/>
        </w:rPr>
      </w:pPr>
      <w:r>
        <w:rPr>
          <w:szCs w:val="28"/>
        </w:rPr>
        <w:t xml:space="preserve">2 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>6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>7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    И. И. Сапрыкин</w:t>
      </w:r>
    </w:p>
    <w:p>
      <w:pPr>
        <w:pStyle w:val="TextBodyIndent"/>
        <w:rPr/>
      </w:pPr>
      <w:r>
        <w:rPr/>
        <w:t xml:space="preserve"> 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>Начальник юридического отдела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Д.А.Шарыгин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ОГИБДД ОМВД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>России по ЗАТО г. Снежинск</w:t>
        <w:tab/>
        <w:t xml:space="preserve">П.П.Кузнецов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>Руководитель МКУ «УГХ СГО»</w:t>
        <w:tab/>
        <w:t>А.В.Земов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>
          <w:szCs w:val="28"/>
        </w:rPr>
        <w:t>в дело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ОГИБДД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АО «Трансэнерго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СУ ФПС № 7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Управление ГОЧС г.Снежинска – 1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СМЧ № 15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МКУ «УГХ СГО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ООО «Автоэкспресс» – 1 экз.</w:t>
      </w:r>
    </w:p>
    <w:p>
      <w:pPr>
        <w:pStyle w:val="Normal"/>
        <w:spacing w:before="0" w:after="80"/>
        <w:ind w:left="72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Морозков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юрисконсуль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УГХ СГО»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ВС 1 28.04.2020</w:t>
      </w:r>
    </w:p>
    <w:p>
      <w:pPr>
        <w:pStyle w:val="Normal"/>
        <w:spacing w:lineRule="auto" w:line="180"/>
        <w:rPr/>
      </w:pPr>
      <w:r>
        <w:rPr/>
        <w:t>584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15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4-29T03:15:00Z</dcterms:modified>
  <cp:revision>2</cp:revision>
  <dc:subject/>
  <dc:title> </dc:title>
</cp:coreProperties>
</file>