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городску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целевую Программу «Старшее поколение»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 2010 - 2012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08.07.2010 г. по социальным вопросам, по бюджету и экономике, рассмотрев обращение администрации Снежинского городского округа от 07.07.2010 г. № Э-02-01/86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огласовать следующие изменения в городскую целевую Программу «Старшее поколение» на 2010 - 2012 гг., согласованную решением Собрания депутатов города Снежинска от 05.11.2009 г. № 207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ункте 2.2 «Оказание адресной помощи гражданам пожилого возраста»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«Меры по улучшению социального положения граждан старшего поколения» перечня мероприятий городской Программы «Старшее поколение» на 2010 – 2012 гг. в графе «Объем финансирования 2010 г., руб.» цифру «11 702 948» заменить цифрой </w:t>
      </w:r>
    </w:p>
    <w:p>
      <w:pPr>
        <w:pStyle w:val="TextBody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 657 948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Всего» в графе «Объем финансирования 2010 г., руб.» цифру </w:t>
      </w:r>
    </w:p>
    <w:p>
      <w:pPr>
        <w:pStyle w:val="TextBody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3 146 859» заменить цифрой «13 101 859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в том числе по Программе» в графе «Объем финансирования 2010 г., руб.» цифру «12 661 442» заменить цифрой «12 616 442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Согласовать перечень мероприятий городской целевой Программы «Старшее поколение» на 2010 - 2012 гг., подлежащих финансированию в 2010 году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Направить изменения в городскую целевую Программу «Старшее поколение» на 2010 - 2012 гг. в администрацию Снежинского городского округа для утверждения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целевой  Программы  «</w:t>
      </w:r>
      <w:r>
        <w:rPr>
          <w:rFonts w:cs="Arial" w:ascii="Arial" w:hAnsi="Arial"/>
          <w:bCs/>
          <w:sz w:val="22"/>
          <w:szCs w:val="22"/>
        </w:rPr>
        <w:t xml:space="preserve">Старшее поколение» </w:t>
      </w:r>
      <w:r>
        <w:rPr>
          <w:rFonts w:cs="Arial" w:ascii="Arial" w:hAnsi="Arial"/>
          <w:sz w:val="22"/>
          <w:szCs w:val="22"/>
        </w:rPr>
        <w:t>на 2010 - 2012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2"/>
        <w:gridCol w:w="1472"/>
      </w:tblGrid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/п, прогр. 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речень мероприят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дел II. Меры по улучшению социального положения граждан старшего поко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адресной помощи гражданам пожилого возрас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57 948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Положения «О трудовых династиях г. Снежинска» -меры поощрения трудовых динас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сплатный проезд инвалидов ВОВ, участников ВОВ, ветеранов ВОВ (ст. 2 п. 3 ФЗ «О ветеранах») городским пассажирским транспортом общего пользования (кроме маршрутного такс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42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езда граждан, относящихся к категории региональных льготников, путем изготовления и распространения единых социальных проездных бил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дел III. Меры, направленные на повышение роли граждан старшего поколения в общественной жизн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 052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церемонии захоронения ветеранов ВОВ - приобретение венков с траурной лентой для участников В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ая поддержка общественных объединений пожилых людей, направленная на развитие их деятельности в сфере защиты интересов граждан пожилого возрас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 616 44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экономики</w:t>
        <w:tab/>
        <w:tab/>
        <w:tab/>
        <w:tab/>
        <w:t xml:space="preserve">         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  <w:tab/>
        <w:tab/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  <w:tab/>
        <w:tab/>
        <w:tab/>
        <w:t xml:space="preserve"> -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2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4 июля 2010 года № 144</dc:title>
</cp:coreProperties>
</file>