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4 июля 2010 года № 14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на 2010 год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 городскую целевую Программу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Поддержка спорта высших достижений»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на 2008 – 2010 гг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 xml:space="preserve">В соответствии с решением Собрания депутатов города Снежинска от 01.10.2008 г. № 135 «Об утверждении Положения «О разработке и принятии муниципальных целевых программ Снежинского городского округа и контроле за их исполнением», руководствуясь статьями 19, 21 Устава муниципального образования «Город Снежинск», учитывая рекомендации постоянных комиссий от 08.07.2010 г. по бюджету и экономике, по социальным вопросам, рассмотрев обращение администрации Снежинского городского округа от 07.07.2010 г. № Э-02-01/86, Собрание депутатов города Снежинска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>
          <w:rFonts w:cs="Arial" w:ascii="Arial" w:hAnsi="Arial"/>
          <w:sz w:val="22"/>
          <w:szCs w:val="22"/>
        </w:rPr>
        <w:t>Внести изменения в городскую целевую Программу «Поддержка спорта высших достижений» на 2008 - 2010 гг., утвержденную решением Собрания депутатов города Снежинска от 16.07.2008 г. № 102 (в редакции решения Собрания депутатов города Снежинска от 19.05.2010 г. № 69), изложив перечень мероприятий, подлежащих финансированию в 2010 году, в новой редакции (прилагается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. Решение Собрания депутатов города Снежинска от 19.05.2010 г. № 69 «О внесении изменений на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год в городскую целевую Программу «Поддержка спорта высших достижений» на 2008 – 2010 гг.» считать утратившим силу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3. Финансовому управлению администрации города Снежинска финансирование Программы производить в пределах ассигнований, предусмотренных в бюджете города на 2010 год.</w:t>
      </w:r>
    </w:p>
    <w:p>
      <w:pPr>
        <w:pStyle w:val="Normal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Настоящее решение подлежит официальному опубликова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                                                                                 М. Е. Железн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 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к решению Собрания депутатов города Снежинск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14.07.2010 г. № 145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чень мероприятий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городской целевой Программы </w:t>
      </w:r>
      <w:r>
        <w:rPr>
          <w:rFonts w:cs="Arial" w:ascii="Arial" w:hAnsi="Arial"/>
          <w:bCs/>
          <w:sz w:val="22"/>
          <w:szCs w:val="22"/>
        </w:rPr>
        <w:t xml:space="preserve">«Поддержка спорта высших достижений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на 2008 - 2010 гг.», </w:t>
      </w:r>
      <w:r>
        <w:rPr>
          <w:rFonts w:cs="Arial" w:ascii="Arial" w:hAnsi="Arial"/>
          <w:sz w:val="22"/>
          <w:szCs w:val="22"/>
        </w:rPr>
        <w:t>подлежащих финансированию в 2010 году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530"/>
        <w:gridCol w:w="1445"/>
        <w:gridCol w:w="1276"/>
        <w:gridCol w:w="1418"/>
      </w:tblGrid>
      <w:tr>
        <w:trPr>
          <w:trHeight w:val="4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 прогр.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,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,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, руб.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Комитет по физкультуре и спорту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з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447 8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447 802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тание, суточные, УТС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544 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144 900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5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живание, оплата судейств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93 7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93 739</w:t>
            </w:r>
          </w:p>
        </w:tc>
      </w:tr>
      <w:tr>
        <w:trPr>
          <w:trHeight w:val="102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едико-фармакологическое обеспечение, страховка игроков, мед. обследование, машина скорой помощи для игр, приобретение мед. оборудования, медикамент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6 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6 880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еждугородные переговоры, обслуживание веб-сайта, подписк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 700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служивание оргтехники, бух. программ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500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ренда жилого помещения, аренда зала на выездной УТС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 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 400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ипографские расходы, афиши, нанесение логотип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000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сстановительные мероприяти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 000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сылка документ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36</w:t>
            </w:r>
          </w:p>
        </w:tc>
      </w:tr>
      <w:tr>
        <w:trPr>
          <w:trHeight w:val="76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ортивная форма, защитная экипировка, мячи гандбольные, мазь гандбольная, спорт. инвентарь, материал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 150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нцтовар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250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тупительный взнос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000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лата премиальных, налог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99 8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99 860</w:t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Итого КФиС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 873 6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 873 61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ab/>
        <w:t>О. П. Карпов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комитета экономики</w:t>
        <w:tab/>
        <w:tab/>
        <w:tab/>
        <w:tab/>
        <w:tab/>
        <w:t xml:space="preserve">        В. И. Ахметова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Рассылка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– 1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итет по экономике – 1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РФу </w:t>
        <w:tab/>
        <w:tab/>
        <w:t xml:space="preserve"> - 1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ФИС                    - 1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азета </w:t>
        <w:tab/>
        <w:t xml:space="preserve">     - 1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84" w:firstLine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рных Е. А.</w:t>
      </w:r>
    </w:p>
    <w:p>
      <w:pPr>
        <w:pStyle w:val="TextBodyIndent"/>
        <w:ind w:left="284" w:firstLine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84" w:firstLine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ищева Е. Г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Arial" w:hAnsi="Arial" w:eastAsia="Times New Roman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5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33:00Z</dcterms:created>
  <dc:creator>Nevolina</dc:creator>
  <dc:description/>
  <cp:keywords/>
  <dc:language>en-US</dc:language>
  <cp:lastModifiedBy>Gregory Lebedev</cp:lastModifiedBy>
  <dcterms:modified xsi:type="dcterms:W3CDTF">2011-05-05T10:08:00Z</dcterms:modified>
  <cp:revision>2</cp:revision>
  <dc:subject/>
  <dc:title>от 14 июля 2010 года № 145</dc:title>
</cp:coreProperties>
</file>