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rPr/>
      </w:pPr>
      <w:r>
        <w:rPr/>
        <w:t xml:space="preserve">Об окончании отопительного </w:t>
      </w:r>
    </w:p>
    <w:p>
      <w:pPr>
        <w:pStyle w:val="Heading2"/>
        <w:keepNext w:val="false"/>
        <w:spacing w:lineRule="auto" w:line="180"/>
        <w:rPr/>
      </w:pPr>
      <w:r>
        <w:rPr/>
        <w:t>сезона 2019-2020 год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 xml:space="preserve">В соответствии со статьей 16 Федерального закона от 06.10.2003                        № 131-ФЗ «Об общих принципах организации местного самоуправления               в Российской Федерации», постановлением Правительства Российской  Федерации от 06.05.2011 № 354 «О предоставлении коммунальных услуг собственникам и пользователям помещений в многоквартирных домах </w:t>
      </w:r>
    </w:p>
    <w:p>
      <w:pPr>
        <w:pStyle w:val="Normal"/>
        <w:rPr/>
      </w:pPr>
      <w:r>
        <w:rPr/>
        <w:t>и жилых домов»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ab/>
        <w:t>1. Установить 6 мая 2020 года днем окончания отопительного сезона 2019-2020 годов.</w:t>
      </w:r>
    </w:p>
    <w:p>
      <w:pPr>
        <w:pStyle w:val="Normal"/>
        <w:rPr/>
      </w:pPr>
      <w:r>
        <w:rPr/>
        <w:tab/>
        <w:t xml:space="preserve">2. Предложить обществу с ограниченной ответственностью «Движение» (Миков А. Г.), акционерному обществу «Трансэнерго» (Пряхин В. В.), муниципальному казенному предприятию «Энергетик» (Гаврилов Д. В.), обществу с ограниченной ответственностью «ДОМ» (Смагин П. П.), </w:t>
      </w:r>
      <w:r>
        <w:rPr>
          <w:lang w:val="en-US"/>
        </w:rPr>
        <w:t>OOO</w:t>
      </w:r>
      <w:r>
        <w:rPr/>
        <w:t xml:space="preserve"> «Свой дом» (Жабунин К. С.), ООО УК «Самоцветы» (Ежиков А. В.), руководителям муниципальных предприятий, организаций, учреждений, владеющим объектами (зданиями, сооружениями), находящимися на праве хозяйственного ведения или оперативного управления, и содержание которых полностью или частично осуществляется за счет средств городского бюджета, выполнить необходимые организационные мероприятия, связанные с окончанием отопительного периода, с сохранением горячего водоснабжения.</w:t>
      </w:r>
    </w:p>
    <w:p>
      <w:pPr>
        <w:pStyle w:val="Normal"/>
        <w:rPr/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».</w:t>
      </w:r>
    </w:p>
    <w:p>
      <w:pPr>
        <w:pStyle w:val="Normal"/>
        <w:rPr/>
      </w:pPr>
      <w:r>
        <w:rPr/>
        <w:tab/>
        <w:t xml:space="preserve">4. Контроль за выполнением настоящего постановления оставляю </w:t>
      </w:r>
    </w:p>
    <w:p>
      <w:pPr>
        <w:pStyle w:val="Normal"/>
        <w:rPr/>
      </w:pPr>
      <w:r>
        <w:rPr/>
        <w:t>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</w:t>
        <w:tab/>
        <w:tab/>
        <w:tab/>
        <w:tab/>
        <w:tab/>
        <w:t>А.В.Зем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в дело   - 1 экз.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УГХ СГО» - 2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 - 1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инансовое управление  - 1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ГУП «РФЯЦ-ВНИИТФ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ужба главного энергетика - 1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О «Трансэнерго»  - 1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П «Энергетик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УК «Самоцветы» 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Движение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ДОМ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вой дом»  - 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я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ой политики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ГО и ЧС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Снеж.лесничество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ОМОС»  -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правление образования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иС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СЗН» - 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</w:rPr>
        <w:t>В.В.Дунаев, 92664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bCs w:val="false"/>
        </w:rPr>
        <w:t>ведущий инженер МКУ «УГХ СГО»</w:t>
      </w:r>
    </w:p>
    <w:p>
      <w:pPr>
        <w:pStyle w:val="Normal"/>
        <w:spacing w:lineRule="auto" w:line="180"/>
        <w:rPr/>
      </w:pPr>
      <w:r>
        <w:rPr/>
        <w:t>ВС 1 30.04.2020</w:t>
      </w:r>
    </w:p>
    <w:p>
      <w:pPr>
        <w:pStyle w:val="Normal"/>
        <w:spacing w:lineRule="auto" w:line="180"/>
        <w:rPr/>
      </w:pPr>
      <w:r>
        <w:rPr/>
        <w:t>59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30T06:01:00Z</dcterms:modified>
  <cp:revision>2</cp:revision>
  <dc:subject/>
  <dc:title> </dc:title>
</cp:coreProperties>
</file>