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 xml:space="preserve">16.08.2019 № 1094 </w:t>
      </w:r>
      <w:r>
        <w:rPr/>
        <w:t xml:space="preserve">(с изменениями </w:t>
      </w:r>
      <w:r>
        <w:rPr>
          <w:szCs w:val="28"/>
        </w:rPr>
        <w:t>от 20.11.2019 № 1492, от 16.12.2019 № 1629</w:t>
      </w:r>
      <w:r>
        <w:rPr/>
        <w:t xml:space="preserve">), на основании статьи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- 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20.03.2020 № 354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альцеву И. 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</w:t>
        <w:tab/>
        <w:tab/>
        <w:tab/>
        <w:tab/>
        <w:tab/>
        <w:t xml:space="preserve">   И. И. 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Мальцевой И.В.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Ермакова, 25888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ВС 1 16.04.2020</w:t>
      </w:r>
    </w:p>
    <w:p>
      <w:pPr>
        <w:pStyle w:val="Normal"/>
        <w:spacing w:lineRule="auto" w:line="180"/>
        <w:rPr/>
      </w:pPr>
      <w:r>
        <w:rPr/>
        <w:t>499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</w:t>
        <w:softHyphen/>
        <w:t xml:space="preserve">__ № _______ 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846 661 463,05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3 085 786 444,35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29 185 121,46 руб.;</w:t>
      </w:r>
    </w:p>
    <w:p>
      <w:pPr>
        <w:pStyle w:val="Normal"/>
        <w:widowControl w:val="false"/>
        <w:ind w:firstLine="720"/>
        <w:rPr/>
      </w:pPr>
      <w:r>
        <w:rPr/>
        <w:t>2021 год – 401 534 179,74 руб.;</w:t>
      </w:r>
    </w:p>
    <w:p>
      <w:pPr>
        <w:pStyle w:val="Normal"/>
        <w:widowControl w:val="false"/>
        <w:ind w:firstLine="720"/>
        <w:rPr/>
      </w:pPr>
      <w:r>
        <w:rPr/>
        <w:t>2022 год – 404 781 784,13 руб.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7 197 397,36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731 500,00 руб.;</w:t>
      </w:r>
    </w:p>
    <w:p>
      <w:pPr>
        <w:pStyle w:val="Normal"/>
        <w:widowControl w:val="false"/>
        <w:ind w:firstLine="720"/>
        <w:rPr/>
      </w:pPr>
      <w:r>
        <w:rPr/>
        <w:t>2021 год – 6 493 100,00 руб.;</w:t>
      </w:r>
    </w:p>
    <w:p>
      <w:pPr>
        <w:pStyle w:val="Normal"/>
        <w:widowControl w:val="false"/>
        <w:ind w:firstLine="720"/>
        <w:rPr/>
      </w:pPr>
      <w:r>
        <w:rPr/>
        <w:t>2022 год – 8 299 500,00 руб.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 743 677 621,34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20 555 400,00 руб.;</w:t>
      </w:r>
    </w:p>
    <w:p>
      <w:pPr>
        <w:pStyle w:val="Normal"/>
        <w:widowControl w:val="false"/>
        <w:ind w:firstLine="720"/>
        <w:rPr/>
      </w:pPr>
      <w:r>
        <w:rPr/>
        <w:t xml:space="preserve">2021 год – 727 559 800,00 руб.; </w:t>
      </w:r>
    </w:p>
    <w:p>
      <w:pPr>
        <w:pStyle w:val="Normal"/>
        <w:widowControl w:val="false"/>
        <w:ind w:firstLine="720"/>
        <w:rPr/>
      </w:pPr>
      <w:r>
        <w:rPr/>
        <w:t>2022 год – 728 327 800,00 руб.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>
          <w:szCs w:val="28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 xml:space="preserve">2. Раздел III «Ресурсное обеспечение Программы» изложить в 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846 661 463,05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3 085 786 444,35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29 185 121,46 руб.;</w:t>
      </w:r>
    </w:p>
    <w:p>
      <w:pPr>
        <w:pStyle w:val="Normal"/>
        <w:widowControl w:val="false"/>
        <w:ind w:firstLine="720"/>
        <w:rPr/>
      </w:pPr>
      <w:r>
        <w:rPr/>
        <w:t>2021 год – 401 534 179,74 руб.;</w:t>
      </w:r>
    </w:p>
    <w:p>
      <w:pPr>
        <w:pStyle w:val="Normal"/>
        <w:widowControl w:val="false"/>
        <w:ind w:firstLine="720"/>
        <w:rPr/>
      </w:pPr>
      <w:r>
        <w:rPr/>
        <w:t>2022 год – 404 781 784,13 руб.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7 197 397,36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731 500,00 руб.;</w:t>
      </w:r>
    </w:p>
    <w:p>
      <w:pPr>
        <w:pStyle w:val="Normal"/>
        <w:widowControl w:val="false"/>
        <w:ind w:firstLine="720"/>
        <w:rPr/>
      </w:pPr>
      <w:r>
        <w:rPr/>
        <w:t>2021 год – 6 493 100,00 руб.;</w:t>
      </w:r>
    </w:p>
    <w:p>
      <w:pPr>
        <w:pStyle w:val="Normal"/>
        <w:widowControl w:val="false"/>
        <w:ind w:firstLine="720"/>
        <w:rPr/>
      </w:pPr>
      <w:r>
        <w:rPr/>
        <w:t>2022 год – 8 299 500,00 руб.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 743 677 621,34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20 555 400,00 руб.;</w:t>
      </w:r>
    </w:p>
    <w:p>
      <w:pPr>
        <w:pStyle w:val="Normal"/>
        <w:widowControl w:val="false"/>
        <w:ind w:firstLine="720"/>
        <w:rPr/>
      </w:pPr>
      <w:r>
        <w:rPr/>
        <w:t xml:space="preserve">2021 год – 727 559 800,00 руб.; </w:t>
      </w:r>
    </w:p>
    <w:p>
      <w:pPr>
        <w:pStyle w:val="Normal"/>
        <w:widowControl w:val="false"/>
        <w:ind w:firstLine="720"/>
        <w:rPr/>
      </w:pPr>
      <w:r>
        <w:rPr/>
        <w:t>2022 год – 728 327 800,00 руб.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». </w:t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 приложении к Программе».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textAlignment w:val="auto"/>
        <w:rPr/>
      </w:pPr>
      <w:r>
        <w:rPr>
          <w:szCs w:val="28"/>
        </w:rPr>
        <w:t xml:space="preserve">3. Таблицу раздела VII. «Ожидаемые результаты и показатели реализации Программы» изложить в новой редакции: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ab/>
        <w:tab/>
        <w:tab/>
        <w:tab/>
        <w:tab/>
        <w:tab/>
        <w:tab/>
        <w:t>3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а. Индикаторы (показатели) реализации Программ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134"/>
        <w:gridCol w:w="993"/>
        <w:gridCol w:w="992"/>
        <w:gridCol w:w="992"/>
        <w:gridCol w:w="992"/>
        <w:gridCol w:w="993"/>
        <w:gridCol w:w="992"/>
        <w:gridCol w:w="992"/>
        <w:gridCol w:w="930"/>
        <w:gridCol w:w="1054"/>
      </w:tblGrid>
      <w:tr>
        <w:trPr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Всего за период реализа-ции Програм-мы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рограммы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хват детей 0-7 лет дошко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спитанников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дошкольных образовательных организаций (далее – ДОО), охваченных образовательными программами дошкольного образования, соответствующими требованиям ФГОС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льгот  за присмотр и уход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с 3 до 7 лет дошко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детей из малообеспеченных, неблагополучных семей, а также семей, оказавшихся в трудной жизненной ситуации, получающих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О, внедряющих стандарты проекта «Школа Росат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дошкольных образовательных организациях, приступивших к работе в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школьных образовательных организаций, принятых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О, оснащенных системой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ДОО, оснащенных системой С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дошкольных учреждений в полной мере обеспечивающих антитеррористическую защиту, согласно  Постановлению Правительства РФ от 2 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 общей численности дошкольных учреждений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капитально отремонтированных зданий и сооружений муниципальных дошкольных образовательных организаций в общем количестве зданий и сооружений муниципальных дошкольных образовательных организаций, требующих проведение капитальных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2 Программы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охваченных дополнительным образованием во Дворце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учающихся, охваченных программами профессиональной подготовки по профессиям рабочих и должностям служащих, в общей численности учащихся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обучающихся в первую смену, в 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ля учащихся, обучающихся в современных условиях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вых мест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обучающихся муниципальных общеобразовательных организаций по программам начального общего образования, обеспеченных молочной продукцией, в общем количестве обучающихся муниципальных общеобразовательных организаций по программа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общеобразовательных организациях и Дворце творчества, приступивших к работе в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детски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 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от 07 ноября 2018 г. № 190/1512 «Об 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принятых к 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3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численности обучающихся в общеобразовательных организациях, занимающихся в зданиях, требующих капитального ремонта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ых зданий муниципальных общеобразовательных организаций в общем количестве зданий муниципальных общеобразовательных организаций, требующих проведения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ных блоков, замененных в рамках проведения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зданий муниципальных общеобразовательных организаций, в которых проведены ремонтные работы по замене оконных блоков, в общем количестве зданий муниципальных общеобразовательных организаций, требующих проведения ремонтных работ по замене оконных блоков в 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емонтов в зданиях муниципальных организациях дополнительного образования в общем количестве зданий муниципальных организациях дополнительного образования, запланированных к проведению ремонт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муниципальных организаций дополнительного образования в общем количестве зданий муниципальных организаций дополнительного образов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требующих проведения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общеобразовательных организаций, в которых внедрена целевая модель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О, внедряющих стандарты проекта «Школа Росат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 в полной мере обеспечивающих антитеррористическую защиту, согласно  Постановлению Правительства РФ от 2 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ных ремонтов в зданиях муниципальных образовательных организаций в общем количестве зданий муниципальных образовательных организаций, запланированных к проведению ремонт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организаций, имеющих износ оборудования пищеблоков менее 75 процентов, от общего числа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учающихся, имеющих I или II группу здоровья, в общей численности обучающихс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учающихся, обеспеченных питанием, в общем количестве обучающихся из малообеспеченных семей и детей с нарушением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беспеченных питанием, в общем количеств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использованной муниципальным образованием субсидии местному бюджету в общем размере субсидии местному бюджету, перечисленной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рограммы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 школьного возраста, охваченных отдыхом и оздоровлением в ЛДПД, </w:t>
              <w:br/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организациях отдыха и оздоровления детей, в общем числе детей Челябинской области, охваченных отдыхом в организациях отдыха детей и их оздоровления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лагерях с дневным пребыванием детей, в общем числе детей Челябинской области, охваченных отдыхом в организациях отдыха детей и их оздоровления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несовершеннолетних, охваченных профильными сменами, в общем числе детей, охваченных отдыхом в организациях отдыха детей и их оздоровления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корпусов в МАУ ДОЦ «Орлёнок», оснащенных системой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агерей, принятых к началу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выполненных ремонтов в зданиях муниципальных организациях отдыха и оздоровления детей в общем количестве зданий муниципальных организациях отдыха и оздоровления детей, запланированных к проведению ремонт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отремонтированных зданий муниципальных организациях отдыха и оздоровления детей в общем количестве зданий муниципальных организациях отдыха и оздоровления детей, требующих проведения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здание образовательной среды, обеспечивающей доступность качественного образования для лиц с ограниченными возможностями здоровья и обеспечивающей их соци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детей, прошедших обследование и получивших консультации в городской психолого-медико-педагогической комиссии (ГПМПК) из числа нужд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инвалидов, обучающихся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родителей (законных представителей) детей-инвалидов, получающих компенсацию за самостоятельное обучение детей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 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риоритетных объектов в сфере дошкольного образования, в которых создана универсальная безбарьерная среда для инклюзивного образования инвалидов, в общем количестве приоритетных объектов в 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прошедших повышение квалификации для работы с детьми с ОВЗ и детьми-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здание условий для развития муниципальной системы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ведомственных Управлению образования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ероприятиях областного, всероссийского, международного уровней, от общего чис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ов, принявших участие в очных конкурсах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которым выплачивается денежное поощрение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учреждений, внедривших информационную систему, содержащую данные о контингенте обучающихся, в общем количестве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организаций-участников городского конкурса «Инновации в обще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textAlignment w:val="auto"/>
        <w:rPr>
          <w:szCs w:val="28"/>
        </w:rPr>
      </w:pPr>
      <w:r>
        <w:rPr>
          <w:szCs w:val="28"/>
        </w:rPr>
        <w:t>16</w:t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4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921 360 361,31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 383 882 427,85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36 299 478,18 руб.;</w:t>
      </w:r>
    </w:p>
    <w:p>
      <w:pPr>
        <w:pStyle w:val="Normal"/>
        <w:widowControl w:val="false"/>
        <w:ind w:firstLine="709"/>
        <w:rPr/>
      </w:pPr>
      <w:r>
        <w:rPr/>
        <w:t>2021 год – 188 577 270,56 руб.;</w:t>
      </w:r>
    </w:p>
    <w:p>
      <w:pPr>
        <w:pStyle w:val="Normal"/>
        <w:widowControl w:val="false"/>
        <w:ind w:firstLine="709"/>
        <w:rPr/>
      </w:pPr>
      <w:r>
        <w:rPr/>
        <w:t>2022 год – 191 087 052,40 руб.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 537 477 933,46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4 716 700,00 руб.;</w:t>
      </w:r>
    </w:p>
    <w:p>
      <w:pPr>
        <w:pStyle w:val="Normal"/>
        <w:widowControl w:val="false"/>
        <w:ind w:firstLine="709"/>
        <w:rPr/>
      </w:pPr>
      <w:r>
        <w:rPr/>
        <w:t>2021 год – 375 946 300,00 руб.;</w:t>
      </w:r>
    </w:p>
    <w:p>
      <w:pPr>
        <w:pStyle w:val="Normal"/>
        <w:widowControl w:val="false"/>
        <w:ind w:firstLine="709"/>
        <w:rPr/>
      </w:pPr>
      <w:r>
        <w:rPr/>
        <w:t>2022 год – 375 977 500,00 руб.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;</w:t>
      </w:r>
    </w:p>
    <w:p>
      <w:pPr>
        <w:pStyle w:val="Style18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708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921 360 361,31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 383 882 427,85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36 299 478,18 руб.;</w:t>
      </w:r>
    </w:p>
    <w:p>
      <w:pPr>
        <w:pStyle w:val="Normal"/>
        <w:widowControl w:val="false"/>
        <w:ind w:firstLine="709"/>
        <w:rPr/>
      </w:pPr>
      <w:r>
        <w:rPr/>
        <w:t>2021 год – 188 577 270,56 руб.;</w:t>
      </w:r>
    </w:p>
    <w:p>
      <w:pPr>
        <w:pStyle w:val="Normal"/>
        <w:widowControl w:val="false"/>
        <w:ind w:left="2880" w:firstLine="720"/>
        <w:rPr/>
      </w:pPr>
      <w:r>
        <w:rPr/>
        <w:t xml:space="preserve">17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2 год – 191 087 052,40 руб.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 537 477 933,46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4 716 700,00 руб.;</w:t>
      </w:r>
    </w:p>
    <w:p>
      <w:pPr>
        <w:pStyle w:val="Normal"/>
        <w:widowControl w:val="false"/>
        <w:ind w:firstLine="709"/>
        <w:rPr/>
      </w:pPr>
      <w:r>
        <w:rPr/>
        <w:t>2021 год – 375 946 300,00 руб.;</w:t>
      </w:r>
    </w:p>
    <w:p>
      <w:pPr>
        <w:pStyle w:val="Normal"/>
        <w:widowControl w:val="false"/>
        <w:ind w:firstLine="709"/>
        <w:rPr/>
      </w:pPr>
      <w:r>
        <w:rPr/>
        <w:t>2022 год – 375 977 500,00 руб.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5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307 696 241,49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184 159 345,54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10 284 196,51 руб.;</w:t>
      </w:r>
    </w:p>
    <w:p>
      <w:pPr>
        <w:pStyle w:val="Normal"/>
        <w:widowControl w:val="false"/>
        <w:ind w:firstLine="709"/>
        <w:rPr/>
      </w:pPr>
      <w:r>
        <w:rPr/>
        <w:t>2021 год – 144 834 498,32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45 475 675,48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ind w:firstLine="720"/>
        <w:rPr/>
      </w:pPr>
      <w:r>
        <w:rPr/>
        <w:t xml:space="preserve">2024 год – 0,00 руб.*; </w:t>
      </w:r>
    </w:p>
    <w:p>
      <w:pPr>
        <w:pStyle w:val="Normal"/>
        <w:rPr/>
      </w:pPr>
      <w:r>
        <w:rPr/>
        <w:t xml:space="preserve">средства областного бюджета – 2 108 744 295,95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31 633 700,00 руб.;</w:t>
      </w:r>
    </w:p>
    <w:p>
      <w:pPr>
        <w:pStyle w:val="Normal"/>
        <w:widowControl w:val="false"/>
        <w:ind w:firstLine="709"/>
        <w:rPr/>
      </w:pPr>
      <w:r>
        <w:rPr/>
        <w:t>2021 год – 335 882 000,00 руб.;</w:t>
      </w:r>
    </w:p>
    <w:p>
      <w:pPr>
        <w:pStyle w:val="Normal"/>
        <w:widowControl w:val="false"/>
        <w:ind w:firstLine="709"/>
        <w:rPr/>
      </w:pPr>
      <w:r>
        <w:rPr/>
        <w:t>2022 год – 336 213 800,00 руб.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Normal"/>
        <w:widowControl w:val="false"/>
        <w:ind w:firstLine="709"/>
        <w:rPr/>
      </w:pPr>
      <w:r>
        <w:rPr/>
        <w:t>2024 год – 0,00 руб.*.;</w:t>
      </w:r>
    </w:p>
    <w:p>
      <w:pPr>
        <w:pStyle w:val="Normal"/>
        <w:ind w:left="2880" w:firstLine="720"/>
        <w:rPr/>
      </w:pPr>
      <w:r>
        <w:rPr/>
        <w:t xml:space="preserve">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федерального бюджета – 14 792 600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0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6 493 1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8 299 50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307 696 241,49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184 159 345,54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10 284 196,51 руб.;</w:t>
      </w:r>
    </w:p>
    <w:p>
      <w:pPr>
        <w:pStyle w:val="Normal"/>
        <w:widowControl w:val="false"/>
        <w:ind w:firstLine="709"/>
        <w:rPr/>
      </w:pPr>
      <w:r>
        <w:rPr/>
        <w:t>2021 год – 144 834 498,32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45 475 675,48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ind w:firstLine="720"/>
        <w:rPr/>
      </w:pPr>
      <w:r>
        <w:rPr/>
        <w:t xml:space="preserve">2024 год – 0,00 руб.*; </w:t>
      </w:r>
    </w:p>
    <w:p>
      <w:pPr>
        <w:pStyle w:val="Normal"/>
        <w:rPr/>
      </w:pPr>
      <w:r>
        <w:rPr/>
        <w:t xml:space="preserve">средства областного бюджета – 2 108 744 295,95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31 633 700,00 руб.;</w:t>
      </w:r>
    </w:p>
    <w:p>
      <w:pPr>
        <w:pStyle w:val="Normal"/>
        <w:widowControl w:val="false"/>
        <w:ind w:firstLine="709"/>
        <w:rPr/>
      </w:pPr>
      <w:r>
        <w:rPr/>
        <w:t>2021 год – 335 882 000,00 руб.;</w:t>
      </w:r>
    </w:p>
    <w:p>
      <w:pPr>
        <w:pStyle w:val="Normal"/>
        <w:widowControl w:val="false"/>
        <w:ind w:firstLine="709"/>
        <w:rPr/>
      </w:pPr>
      <w:r>
        <w:rPr/>
        <w:t>2022 год – 336 213 800,00 руб.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Normal"/>
        <w:widowControl w:val="false"/>
        <w:ind w:firstLine="709"/>
        <w:rPr/>
      </w:pPr>
      <w:r>
        <w:rPr/>
        <w:t>2024 год – 0,00 руб.*.;</w:t>
      </w:r>
    </w:p>
    <w:p>
      <w:pPr>
        <w:pStyle w:val="Normal"/>
        <w:rPr/>
      </w:pPr>
      <w:r>
        <w:rPr/>
        <w:t>средства федерального бюджета – 14 792 600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0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6 493 1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8 299 500,00 руб.*;</w:t>
      </w:r>
    </w:p>
    <w:p>
      <w:pPr>
        <w:pStyle w:val="Normal"/>
        <w:widowControl w:val="false"/>
        <w:ind w:left="3345" w:firstLine="255"/>
        <w:rPr/>
      </w:pPr>
      <w:r>
        <w:rPr/>
        <w:t xml:space="preserve">19 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3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4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/>
        <w:t xml:space="preserve">3) </w:t>
      </w:r>
      <w:r>
        <w:rPr>
          <w:szCs w:val="28"/>
        </w:rPr>
        <w:t>таблицу раздела 4 «Ожидаемые результаты и показатели реализации подпрограммы» изложить в новой редакции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>20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Таблица. Индикаторы (показатели) реализации подпрограммы 2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"/>
        <w:gridCol w:w="108"/>
        <w:gridCol w:w="4712"/>
        <w:gridCol w:w="142"/>
        <w:gridCol w:w="992"/>
        <w:gridCol w:w="142"/>
        <w:gridCol w:w="851"/>
        <w:gridCol w:w="142"/>
        <w:gridCol w:w="850"/>
        <w:gridCol w:w="142"/>
        <w:gridCol w:w="850"/>
        <w:gridCol w:w="142"/>
        <w:gridCol w:w="850"/>
        <w:gridCol w:w="142"/>
        <w:gridCol w:w="851"/>
        <w:gridCol w:w="142"/>
        <w:gridCol w:w="850"/>
        <w:gridCol w:w="142"/>
        <w:gridCol w:w="850"/>
        <w:gridCol w:w="142"/>
        <w:gridCol w:w="788"/>
        <w:gridCol w:w="142"/>
        <w:gridCol w:w="913"/>
        <w:gridCol w:w="141"/>
      </w:tblGrid>
      <w:tr>
        <w:trPr>
          <w:trHeight w:val="8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 (прогноз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Всего за период реализа-ции Програм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одпрограммы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Удовлетворение потребности населения Снежинского городского округа в услугах учреждений системы общего и дополнительного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детей, охваченных дополнительным образованием во Дворце 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учающихся, охваченных программами профессиональной подготовки по профессиям рабочих и должностям служащих, в общей численности учащихся 10-11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обучающихся в первую смену, в общей численности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ля учащихся, обучающихся в современных условиях, в общей численности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вых мест в 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обучающихся муниципальных общеобразовательных организаций по программам начального общего образования, обеспеченных молочной продукцией, в общем количестве обучающихся муниципальных общеобразовательных организаций по программам начального обще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2 Под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здание условий для обеспечения системы образования квалифицированными кадрам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общеобразовательных организациях и Дворце творчества, приступивших к работе в учебно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од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вершенствование и реализация системы мероприятий, направленных на выявление и развитие способностей одаренных детей и подростк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стипен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детски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4 Подпрограммы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Приведение инфраструктуры системы общего и дополните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общего и дополнительного образования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 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от 07 ноября 2018 г. № 190/1512 «Об 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принятых к новому учебному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3,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удельного веса численности обучающихся в общеобразовательных организациях, занимающихся в зданиях, требующих капитального ремонта или реконстр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ых зданий муниципальных общеобразовательных организаций в общем количестве зданий муниципальных общеобразовательных организаций, требующих проведения ремо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ных блоков, замененных в рамках проведения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зданий муниципальных общеобразовательных организаций, в которых проведены ремонтные работы по замене оконных блоков, в общем количестве зданий муниципальных общеобразовательных организаций, требующих проведения ремонтных работ по замене оконных блоков в муниципаль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емонтов в зданиях муниципальных организациях дополнительного образования в общем количестве зданий муниципальных организациях дополнительного образования, запланированных к проведению ремонта в текуще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муниципальных организаций дополнительного образования в общем количестве зданий муниципальных организаций дополнительного образования, требующих проведения ремо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общеобразовательных организаций, в которых внедрена целевая модель цифровой образовательно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О, внедряющих стандарты проекта «Школа Росато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 в полной мере обеспечивающих антитеррористическую защиту, согласно  Постановлению Правительства РФ от 2 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ных ремонтов в зданиях муниципальных образовательных организаций в общем количестве зданий муниципальных образовательных организаций, запланированных к проведению ремонта в текуще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организаций, имеющих износ оборудования пищеблоков менее 75 процентов, от общего числа обще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од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здание условий для сохранения и укрепления здоровья обучающихся, воспитания здорового образа жизн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имеющих I или II группу здоровья, в общей численности обучающихся общеобразовате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учающихся, обеспеченных питанием, в общем количестве обучающихся из малообеспеченных семей и детей с нарушением здоров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беспеченных питанием, в общем количестве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использованной муниципальным образованием субсидии местному бюджету в общем размере субсидии местному бюджету, перечисленной муниципальному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141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firstLine="709"/>
        <w:textAlignment w:val="auto"/>
        <w:rPr/>
      </w:pPr>
      <w:r>
        <w:rPr>
          <w:szCs w:val="28"/>
        </w:rPr>
        <w:t>6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963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963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8 -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t>Перечень мероприятий Программы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1"/>
        <w:gridCol w:w="318"/>
        <w:gridCol w:w="1985"/>
        <w:gridCol w:w="709"/>
        <w:gridCol w:w="1276"/>
        <w:gridCol w:w="566"/>
        <w:gridCol w:w="710"/>
        <w:gridCol w:w="424"/>
        <w:gridCol w:w="851"/>
        <w:gridCol w:w="142"/>
        <w:gridCol w:w="992"/>
        <w:gridCol w:w="142"/>
        <w:gridCol w:w="850"/>
        <w:gridCol w:w="284"/>
        <w:gridCol w:w="708"/>
        <w:gridCol w:w="568"/>
        <w:gridCol w:w="425"/>
        <w:gridCol w:w="851"/>
        <w:gridCol w:w="141"/>
        <w:gridCol w:w="851"/>
        <w:gridCol w:w="141"/>
        <w:gridCol w:w="569"/>
        <w:gridCol w:w="140"/>
        <w:gridCol w:w="221"/>
        <w:gridCol w:w="630"/>
        <w:gridCol w:w="425"/>
        <w:gridCol w:w="283"/>
      </w:tblGrid>
      <w:tr>
        <w:trPr>
          <w:trHeight w:val="222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г-рамм-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Бюд-жето-полу-чате-ли /</w:t>
              <w:br/>
              <w:t>Исполните-ли</w:t>
              <w:br/>
              <w:t>Прог-рам-мы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вязь с индика-торами реализа-ции Программы (подпрограммы)</w:t>
              <w:br/>
              <w:t>(№ показате-л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сылка на НПА, о соот-ветст-вии расходного обязатель-ства полномочи-ям Сне-жинс-кого городского окру-га</w:t>
            </w:r>
          </w:p>
        </w:tc>
      </w:tr>
      <w:tr>
        <w:trPr>
          <w:trHeight w:val="2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рограммы: 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дошкольного образования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-нистрации Сне-жинс-кого городского округа о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 390 50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9 894 880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560 392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296 41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806 19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920 902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99 67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303 942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  <w:br/>
              <w:t xml:space="preserve">№ 3 </w:t>
              <w:br/>
              <w:t>№ 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8 757 355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83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 447 225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ции Снежинского городского округа от 18.11.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9 262 6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9 9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33 24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 6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1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229 396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-новле-ние ад-мини-стра-ции Снежинского городского округа от 18.11.2016 № 1575</w:t>
            </w:r>
          </w:p>
        </w:tc>
      </w:tr>
      <w:tr>
        <w:trPr>
          <w:trHeight w:val="10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0" w:after="240"/>
              <w:rPr/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48 89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2 648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8 85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749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-жинс-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15 109 149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 747 193,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421 39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296 41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 806 19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036 048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3 164 433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109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10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10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5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29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-ановление адми-нистрации Сне-жинс-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-нистрации Сне-жинс-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6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-нистрации Сне-жинс-кого городского округа от -18.11.-2016 № -1575</w:t>
            </w:r>
          </w:p>
        </w:tc>
      </w:tr>
      <w:tr>
        <w:trPr>
          <w:trHeight w:val="7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6 77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3 подпрограммы: Приведение инфраструктуры системы дошко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дошкольного образования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-нистрации Сне-жинс-кого городского округа от -18.11.-2016 № -1575</w:t>
            </w:r>
          </w:p>
        </w:tc>
      </w:tr>
      <w:tr>
        <w:trPr>
          <w:trHeight w:val="12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98 0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8 0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новле-ние адми-нистрации Сне-жинс-кого город-ского округа от -18.11.2016 № 1575</w:t>
            </w:r>
          </w:p>
        </w:tc>
      </w:tr>
      <w:tr>
        <w:trPr>
          <w:trHeight w:val="12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-нистрации Сне-жинс-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6 №- 1575</w:t>
            </w:r>
          </w:p>
        </w:tc>
      </w:tr>
      <w:tr>
        <w:trPr>
          <w:trHeight w:val="11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31 698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747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 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9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-нистрации Сне-жинс-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9 999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-нистрации Сне-жинс-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бразовательным организация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22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22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  <w:br/>
              <w:t>№ 1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-жинс-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3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8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636 503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91 247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07 22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64 2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13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7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3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68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2 382 427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 299 478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577 27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 087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 941 071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383 882 427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 299 478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577 27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 087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 441 071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7 477 933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716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 94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 977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21 360 36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98 304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1 016 178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4 523 57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7 064 5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4 538 204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Задача 2 Программы: 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общего 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201 18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62 738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475 44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11 574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11 260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292 94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04 94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28 486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570 94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105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25 75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 289 92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37 707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13 41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48 128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824 6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8 099 145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63 563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75 197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75 048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8 155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2 189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5 666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643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7 94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54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585 63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66 038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жинского городского округа от 18.11.2016 № 1575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обеспечение молоком (молочной продукцией) обучающихся по образовательным программам начального общего образования в 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78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6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7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3 797 97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370 41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 598 520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 869 359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445 537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 134 280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60 456 99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 598 727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949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9 66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9 7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 584 33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14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6 311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3 подпрограммы: Совершенствование и реализация системы мероприятий, направленных на выявление и развитие способностей одаренных детей и подростков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07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9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22 7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4 подпрограммы: Приведение инфраструктуры системы общего и дополните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общего и дополнительного образования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  <w:br/>
              <w:t>№ 1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  <w:br/>
              <w:t>№ 17</w:t>
              <w:br/>
              <w:t>№ 18</w:t>
              <w:br/>
              <w:t>№ 1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2"/>
                <w:szCs w:val="12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22 31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00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  <w:br/>
              <w:t>№ 1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9 17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50 99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28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14 029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029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1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внедрение целевой модели цифров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9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</w:t>
              <w:br/>
              <w:t>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рганизациям дополнительного образования на проведение капитального ремонта зданий и сооружений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  <w:br/>
              <w:t>№ 2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 приобретение оборудования для 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-ации Снежинского городского округа от 18.11.2016 </w:t>
              <w:br/>
              <w:t>№ 1575</w:t>
            </w:r>
          </w:p>
        </w:tc>
      </w:tr>
      <w:tr>
        <w:trPr>
          <w:trHeight w:val="7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788 047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 182 184,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4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8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 63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9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042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69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9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58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5 подпрограммы: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11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56 39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6 291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  <w:br/>
              <w:t>№ 3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4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0 99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599 7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1 203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 администрации Снежинского город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о округа от 18.11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36 035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 325,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074 258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50 245,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92 53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7 139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4 159 345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284 19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834 498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 475 675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184 159 345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284 19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834 498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 475 675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9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08 744 29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 633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88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 213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23 536 89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 633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2 37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4 513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07 696 241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17 627 489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1 917 89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7 209 598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9 988 975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 328 613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рограммы: 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Создание условий для обеспечения сохранения численности детей, охваченных различными формами отдыха, безопасного отдыха и занятости подростков, в т.ч. состоящих на профилактическом учете в органах внутренних дел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562 81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2 484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50 89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74 416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47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8 03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01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510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0 414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57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 22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 158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9 8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25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011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84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 812 637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5 739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 650 89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96 116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247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1 157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1 425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48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7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9 22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Совершенствование материально-технической базы МАУ ДОУ «Орлёнок»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309 204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43 271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61 345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4 57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4 57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50 78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9 709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4 853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рганизациям отдыха и оздоровления детей на 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администрации Снежинского городского округа от 18.11.2016 </w:t>
              <w:br/>
              <w:t>№ 1575</w:t>
            </w:r>
          </w:p>
        </w:tc>
      </w:tr>
      <w:tr>
        <w:trPr>
          <w:trHeight w:val="7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9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 593 267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43 271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61 345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04 57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04 57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34 849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06 909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44 853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7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129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 405 904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89 011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412 24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42 67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42 67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30 965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1 157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1 425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48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7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9 22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 148 487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51 705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477 709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04 235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300 88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654 509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53 553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2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52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802 99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05 258,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500 509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924 635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53 28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:</w:t>
            </w:r>
            <w:r>
              <w:rPr>
                <w:b/>
                <w:color w:val="000000"/>
                <w:sz w:val="20"/>
              </w:rPr>
              <w:t xml:space="preserve">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28 67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 671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2 063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39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33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3 42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4 324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10 57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2 294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17 671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93 963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483 814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2 333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4 324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Задача 2 подпрограммы: Обеспечение беспрепятственного доступа инвалидов и других маломобильных групп населения к объектам образования и получению качественных образовательных услуг</w:t>
            </w:r>
          </w:p>
        </w:tc>
      </w:tr>
      <w:tr>
        <w:trPr>
          <w:trHeight w:val="14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 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  <w:br/>
              <w:t>№ 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9 46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634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апитальный ремонт  помещений МБОУ "ДТДиМ", клуб "Надежды луч", расположенного по адресу г.Снежинск, ул. Васильева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ции С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округа от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68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25 30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95 69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4 797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6 502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548,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12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3 подпрограммы: Повышение профессионального уровня кадрового состава</w:t>
            </w:r>
          </w:p>
        </w:tc>
      </w:tr>
      <w:tr>
        <w:trPr>
          <w:trHeight w:val="9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95 88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7 671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66 27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7 671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4 797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60 317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15 881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12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865 114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11 533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43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131 393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72 253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01 371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73 2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73 2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57 664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рограммы: Создание условий для развития муниципальной системы образования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FF00"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FF00"/>
                <w:sz w:val="20"/>
              </w:rPr>
            </w:pPr>
            <w:r>
              <w:rPr>
                <w:b/>
                <w:bCs/>
                <w:color w:val="00FF00"/>
                <w:sz w:val="20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Обеспечение условий для стабильного функционирования подведомственных Управлению образования учреждений, в т.ч. создание условий для профессионального роста педагогических и руководящих работников образовательных учреждений, для самореализации молодежи и развития её потенциала</w:t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962 98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8 825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97 5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12 3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 612 3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56 599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инансовое обеспечение деятельност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01 190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18 375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38 552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63 07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63 07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85 431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4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338 96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 917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 845 005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9 540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4 9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27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27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8 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3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8 718 457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358 202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36 065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5 907 858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56 76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1 917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Развитие инфраструктуры Управления образования и МКУ ЦОДОУ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2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оведение текущих ремонтов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6 819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83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14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11 44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6 819,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64 6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83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4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 329 905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975 021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466 065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772 486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40 56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01 917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4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34 670 47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99 843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76 938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636 065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556 06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529 06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 272 486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85 786 444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 429 185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7 375 572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185 121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1 534 17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 781 78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5 480 600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7 197 397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43 677 621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8 009 021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 555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7 559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8 327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6 848 288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846 661 463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 484 142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216 380 245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0 472 021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 135 587 07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1 409 08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2 328 889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4 473 465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312 878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 119 65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672 6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823 5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279 64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97 397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43 677 621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009 021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 555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559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327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848 288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05 348 48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317 551,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9 406 55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4 725 5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450 8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9 127 936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70 39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1 157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1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510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1 425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57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 22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4"/>
          <w:szCs w:val="24"/>
        </w:rPr>
        <w:tab/>
        <w:t xml:space="preserve">* Объем финансирования в Программе указан справочно, исходя из потребности.  Фактический объем финансирования будет утверждаться </w:t>
        <w:tab/>
        <w:t>при формировании бюджета на очередной финансовый год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5:00Z</dcterms:created>
  <dc:creator>ADMIN</dc:creator>
  <dc:description/>
  <cp:keywords/>
  <dc:language>en-US</dc:language>
  <cp:lastModifiedBy>Катаргина Ольга Олеговна</cp:lastModifiedBy>
  <cp:lastPrinted>2020-04-21T14:59:00Z</cp:lastPrinted>
  <dcterms:modified xsi:type="dcterms:W3CDTF">2020-04-30T09:25:00Z</dcterms:modified>
  <cp:revision>2</cp:revision>
  <dc:subject/>
  <dc:title> </dc:title>
</cp:coreProperties>
</file>