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вижения транспортных средст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улице Строителей в г.Снежинск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проведения работ по ремонту асфальтобетонного покрытия по улице Строителей, в соответствии с частью 4 статьи 6 Федерального закона от 10.12.1995 № 196-ФЗ «О безопасности дорожного движения», статьями 34, 39 Устава муниципального образования «Город Снежин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szCs w:val="28"/>
        </w:rPr>
        <w:t xml:space="preserve">1. Ограничить движение транспортных средств и пешеходов                      по проезжей части улицы Строителей (на время работ по ремонту бетонного покрытия) на перекрестке с ул.Лесная в период времени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 21 час. 00 мин. 07 мая 2020 года до 06 час. 00 мин. 08 мая 2020 года по местному времени. 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2. ОО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ССК» осуществить мероприятия по ограничению движения транспортных средств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3. ОО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ССК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рганизовать информирование ООО «Вега-интернет» о прекращении движения транспорта не позднее 1-го дня до начала проведения работ, указанных в пункте 1 данного постановления. 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4. МБУ «ИНФОРМКОМ» (Кулаков А. Д.) в срок не позднее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30 апреля 2020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в пункте 1 настоящего постановления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И. И. Сапрыкин</w:t>
      </w:r>
    </w:p>
    <w:p>
      <w:pPr>
        <w:pStyle w:val="TextBodyIndent"/>
        <w:jc w:val="left"/>
        <w:rPr/>
      </w:pPr>
      <w:r>
        <w:rPr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Начальник юридического отдела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Д.А.Шарыги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ОГИБДД ОМВД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России по ЗАТО г. Снежинск</w:t>
        <w:tab/>
        <w:t xml:space="preserve">П.П.Кузнецо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Руководитель МКУ «УГХ СГО»</w:t>
        <w:tab/>
        <w:t>А.В.Земов</w:t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/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Cs w:val="28"/>
        </w:rPr>
      </w:pPr>
      <w:r>
        <w:rPr>
          <w:szCs w:val="28"/>
        </w:rPr>
        <w:t>АО «Трансэнер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Cs w:val="28"/>
        </w:rPr>
      </w:pPr>
      <w:r>
        <w:rPr>
          <w:szCs w:val="28"/>
        </w:rPr>
        <w:t>СУ ФПС № 7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Cs w:val="28"/>
        </w:rPr>
      </w:pPr>
      <w:r>
        <w:rPr>
          <w:szCs w:val="28"/>
        </w:rPr>
        <w:t>Управление ГОЧС г.Снежинска – 1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Cs w:val="28"/>
        </w:rPr>
      </w:pPr>
      <w:r>
        <w:rPr>
          <w:szCs w:val="28"/>
        </w:rPr>
        <w:t>ЦСМЧ № 15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/>
      </w:pPr>
      <w:r>
        <w:rPr>
          <w:szCs w:val="28"/>
        </w:rPr>
        <w:t>ООО «Автоэкспресс» – 1 экз.</w:t>
      </w:r>
    </w:p>
    <w:p>
      <w:pPr>
        <w:pStyle w:val="Normal"/>
        <w:spacing w:before="0" w:after="80"/>
        <w:ind w:left="720" w:hanging="0"/>
        <w:rPr>
          <w:szCs w:val="28"/>
        </w:rPr>
      </w:pPr>
      <w:r>
        <w:rPr>
          <w:szCs w:val="28"/>
        </w:rPr>
        <w:t>МБУ «ИНФОРМКОМ» – 1 экз.</w:t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80"/>
        <w:rPr/>
      </w:pPr>
      <w:r>
        <w:rPr>
          <w:szCs w:val="28"/>
        </w:rPr>
        <w:t>М.В.Морозков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06.05.2020</w:t>
      </w:r>
    </w:p>
    <w:p>
      <w:pPr>
        <w:pStyle w:val="Normal"/>
        <w:spacing w:lineRule="auto" w:line="180"/>
        <w:rPr/>
      </w:pPr>
      <w:r>
        <w:rPr/>
        <w:t>61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09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5-07T04:09:00Z</dcterms:modified>
  <cp:revision>2</cp:revision>
  <dc:subject/>
  <dc:title> </dc:title>
</cp:coreProperties>
</file>