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августа 2010 года № 1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на 2010 год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скую целевую Программ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Крепкая семья» на 2009 – 2011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4.07.2010 г. № 138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совместного заседания от 16.08.2010 г. постоянных комиссий по социальным вопросам и по бюджету и экономике, рассмотрев обращение администрации города Снежинска от 12.08.2010 г. № Э-02-01/2283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нести следующие изменения в городскую целевую Программу «Крепкая семья» на 2009 - 2011 гг., утвержденную решением Собрания депутатов города Снежинска от 29.04.2009 г. № 52 (в редакции решения Собрания депутатов города Снежинска от 16.06.2010 г. № 104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ункт 4.3 раздела 4 «Медико-социальная и психологическая реабилитация семей и детей группы риска» приложения к Программе изложить в новой редакции: «Организация «телефона доверия» по психологической помощи (заработная плата специалиста)», в графу «Объем финансирования 2010 г., тыс. руб.» добавить цифру «20,437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еречень мероприятий городской целевой Программы «Крепкая семья», подлежащих финансированию из средств местного бюджета в 2010 году,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Финансовому управлению администрации (Лаптева О. В.)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города Снежинска                                                                      А. Н. Тимошенк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от 19.08.2010 г.  № 1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>"Крепкая семья"</w:t>
      </w:r>
      <w:r>
        <w:rPr>
          <w:rFonts w:cs="Arial" w:ascii="Arial" w:hAnsi="Arial"/>
          <w:sz w:val="22"/>
          <w:szCs w:val="22"/>
        </w:rPr>
        <w:t xml:space="preserve"> на 2009-2011 г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лежащих финансированию из средств местного бюджета  </w:t>
      </w:r>
      <w:r>
        <w:rPr>
          <w:rFonts w:cs="Arial" w:ascii="Arial" w:hAnsi="Arial"/>
          <w:bCs/>
          <w:sz w:val="22"/>
          <w:szCs w:val="22"/>
        </w:rPr>
        <w:t>в 2010 год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39"/>
        <w:gridCol w:w="1275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мма, руб.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Управление социальной защиты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11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минар школы "Росток" в ЧОЦСЗ "Семья"; педсоветы. Транспортные расходы МОУ "Детский д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17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дня открытых дверей в МОУ "Детский д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18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50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.19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000</w:t>
            </w:r>
          </w:p>
        </w:tc>
      </w:tr>
      <w:tr>
        <w:trPr>
          <w:trHeight w:val="12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беспечение диагностическими программами, фильмотекой, инструментарием, литературой; приобретение  спортивного оборудования; техники; оборудование спортивной площадки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571</w:t>
            </w:r>
          </w:p>
        </w:tc>
      </w:tr>
      <w:tr>
        <w:trPr>
          <w:trHeight w:val="103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Выплата денежных средств на содержание детей-сирот и детей, оставшихся без попечения родителей, находящихся под опекой (попечением), в приемных семьях,  в структурном подразделении  "Семейный детский дом Николаевых В.Е. и С.М.", МОУ "Детский дом", имеющих право на полное государственное обеспечение, а также лицам из их чис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46 676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.2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 000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.3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выплаты городского пособия матерям на новорожденных детей в честь Дня мате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 000</w:t>
            </w:r>
          </w:p>
        </w:tc>
      </w:tr>
      <w:tr>
        <w:trPr>
          <w:trHeight w:val="8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.4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 412</w:t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.5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56 911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.11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 000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.13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рганизация и проведение "Ёлки главы города"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 750</w:t>
            </w:r>
          </w:p>
        </w:tc>
      </w:tr>
      <w:tr>
        <w:trPr>
          <w:trHeight w:val="9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.14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"Детский оздоровительно-образовательный центр "Орленок" им. Г.П.Ломинского"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6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5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мероприятий, посвященных Дню защиты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 000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.18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рганизация поздравлений воспитанников МОУ "Детский дом" с началом учебно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9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атронат выпускников МОУ "Детский дом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800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.21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0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.22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ы поддержки многодетных семей, родивших (усыновивших) в течение текущего года третьего, четвертого, пятого и т.д.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 7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Итого 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3 744 5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Управлени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6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мероприятий, посвященных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Итого 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МУ "КЦС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4.3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рганизация "телефона доверия" по психологической помощи (заработная плата специалис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Итого МУ "КЦС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 43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Итого по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 794 9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экономи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а Снежинска</w:t>
        <w:tab/>
        <w:tab/>
        <w:tab/>
        <w:tab/>
        <w:tab/>
        <w:tab/>
        <w:t>В.И.Ахм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П.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8:00Z</dcterms:created>
  <dc:creator>Nevolina</dc:creator>
  <dc:description/>
  <cp:keywords/>
  <dc:language>en-US</dc:language>
  <cp:lastModifiedBy>Gregory Lebedev</cp:lastModifiedBy>
  <dcterms:modified xsi:type="dcterms:W3CDTF">2011-05-05T10:08:00Z</dcterms:modified>
  <cp:revision>2</cp:revision>
  <dc:subject/>
  <dc:title>от 19 августа 2010 года № 148</dc:title>
</cp:coreProperties>
</file>