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августа 2010 года №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е Снежинске» на 2008 – 2010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2.07.2010 г. по бюджету и экономике, от 26.07.2010 г. по социальным вопросам, рассмотрев обращение администрации Снежинского городского округа от 20.07.2010 г. № Э-02-01/2525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1. Внести в перечень мероприятий, подлежащих финансированию в 2010 году, городской целевой Программы «Реализация молодежной политики в городе Снежинске» на 2008 - 2010 гг., утвержденной решением Собрания депутатов города Снежинска от 06.11.2008 г. № 171 (в редакции решения Собрания депутатов города Снежинска от 19.05.2010 г. № 67), следующие изменения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пункте 4.6.5.1 «Проведение мероприятий и акций» раздела «МУ «Молодежный центр» в графе «Сумма, руб.» цифру «43 600» заменить цифрой «123 496»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2) в строке «Итого МУ «МЦ» в графе «Сумма, руб.» цифру «916 065» заменить цифрой «995 961»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3) в строке «Всего» в графе «Сумма, руб.» цифру «1 077 365» заменить цифрой «1 157 261».</w:t>
      </w:r>
    </w:p>
    <w:p>
      <w:pPr>
        <w:pStyle w:val="Normal"/>
        <w:tabs>
          <w:tab w:val="clear" w:pos="708"/>
          <w:tab w:val="left" w:pos="567" w:leader="none"/>
        </w:tabs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Снежинского городского округ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>А.Н.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9.08.2010 г.  № 15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«Реализация молодежной политики в г. Снежинск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, 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12"/>
        <w:gridCol w:w="1138"/>
      </w:tblGrid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6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Городской военизированный кросс памяти А. Кислёнка (приз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2.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Содействие в участии в областном и Всероссийском финале соревнований по хоккею на приз клуба "Золотая шайба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12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3.3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турнир по шахматам на приз клуба "Белая ладь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6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4.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ие соревнования по футболу "Кожаный мяч" (3 возрастные групп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5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7.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родские соревнования по стритболу (уличному баскетболу) - 3 этапа, 4 групп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7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9.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ие соревнования по мини-хоккею "Золотая клюшк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9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11.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гандбольный фестиваль учащихс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4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КФи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2 5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УКО "Октябрь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.2.3.1.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ведение совместных  выездных мероприятий, семейных праздников к "Дню семьи" 15 мая- 1 мероприят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.11.2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фестиваль "Весна студенческая", апрель, Челябинс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МУКО "Октябрь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9 2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Управление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2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оенно-спортивная игра "Зарница - школа безопасности (городской этап: командные призы - 3 торта и шоколад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3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оенно-спортивная игра "Зарница - школа безопасности (региональный этап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7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оенно-спортивная игра "Зарница-тропа выживания" среди молодежных клубов и школ ( питание участников + призы - 3 торта и шоколад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3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цветов для возложения к памятник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3.2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тографии   ветеранов ВОВ и б/дей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1.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ведение Спартакиады по физической подготовке среди допризывной молодеж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1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У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9 600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У "Молодежный центр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1.1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абота с военноспортивным отрядом "Снежинский боевой резерв" (BСО «СБР»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"Дня призывник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2.3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ивидуальное трудоустройство детей и подрост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5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.5.2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вечера "До встречи трудовое лето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.5.2.4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ткрытие и закрытие трудового лета - транспортные расходы в Челябинск и обратн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.3.2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овогодний праздник для детей-инвалидов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 0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2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молодежного движения КВ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56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4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городского клуба интеллектуальных иг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 9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5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и ак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49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12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пеший марш "Шаг навстречу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7.7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фестиваль КВ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1.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онное обеспечение всех молодёжных мероприят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1.7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Проведение научно-практических конференций, семинаров по проблемам молодеж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2.3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Юбилейная международная конференция "X Забабахинские научные чт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МУ "Молодежный центр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95 96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 157 2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эконом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а Снежинска</w:t>
        <w:tab/>
        <w:tab/>
        <w:tab/>
        <w:tab/>
        <w:tab/>
        <w:tab/>
        <w:t>В.И.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П.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5:00Z</dcterms:created>
  <dc:creator>Nevolina</dc:creator>
  <dc:description/>
  <cp:keywords/>
  <dc:language>en-US</dc:language>
  <cp:lastModifiedBy>Gregory Lebedev</cp:lastModifiedBy>
  <dcterms:modified xsi:type="dcterms:W3CDTF">2011-05-05T10:08:00Z</dcterms:modified>
  <cp:revision>2</cp:revision>
  <dc:subject/>
  <dc:title>от 19 августа 2010 года № 150</dc:title>
</cp:coreProperties>
</file>