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3"/>
        <w:gridCol w:w="445"/>
        <w:gridCol w:w="850"/>
      </w:tblGrid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.20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4"/>
        </w:rPr>
      </w:pPr>
      <w:r>
        <w:rPr>
          <w:b/>
          <w:bCs/>
          <w:szCs w:val="24"/>
        </w:rPr>
        <w:t>О движении общественного транспорта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4"/>
        </w:rPr>
      </w:pPr>
      <w:r>
        <w:rPr>
          <w:b/>
          <w:bCs/>
          <w:szCs w:val="24"/>
        </w:rPr>
        <w:t>на территории 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  <w:lang w:eastAsia="en-US"/>
        </w:rPr>
        <w:t xml:space="preserve">В соответствии с Федеральным законом от 06.10.2003 № 131-ФЗ </w:t>
      </w:r>
    </w:p>
    <w:p>
      <w:pPr>
        <w:pStyle w:val="Normal"/>
        <w:overflowPunct w:val="true"/>
        <w:rPr/>
      </w:pPr>
      <w:r>
        <w:rPr>
          <w:bCs/>
          <w:szCs w:val="28"/>
          <w:lang w:eastAsia="en-US"/>
        </w:rPr>
        <w:t>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</w:t>
      </w:r>
      <w:r>
        <w:rPr>
          <w:szCs w:val="28"/>
        </w:rPr>
        <w:t>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ListParagraph"/>
        <w:overflowPunct w:val="true"/>
        <w:autoSpaceDE w:val="true"/>
        <w:ind w:left="0" w:firstLine="709"/>
        <w:rPr/>
      </w:pPr>
      <w:r>
        <w:rPr>
          <w:szCs w:val="28"/>
        </w:rPr>
        <w:t>1. Муниципальному казённому учреждению «Управление городского хозяйства Снежинского городского округа» (А.В.Земов) обеспечить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 xml:space="preserve">1.1. Исполнение муниципальных контрактов 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08696000505190000380001 от 16 декабря 2019 года, 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08696000505190000370001 от 17 декабря 2019 года, </w:t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szCs w:val="28"/>
        </w:rPr>
        <w:t xml:space="preserve">№ </w:t>
      </w:r>
      <w:r>
        <w:rPr>
          <w:szCs w:val="28"/>
        </w:rPr>
        <w:t xml:space="preserve">08696000505190000360001 от 17 декабря  2019 года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2. Соблюдение пассажирами профилактических мероприятий </w:t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szCs w:val="28"/>
        </w:rPr>
        <w:t>в условиях сохранения рисков распространения новой коронавирусной инфекции (COVID-2019), для чего в срок до 09.05.2020 сформировать план профилактических мероприятий, внести соответствующие изменения в указанные муниципальные контракты.</w:t>
      </w:r>
    </w:p>
    <w:p>
      <w:pPr>
        <w:pStyle w:val="Normal"/>
        <w:overflowPunct w:val="true"/>
        <w:autoSpaceDE w:val="true"/>
        <w:spacing w:before="100" w:after="100"/>
        <w:ind w:left="-142" w:firstLine="851"/>
        <w:contextualSpacing/>
        <w:textAlignment w:val="auto"/>
        <w:rPr>
          <w:szCs w:val="28"/>
        </w:rPr>
      </w:pPr>
      <w:r>
        <w:rPr>
          <w:szCs w:val="28"/>
        </w:rPr>
        <w:t xml:space="preserve">2. Обществу с ограниченной ответственностью «Автоэкспресс» (Савельев К.Е.), Обществу с ограниченной ответственностью «Движение» (Миков А.Г.), являющимся перевозчиками по указанным в пункте 1 распоряжения муниципальным контрактам, обеспечить соблюдение профилактических мероприятий в условиях сохранения рисков распространения новой коронавирусной инфекции (COVID-2019), предусмотренных распоряжением Правительства Челябинской области </w:t>
      </w:r>
    </w:p>
    <w:p>
      <w:pPr>
        <w:pStyle w:val="Normal"/>
        <w:overflowPunct w:val="true"/>
        <w:autoSpaceDE w:val="true"/>
        <w:spacing w:before="100" w:after="100"/>
        <w:ind w:left="-142" w:hanging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100"/>
        <w:ind w:left="2738" w:firstLine="862"/>
        <w:contextualSpacing/>
        <w:textAlignment w:val="auto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 xml:space="preserve">от 06.04.2020 № 191-рп «О мерах по обеспечению санитарно-  эпидемиологического благополучия населения на территории Челябинской области» (в ред. от 12.04.2020 № 213-рп, от 06.05.2020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288-рп), постановлением администрации Снежинского городского округа «О мерах по обеспечению санитарно-эпидемиологического благополучия населения на территории Снежинского городского округа» от 07.04.2020 № 416 (в ред. 13.04.2020 № 439, от 07.05.2020 № 561), п</w:t>
      </w:r>
      <w:r>
        <w:rPr>
          <w:szCs w:val="28"/>
          <w:lang w:eastAsia="en-US"/>
        </w:rPr>
        <w:t xml:space="preserve">исьмом Роспотребнадзора от 20.04.2020 № 02/7373-2020-32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«О направлении рекомендаций по организации работы транспорта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  <w:lang w:eastAsia="en-US"/>
        </w:rPr>
        <w:t>и транспортных предприятий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Настоящее распоряжение вступает в силу с 09 мая 2020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Опубликовать</w:t>
      </w:r>
      <w:r>
        <w:rPr/>
        <w:t xml:space="preserve"> настоящее распоряж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5. Контроль за выполнением настоящего распоряжения возложить на руководителя Муниципального казённого учреждения «Управление городского хозяйства Снежинского городского округа» А.В.Земова.</w:t>
      </w:r>
    </w:p>
    <w:p>
      <w:pPr>
        <w:pStyle w:val="Normal"/>
        <w:overflowPunct w:val="true"/>
        <w:autoSpaceDE w:val="true"/>
        <w:ind w:left="36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ind w:left="36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</w:t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УГХ СГО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rPr/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8.05.2020</w:t>
      </w:r>
    </w:p>
    <w:p>
      <w:pPr>
        <w:pStyle w:val="Normal"/>
        <w:spacing w:lineRule="auto" w:line="180"/>
        <w:rPr/>
      </w:pPr>
      <w:r>
        <w:rPr/>
        <w:t>37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7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0-05-08T08:57:00Z</dcterms:modified>
  <cp:revision>2</cp:revision>
  <dc:subject/>
  <dc:title> </dc:title>
</cp:coreProperties>
</file>