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ликвидации АУ «МФЦ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В целях перехода на централизованную модель организации деятельности многофункциональных центров предоставления государственных и муниципальных услуг в Челябинской области, </w:t>
      </w:r>
    </w:p>
    <w:p>
      <w:pPr>
        <w:pStyle w:val="Normal"/>
        <w:rPr/>
      </w:pPr>
      <w:r>
        <w:rPr/>
        <w:t xml:space="preserve">в соответствии со статьями 61-64 Гражданского кодекса Российской Федерации, статьей 51 Федерального закона от 06.10.2003 № 131-ФЗ </w:t>
      </w:r>
    </w:p>
    <w:p>
      <w:pPr>
        <w:pStyle w:val="Normal"/>
        <w:rPr/>
      </w:pPr>
      <w:r>
        <w:rPr/>
        <w:t>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</w:t>
      </w:r>
      <w:r>
        <w:rPr>
          <w:color w:val="C00000"/>
        </w:rPr>
        <w:t xml:space="preserve"> </w:t>
      </w:r>
      <w:r>
        <w:rPr/>
        <w:t xml:space="preserve">от 20.04.2017 № 34 (в ред. решения от 29.06.2017 № 71), руководствуясь Планом мероприятий («дорожная карта») по переходу </w:t>
      </w:r>
    </w:p>
    <w:p>
      <w:pPr>
        <w:pStyle w:val="Normal"/>
        <w:rPr>
          <w:sz w:val="24"/>
        </w:rPr>
      </w:pPr>
      <w:r>
        <w:rPr/>
        <w:t xml:space="preserve">на централизованную модель организации деятельности многофункциональных центров предоставления государственных и муниципальных услуг в Челябинской области, утвержденным распоряжением Губернатора Челябинской области от 16.04.2020 № 349-р, статьями 38, 39 Устава муниципального образования «Город Снежинск»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textAlignment w:val="auto"/>
        <w:rPr/>
      </w:pPr>
      <w:r>
        <w:rPr/>
        <w:t xml:space="preserve">1. Ликвидировать 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,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szCs w:val="24"/>
        </w:rPr>
      </w:pPr>
      <w:r>
        <w:rPr/>
        <w:t>ИНН 7423100880 (далее – АУ «МФЦ»)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/>
        <w:tab/>
        <w:t>2. Для организации и осуществления процедуры ликвидации учреждения образовать ликвидационную комиссию в следующем составе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остротин Дмитрий Сергеевич –  заместитель главы городского округа, 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ab/>
        <w:t xml:space="preserve">  председатель комиссии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Капустин Никита Александрович – директор АУ «МФЦ», заместитель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ab/>
        <w:t xml:space="preserve">  председателя комиссии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члены рабочей групп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/>
        <w:t xml:space="preserve">Голышева Юлия Николаевна – экономист по договорной и претензионной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 xml:space="preserve">работе 1 категории АУ «МФЦ»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Кордов Дмитрий Николаевич – заместитель начальника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 xml:space="preserve">юридического отдела администрации города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>Снежинска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/>
        <w:t xml:space="preserve">Краснова Марина Сергеевна – начальник архивного отдела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>администрации города Снежинска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/>
        <w:t xml:space="preserve">Кудряшова Ольга Николаевна – начальник отдела кадров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>администрации города Снежинска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Маслова Ксения Вячеславовна – главный бухгалтер АУ «МФЦ»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/>
        <w:t xml:space="preserve">Пуртова Лариса Вадимовна – заведующий хозяйством </w:t>
      </w:r>
      <w:bookmarkStart w:id="0" w:name="_Hlk38542875"/>
      <w:r>
        <w:rPr/>
        <w:t xml:space="preserve">отдела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 xml:space="preserve">организационного и хозяйственного обеспечения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>администрации города Снежинска</w:t>
      </w:r>
      <w:bookmarkEnd w:id="0"/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/>
        <w:t xml:space="preserve">Степанова Оксана Анатольевна – директор областного казенного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 xml:space="preserve">учреждения  Центр занятости населения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>города Снежинска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оболяков Сергей Николаевич – заместитель председателя Комитета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>по управлению имущества города Снежинска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Туманова Татьяна Александровна – заместитель директора АУ «МФЦ» </w:t>
        <w:tab/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Устинова Татьяна Евгеньевна  – начальник отдела по управлению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 xml:space="preserve">имуществом Комитета по управлению имущества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>города Снежинска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/>
        <w:tab/>
        <w:t>3. Председателю ликвидационной комиссии (Востротин Д.С.) в течение трех рабочих дней с момента принятия настоящего постановления направить в Межрайонную ИФНС № 17 по Челябинской области уведомление о ликвидации учреждения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4. </w:t>
      </w:r>
      <w:r>
        <w:rPr/>
        <w:t>Поручить ликвидационной комиссии осуществить процедуру ликвидации АУ «МФЦ»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/>
        <w:tab/>
        <w:t>5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textAlignment w:val="auto"/>
        <w:rPr/>
      </w:pPr>
      <w:r>
        <w:rPr/>
        <w:t>6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693"/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И.И.Сапрык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  <w:tab/>
        <w:tab/>
        <w:tab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2655" w:leader="none"/>
        </w:tabs>
        <w:ind w:firstLine="709"/>
        <w:rPr>
          <w:szCs w:val="28"/>
        </w:rPr>
      </w:pPr>
      <w:r>
        <w:rPr>
          <w:szCs w:val="28"/>
        </w:rPr>
        <w:t>Востротину Д.С. – 1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АУ «МФЦ» - 2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Членам комиссии – по 1 </w:t>
      </w:r>
    </w:p>
    <w:p>
      <w:pPr>
        <w:pStyle w:val="Normal"/>
        <w:ind w:firstLine="720"/>
        <w:rPr/>
      </w:pPr>
      <w:r>
        <w:rPr>
          <w:szCs w:val="28"/>
        </w:rPr>
        <w:t>«Известия Собрания…..»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А.Туманова, 2162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директора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28.04.2020</w:t>
      </w:r>
    </w:p>
    <w:p>
      <w:pPr>
        <w:pStyle w:val="Normal"/>
        <w:spacing w:lineRule="auto" w:line="180"/>
        <w:rPr/>
      </w:pPr>
      <w:r>
        <w:rPr/>
        <w:t>586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5-13T11:04:00Z</dcterms:modified>
  <cp:revision>2</cp:revision>
  <dc:subject/>
  <dc:title> </dc:title>
</cp:coreProperties>
</file>