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9 августа 2010 года № 156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городску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евую Программу социально-экономическ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вития г. Снежинска на 2001 - 2008 гг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статьями 19, 21 Устава муниципального образования «Город Снежинск», учитывая рекомендации от 22.07.2010 г. постоянной комиссии по бюджету и экономике, рассмотрев обращение Фонда поддержки городских программ «Снежинский» от 28.06.2010 г. № 133, Собрание депутатов города Снежинска</w:t>
      </w:r>
    </w:p>
    <w:p>
      <w:pPr>
        <w:pStyle w:val="BodyText2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А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аздел 8 «Перечень мероприятий городской целевой Программы социально-экономического развития г. Снежинска на 2001 - 2008 гг.» городской целевой Программы социально-экономического развития г. Снежинска на 2001 - 2008 гг., утвержденной постановлением Снежинского городского Совета депутатов от 21.12.2000 г. № 242 (в редакции решения Собрания депутатов города Снежинска от 21.10.2009 г. № 194), следующие изменения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в подпункте 8.1.1 «Здравоохранение» пункта 8.1 «</w:t>
      </w:r>
      <w:r>
        <w:rPr>
          <w:rFonts w:cs="Arial" w:ascii="Arial" w:hAnsi="Arial"/>
          <w:bCs/>
          <w:sz w:val="24"/>
          <w:szCs w:val="24"/>
        </w:rPr>
        <w:t>Строительство, реконструкция и капитальный ремонт объектов народ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хозяйства, относящихся к социальной сфере</w:t>
      </w:r>
      <w:r>
        <w:rPr>
          <w:rFonts w:cs="Arial" w:ascii="Arial" w:hAnsi="Arial"/>
          <w:sz w:val="24"/>
          <w:szCs w:val="24"/>
        </w:rPr>
        <w:t>»  в строке 8 «Родильный дом на 60 коек (облицовка плиткой помещений согласно изменениям в СанПиН)» цифру «1 500 000,00» заменить цифрой «1 978 181,97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подпункт 8.1.8 «</w:t>
      </w:r>
      <w:r>
        <w:rPr>
          <w:rFonts w:cs="Arial" w:ascii="Arial" w:hAnsi="Arial"/>
          <w:bCs/>
          <w:iCs/>
          <w:sz w:val="24"/>
          <w:szCs w:val="24"/>
        </w:rPr>
        <w:t>Коммунальное хозяйство</w:t>
      </w:r>
      <w:r>
        <w:rPr>
          <w:rFonts w:cs="Arial" w:ascii="Arial" w:hAnsi="Arial"/>
          <w:sz w:val="24"/>
          <w:szCs w:val="24"/>
        </w:rPr>
        <w:t>» в пункте 8.1 «</w:t>
      </w:r>
      <w:r>
        <w:rPr>
          <w:rFonts w:cs="Arial" w:ascii="Arial" w:hAnsi="Arial"/>
          <w:bCs/>
          <w:sz w:val="24"/>
          <w:szCs w:val="24"/>
        </w:rPr>
        <w:t>Строительство, реконструкция и капитальный ремонт объектов народ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хозяйства, относящихся к социальной сфере»</w:t>
      </w:r>
      <w:r>
        <w:rPr>
          <w:rFonts w:cs="Arial" w:ascii="Arial" w:hAnsi="Arial"/>
          <w:sz w:val="24"/>
          <w:szCs w:val="24"/>
        </w:rPr>
        <w:t xml:space="preserve"> дополнить строкой 40 следующего содержания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«40. Финансирование ООО «Сингл» на строительство станции инструментального контроля</w:t>
        <w:tab/>
        <w:tab/>
        <w:tab/>
        <w:tab/>
        <w:tab/>
        <w:tab/>
        <w:tab/>
        <w:tab/>
        <w:t>2 433 547,65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в подпункте 8.2.11 «МП «Аптека № 1» пункта 8.2 «</w:t>
      </w:r>
      <w:r>
        <w:rPr>
          <w:rFonts w:cs="Arial" w:ascii="Arial" w:hAnsi="Arial"/>
          <w:bCs/>
          <w:sz w:val="24"/>
          <w:szCs w:val="24"/>
        </w:rPr>
        <w:t>Решение социально-экономических проблем населения» в строке 1 «</w:t>
      </w:r>
      <w:r>
        <w:rPr>
          <w:rFonts w:cs="Arial" w:ascii="Arial" w:hAnsi="Arial"/>
          <w:sz w:val="24"/>
          <w:szCs w:val="24"/>
        </w:rPr>
        <w:t>Осуществление мер по охране здоровья населения - приобретение и выдача лекарственных средств гражданам, нуждающимся в дополнительной социальной помощи (по решению межведомственной комиссии)» цифру «1 605 000, 00» заменить цифрой «2 105 000,00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в подпункте 8.2.16 «Компенсация на приобретение оздоровительных путевок работникам организаций, подписавших «Территориальное соглашение между Снежинской городской организацией РП РАЭП, некоммерческим партнерством «Ассоциация предпринимателей» и администрацией г. Снежинска» пункта 8.2 «</w:t>
      </w:r>
      <w:r>
        <w:rPr>
          <w:rFonts w:cs="Arial" w:ascii="Arial" w:hAnsi="Arial"/>
          <w:bCs/>
          <w:sz w:val="24"/>
          <w:szCs w:val="24"/>
        </w:rPr>
        <w:t>Решение социально-экономических проблем населения» цифру «500 000,00» заменить цифрой 1 000 000, 00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в итоговой части в позиции «Итого по пункту 8.1» цифру «308 851 587,71» заменить цифрой «311 763 317,33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) в итоговой части в позиции «Итого по пункту 8.2» цифру «8 683 461,00» заменить цифрой «9 683 461,00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) в итоговой части в позиции «Итого по разделу 8» цифру «317 395 141,51» заменить цифрой «321 306 871,13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Снежинска</w:t>
        <w:tab/>
        <w:tab/>
        <w:tab/>
        <w:tab/>
        <w:tab/>
        <w:tab/>
        <w:tab/>
        <w:t>А. Н. Тимошен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48"/>
        <w:gridCol w:w="1714"/>
        <w:gridCol w:w="2984"/>
        <w:gridCol w:w="1801"/>
        <w:gridCol w:w="293"/>
        <w:gridCol w:w="30"/>
        <w:gridCol w:w="283"/>
        <w:gridCol w:w="1871"/>
        <w:gridCol w:w="539"/>
      </w:tblGrid>
      <w:tr>
        <w:trPr>
          <w:trHeight w:val="285" w:hRule="atLeast"/>
        </w:trPr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81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85" w:hRule="atLeast"/>
        </w:trPr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27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орода Снежинска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от 19.08.2010 г.  № 156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Xl22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8. Перечень мероприятий городской целевой Программы  </w:t>
            </w:r>
          </w:p>
          <w:p>
            <w:pPr>
              <w:pStyle w:val="Xl22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циально-экономического 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>развития г. Снежинска  2001 - 2008 гг.</w:t>
            </w:r>
          </w:p>
        </w:tc>
      </w:tr>
      <w:tr>
        <w:trPr>
          <w:trHeight w:val="285" w:hRule="atLeast"/>
        </w:trPr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действие Программы продлено на 2010 год)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финансирования (руб.)</w:t>
            </w:r>
          </w:p>
        </w:tc>
      </w:tr>
      <w:tr>
        <w:trPr>
          <w:trHeight w:val="285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8.1. Строительство, реконструкция и капитальный ремонт объектов народного</w:t>
            </w:r>
          </w:p>
        </w:tc>
      </w:tr>
      <w:tr>
        <w:trPr>
          <w:trHeight w:val="495" w:hRule="atLeast"/>
        </w:trPr>
        <w:tc>
          <w:tcPr>
            <w:tcW w:w="99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хозяйства, относящихся к социальной сфере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1. Здравоохранение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корпус (терапия) (реконструкция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412 968,80  </w:t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чная кухня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0 000,00  </w:t>
            </w:r>
          </w:p>
        </w:tc>
      </w:tr>
      <w:tr>
        <w:trPr>
          <w:trHeight w:val="63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здания Управления социальной защиты населения под стоматологию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143,82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тологоанатомический комплекс (пусконаладочны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72 877,47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-котельная  Центральной медико-санитарной части № 15 (пусконаладочны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 362,95  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ая государственная станция эпидемиологического надзора (реконструкция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305 123,31  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ходная галерея Центральной медико-санитарной части № 15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293 642,53  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одильный дом на 60 коек (облицовка плиткой помещений согласно изменениям в СанПиН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78 181,97</w:t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2. Управление культуры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е аттракционы МУ «Парк культуры и отдыха» (капитальный ремонт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5 407,60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музей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785 975,65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3. Управление образовани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ДО (капитальный ремонт Центра дополнительного образования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989 813,14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школы № 118 в жилпоселке № 2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646 930,67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а № 124 (мастерские) (капитальный ремонт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13 763,54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а № 117 (капитальный ремонт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99 228,68  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й оздоровительный лагерь «Орленок», сети (капитальный ремонт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506 286,77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а на 33 класса (дополнительная облицовка туалетов и пищеблока глазурованной плиткой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 884,00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ДО (отопление, вентиляция, канализация, электроснабжение звукотехнического оборудования, ремонт помещений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05 136,38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а № 125 (ремонт фасада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505 552,20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4. Комитет по физической культуре и спорту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П «Арена» (Дворец спорта) многофункциональный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 809 332,41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тир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97 885,59  </w:t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5. СФТИ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учебного корпуса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586 042,59  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6. МДОУ «ЦРР – ДС»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о-изыскательские работы (д/с в селе Воздвиженка - техническая паспортизация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 219,93  </w:t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й сад № 18 (окончательный ремонт и ввод в эксплуатацию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80 000,00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й сад  № 15 мкр.17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774 126,21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е ясли № 7 (капитальный ремонт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490 725,89  </w:t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7. ПЛ - 120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о-изыскательские работы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1 962,88  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8. Коммунальное хозяйство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 420 тепломагистраль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0 403,71  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магистраль в мкр. №№ 5, 6 (строительство тепломагистрали к Дворцу спорта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444 901,96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е кладбище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507 338,50  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ятор временного содержания (капитальный ремонт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973 960,83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оснабжение поселка Б. Береговой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 073 527, 64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оснабжение ул. Гречишникова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60 904,80  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пос. Береговой (реконструкция свиноматочника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361 007,12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оснабжение ЖБИ, ДОКа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871 594,37  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БДД - благоустройство территории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907 565,18  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 и ЧС (строительство административного здания и боксов для машин - строительство и пусконаладочны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90 406,23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вообрабатывающий комбинат (реконструкция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000 000,00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№ 39 мкр.17 (пусконаладочны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8 274,27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№ 50 мкр.17 (пусконаладочны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84 698,00  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внутренних дел (гаражи, вольеры для собак, благоустройство)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74 787,54  </w:t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ение государственной пожарной службы - 7, гаражи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1 890,84  </w:t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нос жив. товариществ №№ 1, 2, 3 в район ГСК - 13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5 638,07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тройка мкр. 19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256,62  </w:t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к. топогр. съемки тер. ЗАТО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72 000,00  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П (распределительная подстанция) «ДОК», кабельная линия от ГПП «Светлая»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022,94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лад минудобрений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000,00  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госэкспертизы РП (распределительной подстанции) на ул. Транспортной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 944,55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гон твердых бытовых отходов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5 610,74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пект Мира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001 719,81  </w:t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ая канализационная станция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1 241,95  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а МУ «Спортивно-технический комплекс» с 3-мя ангарами (проектно-изыскательские работы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839,07  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и установка детского игрового оборудовани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</w:rPr>
              <w:t xml:space="preserve">2 000 000,00  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конкурса «Самый благоустроенный двор»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ПСД: канализационный коллектор, трансформаторная подстанция; кабельная линия связи, перекладка водовода Д=50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</w:rPr>
              <w:t>54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автодорог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5 747 159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кладка асфальтобетонного покрытия, восстановление разрушенных бордюров и обочин на ул. Транспортная и ул. Феоктистова</w:t>
              <w:tab/>
              <w:t xml:space="preserve">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 00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№ 21 в 7 мкр. на ул. Победы (инвестирование в строительство жилья)</w:t>
              <w:tab/>
              <w:tab/>
              <w:tab/>
              <w:t xml:space="preserve">         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 000 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№ 21 в 7 мкр. на ул. Победы (строительство сетей 10 кВ и ТП)</w:t>
              <w:tab/>
              <w:tab/>
              <w:tab/>
              <w:t xml:space="preserve">           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 85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 № 21 в 7 мкр. на ул. Победы (строительство сетей связи)</w:t>
              <w:tab/>
              <w:tab/>
              <w:tab/>
              <w:tab/>
              <w:t xml:space="preserve">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 00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офорный объект на перекрестке ул. Васильева и ул. Ленина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0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ройство площадки под скейт-парк с сетчатым ограждением (ПКиО)</w:t>
              <w:tab/>
              <w:tab/>
              <w:tab/>
              <w:tab/>
              <w:t xml:space="preserve">   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8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ладка сетей кабельного телевидения в жилом поселке № 2    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 водопровода в пос. Ближний Береговой     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5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о-изыскательские работы (кладбище в д. Ключи (РП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0 000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домовладений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81 454,0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инансирование ООО «Сингл» на строительство станции инструментального контроля</w:t>
              <w:tab/>
              <w:tab/>
              <w:tab/>
              <w:tab/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 433 547,65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9. Бытовое обслуживание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УН (капитальный ремонт Центра услуг населению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514 760,94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житие «Буревестник» (капитальный ремонт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929 153,36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я (капитальный ремонт оздоровительной бани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323 757,05  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10. Санаторий «Березки»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чебно-оздоровительный комплекс санатория 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604 475,59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овля санатория «Березки» (капитальный ремонт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324 622,33  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11. Промышленность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ТС (городская автоматическая телефонная станция)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447 629,27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овый завод (строительство на заводе ЖБИ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5 898,13  </w:t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12. Городской суд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 городского суда (строительство)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142 854,45  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1.13. Администраци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здания администрации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500 000,00  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входной группы, лестниц – площадок, маршей, запасного выхода здания администрации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14 495,84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ИТОГО по пункту 8.1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1 763 317,33</w:t>
            </w:r>
          </w:p>
        </w:tc>
      </w:tr>
      <w:tr>
        <w:trPr>
          <w:trHeight w:val="1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8.2. Решение социально-экономических проблем населения</w:t>
            </w:r>
          </w:p>
        </w:tc>
      </w:tr>
      <w:tr>
        <w:trPr>
          <w:trHeight w:val="36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2.1. Управление культу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помощи газете «Автограф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дание книги академика Литвинова Б. 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 000,00  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фестиваля «Серебряные струн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345,00  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10 лодок на лодочную станцию МУ «Парк культуры и отдых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98 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прокатного инвентаря МУ «Парк культуры и отдых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500 экземпляров книг «У Синарского исто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 000,00</w:t>
            </w:r>
          </w:p>
        </w:tc>
      </w:tr>
      <w:tr>
        <w:trPr>
          <w:trHeight w:val="39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8.2.2. ПЛ-120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узея трудовой слав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375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8.2.3. ТИК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вная деяте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 000,00  </w:t>
            </w:r>
          </w:p>
        </w:tc>
      </w:tr>
      <w:tr>
        <w:trPr>
          <w:trHeight w:val="33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8.2.4. ВЧ 3468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 издания книги «Снежинский полк. Страницы истори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0 000,00  </w:t>
            </w:r>
          </w:p>
        </w:tc>
      </w:tr>
      <w:tr>
        <w:trPr>
          <w:trHeight w:val="615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музыкальных инструментов для военного оркест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 строительных работ храма Архистратига Божиего Михаила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 563 558,00</w:t>
            </w:r>
          </w:p>
        </w:tc>
      </w:tr>
      <w:tr>
        <w:trPr>
          <w:trHeight w:val="33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2.5. МП «Наша газет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вная деяте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</w:rPr>
              <w:t xml:space="preserve">500 000,00  </w:t>
            </w:r>
          </w:p>
        </w:tc>
      </w:tr>
      <w:tr>
        <w:trPr>
          <w:trHeight w:val="39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2.6. ЦГСЭ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вная деяте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5 000,00  </w:t>
            </w:r>
          </w:p>
        </w:tc>
      </w:tr>
      <w:tr>
        <w:trPr>
          <w:trHeight w:val="345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2.7. ИМН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вная деяте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345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2.8.  МП «Грани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вная деяте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345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2.9.  МП «Гостиница «Снежин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вная деяте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.2.10. ЦМСЧ № 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инсулинов для больных сахарным диабет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едущих специалистов в работе  в работе национальных конгрессов, съездов врачей, научно - практических конференций</w:t>
              <w:tab/>
              <w:tab/>
              <w:tab/>
              <w:t xml:space="preserve">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8.2.11.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П «Аптека № 1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мер по охране здоровья населения - приобретение и выдача лекарственных средств гражданам, нуждающимся в дополнительной социальной помощи (по решению межведомственной комиссии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05 000, 00</w:t>
            </w:r>
          </w:p>
        </w:tc>
      </w:tr>
      <w:tr>
        <w:trPr>
          <w:trHeight w:val="294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8.2.12. Детский дом села Тюбук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лаготворительная финансовая помощь в рамках акции «Всем миром» для приобретения изделий медицинского назначения для воспитанников детского до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 000, 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3. Снежинская городская организация Российского профсоюза работников атомной энергетики и промышл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енсация на приобретение оздоровительных путевок работникам организаций, состоящих на учете СГО РП РАЭП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4. Финансирование путевок ООО «Санаторий Сунгуль» для облечивания работников бюджетной сферы и ветера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 000, 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2.15. МП «Энергети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бретение каменного угля для отопительного сезон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2.16. Компенсация на приобретение оздоровительных путевок работникам организаций, подписавших «Территориальное соглашение между Снежинской городской организацией РП РАЭП, некоммерческим партнерством «Ассоциация предпринимателей» и администрацией г. Снежин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000 000,00  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2.17. МУ «ПКи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входной группы городского пар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2.18. Содействие в организации и рег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овариществ собственников жиль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2.19. Приобретение, установка и повер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лективных (общедомовых) приборов уч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 000,00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по пункту 8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 683 461,00</w:t>
            </w:r>
          </w:p>
        </w:tc>
      </w:tr>
      <w:tr>
        <w:trPr>
          <w:trHeight w:val="210" w:hRule="atLeast"/>
        </w:trPr>
        <w:tc>
          <w:tcPr>
            <w:tcW w:w="4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07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8.3. Укрепление материально-технической базы организаций, финансируемых </w:t>
            </w:r>
          </w:p>
        </w:tc>
      </w:tr>
      <w:tr>
        <w:trPr>
          <w:trHeight w:val="405" w:hRule="atLeast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из местного бюджета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8.3.1. Администрац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стульев и жалюз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650,80  </w:t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по пункту 8.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20 650,80  </w:t>
            </w:r>
          </w:p>
        </w:tc>
      </w:tr>
      <w:tr>
        <w:trPr>
          <w:trHeight w:val="33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ПО РАЗДЕЛУ 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1 306 871,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П.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М.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ПГП «Снежинский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44:00Z</dcterms:created>
  <dc:creator>Nevolina</dc:creator>
  <dc:description/>
  <cp:keywords/>
  <dc:language>en-US</dc:language>
  <cp:lastModifiedBy>Gregory Lebedev</cp:lastModifiedBy>
  <dcterms:modified xsi:type="dcterms:W3CDTF">2011-05-05T10:09:00Z</dcterms:modified>
  <cp:revision>2</cp:revision>
  <dc:subject/>
  <dc:title>от 19 августа 2010 года № 156</dc:title>
</cp:coreProperties>
</file>