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170940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 xml:space="preserve">   </w:t>
            </w:r>
            <w:r>
              <w:rPr>
                <w:b/>
                <w:color w:val="1F4E79"/>
              </w:rPr>
              <w:t>СНЕЖИНСКОГО</w:t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 xml:space="preserve">      </w:t>
            </w:r>
            <w:r>
              <w:rPr>
                <w:b/>
                <w:color w:val="1F4E79"/>
              </w:rPr>
              <w:t>ГОРОДСКОГО</w:t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 xml:space="preserve">          </w:t>
            </w:r>
            <w:r>
              <w:rPr>
                <w:b/>
                <w:color w:val="1F4E79"/>
              </w:rPr>
              <w:t>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ция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 реализации мероприятий по формированию доступной сре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  <w:t>В Снежинском городском округе в целях координации работы и обеспечения деятельности в сфере формирования доступной среды для инвалидов и других маломобильных групп населения для беспрепятственного доступа к объектам инженерной, транспортной и социальной инфраструктур утвержден состав Межведомственного координационного совета по организации деятельности в сфере формирования доступной среды жизнедеятельности для инвалидов и других маломобильных групп населения постановлением администрации Снежинского городского округа  от 29.01.2013 (последние изменениям от 29.01.2019 № 108,  от 18.07.2019 № 964), также постановлением администрации Снежинского городского округа от 04.04.2019 № 458 утверждено Положение о его рабо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02.2014 года сформирован реестр объектов социальной инфраструктуры и услуг в приоритетных сферах жизнедеятельности инвалидов и других мобильных групп населения по Снежинскому городскому округу (далее – Реестр), который утверждён главой Снежинского городского округа и согласован со всеми членами межведомственного координационного совета и председателями общественных организаций инвалидов. В Реестр вошли объекты социальной инфраструктуры и услуг в приоритетных сферах жизнедеятельности инвалидов </w:t>
      </w:r>
      <w:r>
        <w:rPr>
          <w:b/>
          <w:sz w:val="26"/>
          <w:szCs w:val="26"/>
        </w:rPr>
        <w:t>- 27 объектов.</w:t>
      </w:r>
      <w:r>
        <w:rPr>
          <w:sz w:val="26"/>
          <w:szCs w:val="26"/>
        </w:rPr>
        <w:t xml:space="preserve"> Дополнением № 1 внесено еще </w:t>
      </w:r>
      <w:r>
        <w:rPr>
          <w:b/>
          <w:sz w:val="26"/>
          <w:szCs w:val="26"/>
        </w:rPr>
        <w:t>два</w:t>
      </w:r>
      <w:r>
        <w:rPr>
          <w:sz w:val="26"/>
          <w:szCs w:val="26"/>
        </w:rPr>
        <w:t xml:space="preserve"> объект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в Реестр вошли объекты социальной инфраструктуры и услуг в приоритетных сферах жизнедеятельности инвалидов </w:t>
      </w:r>
      <w:r>
        <w:rPr>
          <w:b/>
          <w:sz w:val="26"/>
          <w:szCs w:val="26"/>
        </w:rPr>
        <w:t xml:space="preserve">- 29 объектов 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в том числе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здравоохранение – 4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- 4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социальная защита- 3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физкультура и спорт- 2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культура- 6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транспорт- 1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орговли и обслуживания – 4;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е здания – 2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связи и информации (оказания услуг) – 3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Снежинского городского округа от 18.02.2016 №185 утвержден План мероприятий («дорожная карта») по повышению значений показателей доступности для инвалидов объектов и услуг в Снежинском городском округе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Снежинского городского округа от 25.05.2016 № 653 утверждена муниципальная Программа «Доступная среда» на 2016-2020 го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здана муниципальная комиссия по обследованию жилых помещений инвалидов и общего имущества в многоквартирных домах, в которых проживают инвалиды и семьи с детьми-инвалидами (далее – Комиссия) (распоряжение администрации от 19.07.2018 № 231-р, с изм. от 10.08.2018 № 249-р; от 11.02.2020 № 229-р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тверждён Порядок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ётом потребностей инвалидов и обеспечения условий их доступности для инвалидов (постановление администрации Снежинского городского округа от 25.07.2018 № 946, с изм. от 12.11.2018 № 155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тверждён План мероприятий по приспособлению жилых помещений инвалидов и общего имущества в многоквартирных домах, в которых проживают инвалиды, с учётом потребностей инвалидов и обеспечения условий их доступности для инвалидов (постановление администрации Снежинского городского округа от 22.10.2018 №1387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9:00Z</dcterms:created>
  <dc:creator>Admin</dc:creator>
  <dc:description/>
  <cp:keywords/>
  <dc:language>en-US</dc:language>
  <cp:lastModifiedBy>User</cp:lastModifiedBy>
  <cp:lastPrinted>2020-04-29T14:21:00Z</cp:lastPrinted>
  <dcterms:modified xsi:type="dcterms:W3CDTF">2020-04-29T09:35:00Z</dcterms:modified>
  <cp:revision>7</cp:revision>
  <dc:subject/>
  <dc:title> </dc:title>
</cp:coreProperties>
</file>