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августа 2010 года № 1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 внесении изменений в решение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обрания депутатов города Снежинска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т 19.05.2010 г. № 62 «Об условиях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нежилого помещения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щей площадью 107,4 кв. м, расположен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адресу: Челябинская обл., г. Снежинск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л. 40 лет Октября, дом № 1, помещение № 52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0 год, утвержденным решением Собрания депутатов города Снежинска от 17.02.2010 г. № 20 (в редакции решения Собрания депутатов города Снежинска от 14.07.2010 г. № 120), руководствуясь статьями 19, 21 Устава муниципального образования «Город Снежинск», учитывая рекомендации постоянных комиссий от 27.07.2010 г. по промышленности и городскому хозяйству, от 16.08.2010 г. по бюджету и экономике, рассмотрев обращение администрации города Снежинска от 22.07.2010 г. № Д-01-18/0773, Собрание депутатов города Снежинска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BodyText2"/>
        <w:spacing w:lineRule="auto" w:line="240" w:before="0" w:after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решение Собрания </w:t>
      </w:r>
      <w:r>
        <w:rPr>
          <w:rFonts w:cs="Arial" w:ascii="Arial" w:hAnsi="Arial"/>
          <w:bCs/>
          <w:sz w:val="22"/>
          <w:szCs w:val="22"/>
        </w:rPr>
        <w:t xml:space="preserve">Собрания депутатов города Снежинска от 19.05.2010 г. № 62 «Об условиях </w:t>
      </w:r>
      <w:r>
        <w:rPr>
          <w:rFonts w:cs="Arial" w:ascii="Arial" w:hAnsi="Arial"/>
          <w:sz w:val="22"/>
          <w:szCs w:val="22"/>
        </w:rPr>
        <w:t>приватизации муниципального имущества – нежилого помещения, общей площадью 107,4 кв. м, расположенного по адресу: Челябинская обл., г. Снежинск, ул. 40 лет Октября, дом № 1, помещение № 52»,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пункт 2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. Установить следующие условия приватизации Имущества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– 1 081 100 (один миллион восемьдесят одна тысяча сто) рублей (без НДС), что включает в себя сумму, указанную в отчете об оценке рыночной стоимости Имущества, и стоимость затрат на проведение оценки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 задатка для участия в аукционе – 108 110 (сто восемь тысяч сто десять) рублей, что соответствует 10 % от начальной цены продажи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54 055 (пятьдесят четыре тысячи пятьдесят пять) рублей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 главы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М.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комитета по управлению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уществом города Снежинска</w:t>
        <w:tab/>
        <w:tab/>
        <w:tab/>
        <w:tab/>
        <w:tab/>
        <w:tab/>
        <w:t>С.Г.Кре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46:00Z</dcterms:created>
  <dc:creator>Nevolina</dc:creator>
  <dc:description/>
  <cp:keywords/>
  <dc:language>en-US</dc:language>
  <cp:lastModifiedBy>Gregory Lebedev</cp:lastModifiedBy>
  <dcterms:modified xsi:type="dcterms:W3CDTF">2011-05-05T10:09:00Z</dcterms:modified>
  <cp:revision>2</cp:revision>
  <dc:subject/>
  <dc:title>от 19 августа 2010 года № 159</dc:title>
</cp:coreProperties>
</file>