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8</w:t>
            </w:r>
          </w:p>
        </w:tc>
      </w:tr>
    </w:tbl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</w:t>
      </w:r>
    </w:p>
    <w:p>
      <w:pPr>
        <w:pStyle w:val="Normal"/>
        <w:rPr>
          <w:szCs w:val="28"/>
        </w:rPr>
      </w:pPr>
      <w:r>
        <w:rPr/>
        <w:t>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>
          <w:szCs w:val="28"/>
        </w:rPr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Социальная поддержка жителей Снежинского городского округа» на 2019 - 2024 гг., утвержденную постановлением администрации Снежинского городского округа от 12.12.2018 № 1764 (с изменениями от 19.03.2020 № 34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 В. 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 xml:space="preserve">     Д.С.Востротин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    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 xml:space="preserve">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 xml:space="preserve">     Ю.Н.Федо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Финансовое управление…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6.05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firstLine="72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</w:t>
      </w:r>
      <w:r>
        <w:rPr/>
        <w:t>Снежинского городского округа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от______________№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- 2024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70 812 746,8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35 114 82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7 732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0 45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8 107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9 743 4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4 184 4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 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25 954 526,8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 474 26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070 812 746,8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35 114 82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7 732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0 458 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68 107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9 743 4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4 184 4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5 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25 954 526,8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 474 26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059 50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 206 745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 010 0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т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льготнико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поддержки семей, воспитывающих несовершеннолетних детей, попавших в трудную жизненную ситуацию, 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-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».</w:t>
      </w:r>
      <w:r>
        <w:rPr/>
        <w:tab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нести следующие изменения в подпрограмму 1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944 858 220,0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35 114 82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7 732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0 458 9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8 107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9 743 4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4 184 4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 567 3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*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 1 осуществляется в пределах выделенных бюджетных средств и ежегодно уточняется исходя из возможностей областного, федерального бюджетов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 944 858 220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535 114 82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7 732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0 458 9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68 107 0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09 743 4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4 184 4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4 490 7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5 567 3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9 385 9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 *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843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080" w:firstLine="72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15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left="11520" w:hanging="0"/>
        <w:rPr>
          <w:sz w:val="24"/>
          <w:szCs w:val="24"/>
        </w:rPr>
      </w:pPr>
      <w:r>
        <w:rPr>
          <w:sz w:val="24"/>
          <w:szCs w:val="24"/>
        </w:rPr>
        <w:t>Социальная поддержка отдельных</w:t>
      </w:r>
    </w:p>
    <w:p>
      <w:pPr>
        <w:pStyle w:val="Normal"/>
        <w:spacing w:lineRule="auto" w:line="180"/>
        <w:ind w:left="1080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тегорий граждан» на 2019 - 2024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.</w:t>
      </w:r>
    </w:p>
    <w:p>
      <w:pPr>
        <w:pStyle w:val="Normal"/>
        <w:spacing w:lineRule="auto" w:line="18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3"/>
        <w:gridCol w:w="674"/>
        <w:gridCol w:w="424"/>
        <w:gridCol w:w="1276"/>
        <w:gridCol w:w="1134"/>
        <w:gridCol w:w="112"/>
        <w:gridCol w:w="74"/>
        <w:gridCol w:w="1090"/>
        <w:gridCol w:w="141"/>
        <w:gridCol w:w="40"/>
        <w:gridCol w:w="1236"/>
        <w:gridCol w:w="1276"/>
        <w:gridCol w:w="1276"/>
        <w:gridCol w:w="1276"/>
        <w:gridCol w:w="922"/>
        <w:gridCol w:w="709"/>
        <w:gridCol w:w="1204"/>
      </w:tblGrid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№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93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-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индикато-рами Программы, № показател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чиям Снежин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9-2024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*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 Программы  "Создание благоприятных условий для улучшения положения детей и семей с детьм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 1. "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Задача 1 подпрограммы 1 "Улучшение качества жизни детей и семей с детьм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527 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40 7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1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0 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ЗЧО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5.10.2007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12-ЗО;                                 2) ЗЧО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2.12.2005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42-ЗО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243 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 11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0 6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4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92 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.1.1; п.1.2; 1.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ЗЧО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5.10.2007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12-ЗО;                                 2) ЗЧО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12.2005 № 442-ЗО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9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 6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9.05.1995 № 81-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4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2 6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7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9.05.1995 № 81-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9.05.1995 № 81-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583 000,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79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9.05.1995 № 81-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 9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1 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ЧО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31.03.2010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48-ЗО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ача 2 Подпрограммы 1"Создание условий для личностного развития детей- сирот и детей, оставшихся без попечения родителей, улучшения качества их жизн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00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8 5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21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8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; 1.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1.12.1996 № 159-ФЗ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2 Программы "Повышение качества жизни граждан пожилого возраста и других категорий граждан, проживающих на территории Снежинского городского округа"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3 подпрограммы 1 "Повышение реальных доходов граждан получающих меры социальной поддержк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7 299 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9 348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24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84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8.10.1991 № 1761-1, ст.16;                             2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2.01.1995 № 5-ФЗ ст.10 п.1;                         3)ЗЧО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4.11.2005 № 430-ЗО;                                     Постановле-ние Закон.Собрания ЧО от 14.02.1996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 ОЗ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 50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-ние Правитель-ства РФ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4.12.2005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61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6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3 53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4.11.1995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81-ФЗ,ст.19;                               2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2.01.1995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5-ФЗ, ст.10 п.1;                         3)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5.1991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, ст.14 п.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2.02.1996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-ФЗ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5.04.2002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-ФЗ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4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2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 95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6.11.1998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5-ФЗ;                                             2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5.1991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44-1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9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2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0.07.2012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25-ФЗ, ст.24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0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-ние Законодательного собрания ЧО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4.02.1996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6-ОЗ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5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13 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42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77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 2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-ние Правитель-ства РФ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.12.2005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4 подпрограммы 1 "Обеспечение доступности социальных услуг для граждан пожилого возраста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261 00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З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.3;2.4; 2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ФЗ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12.2013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42-ФЗ;                                           2) ФЗ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,17 ч.1п.3;            3) ЗЧ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2.12.2005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41-ЗО;                                 4) ЗЧ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3.10.2014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-ЗО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 Программы "Создание условий для повышения качества жизни отдельных категорий граждан, проживающих на территории Снежинского городского округа 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Задача 5 подпрограммы 1 "Обеспечение предоставления мер социальной поддержки льготным категориям граждан (государственные полномочия) - выполнение административных функций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03 20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 7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2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.6 ст.34. п.9, ст.16.1;  2)ФЗ от 24.04.2008 № 48-ФЗ</w:t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 944 858 22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 407 72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 916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 94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 674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 45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 743 40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729 20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18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4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5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35 114 82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678 52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257 732 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 458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 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4 Программы "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"Предоставление  дополнительных мер социальной поддержки отдельным категориям граждан (местные полномочия)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1 подпрограммы 2 "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(единовременной, адресной, социальной) помощи отдельным категориям граждан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2 409,7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84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 (в ред. от 18.10.2018 № 111) ;                                                        3)  Решение СДГС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0.10.2016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17 ;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1 860,5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5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   (в ред. от 18.10.2018 № 111) ;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дача 2 подпрограммы 2. "Предоставление дополнительных мер социальной поддержки и дополнительных услуг отдельным категориям граждан и семьям с детьми"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1; 4,.3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-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   (в ред. от 18.10.2018 № 111) ;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-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.4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от 15.02.2018 № 17  (в ред.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8.10.2018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11) ;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 846,5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3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;                            2) Решение СДГС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2.2018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1; 4..3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2.2018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7 (в ред. от 18.10.2018 № 111) ;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.02.2018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7    (в ред. от 18.10.2018 № 111) ;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.4.3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7 (в ред. от 18.10.2018 № 111) ;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883 554,9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00 674,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56 0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3 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; 4.2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 ст.16.1 п.2                                     2) ФЗ от 02.03.2007 № 25-ФЗ, ст34;                                     3) Решение СДГС от 04.07.2013 № 66 ( редакции от 28.12.2017 № 163) ;                         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 293,3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128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1) ФЗ от 06.10.2003 № 131-ФЗ, ст.16.1;                            2) Решение СДГС от 04.07.2013 № 66 ( редакции от 28.12.2017 № 163) ;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8 831 998,0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7 836,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3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3 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2.03.2007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5-ФЗ;                                      2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-ФЗ ст.19 п.5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, ст.16.1, ст.19 п.5  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34 71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8 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16. п.33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онно-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308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31-ФЗ, ст.20 п.5                         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. в т.ч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 954 526,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474 26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59 5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06 7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70 812 746,8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5 390 8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 009 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 881 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 743 40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184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49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 5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35 114 82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257 732 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 458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 10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 954 526,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74 26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59 5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206 7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ВСЕГО. по бюджетополучател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70 812 746,8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 390 8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 009 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 881 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ЗН г.Снеж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6 282 308,8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 312 6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 699 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 242 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4 0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СО "Центр помощи детям, оставшимся без попечения родителей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 005 42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62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7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98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"КЦСОН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411 00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469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5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6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14 018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88 2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* Объем финансирования указан справочно, исходя из фактической потребности. Фактический объем будет утверждаться при формировании </w:t>
        <w:tab/>
        <w:t>бюджета на очередной финансовый год и плановый период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>Принятые сокращения: ОБ – областной бюджет; ФБ – федеральный бюджет; МБ – местный бюджет.</w:t>
      </w:r>
    </w:p>
    <w:p>
      <w:pPr>
        <w:sectPr>
          <w:type w:val="nextPage"/>
          <w:pgSz w:orient="landscape" w:w="16838" w:h="11906"/>
          <w:pgMar w:left="709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8:00Z</dcterms:created>
  <dc:creator>ADMIN</dc:creator>
  <dc:description/>
  <cp:keywords/>
  <dc:language>en-US</dc:language>
  <cp:lastModifiedBy>Катаргина Ольга Олеговна</cp:lastModifiedBy>
  <cp:lastPrinted>2020-05-08T14:13:00Z</cp:lastPrinted>
  <dcterms:modified xsi:type="dcterms:W3CDTF">2020-05-18T03:28:00Z</dcterms:modified>
  <cp:revision>2</cp:revision>
  <dc:subject/>
  <dc:title> </dc:title>
</cp:coreProperties>
</file>