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9 августа 2010 года № 16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решение Собрания </w:t>
      </w:r>
    </w:p>
    <w:p>
      <w:pPr>
        <w:pStyle w:val="TextBody"/>
        <w:spacing w:lineRule="auto" w:line="180"/>
        <w:rPr/>
      </w:pPr>
      <w:r>
        <w:rPr>
          <w:rFonts w:cs="Arial" w:ascii="Arial" w:hAnsi="Arial"/>
          <w:b/>
          <w:sz w:val="22"/>
          <w:szCs w:val="22"/>
        </w:rPr>
        <w:t>депутатов города Снежинск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от 31.03.2010 г.</w:t>
      </w:r>
    </w:p>
    <w:p>
      <w:pPr>
        <w:pStyle w:val="TextBody"/>
        <w:spacing w:lineRule="auto" w:line="180"/>
        <w:rPr/>
      </w:pPr>
      <w:r>
        <w:rPr>
          <w:rFonts w:cs="Arial" w:ascii="Arial" w:hAnsi="Arial"/>
          <w:b/>
          <w:color w:val="000000"/>
          <w:sz w:val="22"/>
          <w:szCs w:val="22"/>
        </w:rPr>
        <w:t>№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8 «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б условиях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риватизации муниципального </w:t>
      </w:r>
    </w:p>
    <w:p>
      <w:pPr>
        <w:pStyle w:val="TextBody"/>
        <w:spacing w:lineRule="auto" w:line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имущества – нежилого помещения, общей </w:t>
      </w:r>
    </w:p>
    <w:p>
      <w:pPr>
        <w:pStyle w:val="TextBody"/>
        <w:spacing w:lineRule="auto" w:line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лощадью 863,6 кв. м, расположенного по </w:t>
      </w:r>
    </w:p>
    <w:p>
      <w:pPr>
        <w:pStyle w:val="TextBody"/>
        <w:spacing w:lineRule="auto" w:line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адресу: Россия, Челябинская обл., г. Снежинск, </w:t>
      </w:r>
    </w:p>
    <w:p>
      <w:pPr>
        <w:pStyle w:val="TextBody"/>
        <w:spacing w:lineRule="auto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л. Садовая, 21, нежилое помещение № 1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 г. № 20 (в редакции решения Собрания депутатов города Снежинска от 14.07.2010 г. № 120), рассмотрев обращение главы администрации города Снежинска от 06.08.2010 г. № Д-1-18/0843, учитывая рекомендации постоянных комиссий от 16.06.2010 г. по бюджету и экономике, от 18.08.2010 г. по промышленности и городскому хозяйству, руководствуясь статьями 19, 21 Устава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следующие изменения в решение Собрания депутатов города Снежинска </w:t>
      </w:r>
      <w:r>
        <w:rPr>
          <w:rFonts w:cs="Arial" w:ascii="Arial" w:hAnsi="Arial"/>
          <w:color w:val="000000"/>
          <w:sz w:val="22"/>
          <w:szCs w:val="22"/>
        </w:rPr>
        <w:t>от 31.03.2010 г. № 8 «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б условиях </w:t>
      </w:r>
      <w:r>
        <w:rPr>
          <w:rFonts w:cs="Arial" w:ascii="Arial" w:hAnsi="Arial"/>
          <w:color w:val="000000"/>
          <w:sz w:val="22"/>
          <w:szCs w:val="22"/>
        </w:rPr>
        <w:t>приватизации муниципального имущества – нежилого помещения, общей площадью 863,6 кв. м, расположенного по адресу: Россия, Челябинская обл., г. Снежинск, ул. Садовая, 21, нежилое помещение № 1»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2 изложить в ново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2. Установить следующие условия приватизации Имуществ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 первоначального предложения – 1 513 050 (один миллион пятьсот тринадцать тысяч пятьдесят) рублей (без НДС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756 525 (семьсот пятьдесят шесть тысяч пятьсот двадцать пять) рублей (без НДС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(«шаг понижения») – 75 652,50 (семьдесят пять тысяч шестьсот пятьдесят два) рубля 50 копеек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чина повышения цены («шаг аукциона»), в случае проведения аукциона – 2,5 % от цены первоначального предложения или цены, сложившейся на одном из «шагов понижения»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</w:t>
        <w:tab/>
        <w:t>размер задатка для участия в продаже посредством публичного предложения – 151 305 (сто пятьдесят одна тысяча триста пять) рублей, что соответствует 10 % цены первоначального предложения»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пункт 3 исключить.</w:t>
      </w:r>
    </w:p>
    <w:p>
      <w:pPr>
        <w:pStyle w:val="TextBody"/>
        <w:tabs>
          <w:tab w:val="clear" w:pos="708"/>
          <w:tab w:val="left" w:pos="1072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18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города Снежинска</w:t>
        <w:tab/>
        <w:tab/>
        <w:tab/>
        <w:tab/>
        <w:tab/>
        <w:t xml:space="preserve">                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комитета по управлени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ом города Снежинска</w:t>
        <w:tab/>
        <w:tab/>
        <w:tab/>
        <w:tab/>
        <w:tab/>
        <w:tab/>
        <w:t>С.Г.Кр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2:00Z</dcterms:created>
  <dc:creator>Nevolina</dc:creator>
  <dc:description/>
  <cp:keywords/>
  <dc:language>en-US</dc:language>
  <cp:lastModifiedBy>Gregory Lebedev</cp:lastModifiedBy>
  <dcterms:modified xsi:type="dcterms:W3CDTF">2011-05-05T10:09:00Z</dcterms:modified>
  <cp:revision>2</cp:revision>
  <dc:subject/>
  <dc:title>от 19 августа 2010 года № 160 </dc:title>
</cp:coreProperties>
</file>