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августа 2010 года № 16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брания 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sz w:val="22"/>
          <w:szCs w:val="22"/>
        </w:rPr>
        <w:t>депутатов города Снежинс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 31.03.2010 г.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 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условия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ватизации 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униципального имущества – бытовых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мещений – здания АБК, общей площадью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44,2 кв. м, расположенного по адресу: Россия,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елябинская обл., г. Снежинск, ул. Садовая, 21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4.07.2010 г. № 120), рассмотрев обращение главы администрации города Снежинска от 11.08.2010 г. № Д-01-10/0858, учитывая рекомендации постоянных комиссий от 16.06.2010 г. по бюджету и экономике, от 18.08.2010 г. по промышленности и городскому хозяйству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следующие изменения в решение Собрания депутатов города Снежинска </w:t>
      </w:r>
      <w:r>
        <w:rPr>
          <w:rFonts w:cs="Arial" w:ascii="Arial" w:hAnsi="Arial"/>
          <w:color w:val="000000"/>
          <w:sz w:val="22"/>
          <w:szCs w:val="22"/>
        </w:rPr>
        <w:t>от 31.03.2010 г. № 11 «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 условиях </w:t>
      </w:r>
      <w:r>
        <w:rPr>
          <w:rFonts w:cs="Arial" w:ascii="Arial" w:hAnsi="Arial"/>
          <w:color w:val="000000"/>
          <w:sz w:val="22"/>
          <w:szCs w:val="22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21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2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1 211 050 (один миллион двести одиннадцать тысяч пятьдесят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605 525 (шестьсот пять тысяч пятьсот двадцать пять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(«шаг понижения») – 60 552,50 (шестьдесят тысяч пятьсот пятьдесят два) рубля 50 копее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2,5 % от цены первоначального предложения или цены, сложившейся на одном из «шагов понижения»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размер задатка для участия в продаже посредством публичного предложения – 121 105 (сто двадцать одна тысяча сто пять) рублей, что соответствует 10 % цены первоначального предложения»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пункт 3 исключить.</w:t>
      </w:r>
    </w:p>
    <w:p>
      <w:pPr>
        <w:pStyle w:val="TextBody"/>
        <w:tabs>
          <w:tab w:val="clear" w:pos="708"/>
          <w:tab w:val="left" w:pos="107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 xml:space="preserve">                А.Н.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м города Снежинска</w:t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9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61 </dc:title>
</cp:coreProperties>
</file>