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также их супруги (супруга) и несовершеннолетних детей за период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 января по 31 декабря 2019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56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9"/>
        <w:gridCol w:w="70"/>
        <w:gridCol w:w="1330"/>
        <w:gridCol w:w="6"/>
        <w:gridCol w:w="1437"/>
        <w:gridCol w:w="10"/>
        <w:gridCol w:w="1259"/>
        <w:gridCol w:w="858"/>
        <w:gridCol w:w="927"/>
        <w:gridCol w:w="1559"/>
        <w:gridCol w:w="844"/>
        <w:gridCol w:w="1000"/>
        <w:gridCol w:w="1420"/>
        <w:gridCol w:w="1341"/>
        <w:gridCol w:w="17"/>
        <w:gridCol w:w="2229"/>
      </w:tblGrid>
      <w:tr>
        <w:trPr/>
        <w:tc>
          <w:tcPr>
            <w:tcW w:w="1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40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49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40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2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35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229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объек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бствен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кв. м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 объек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кв. м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142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ександров Роберт Германович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Управления культуры и молодежной политики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80 752,8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 учетом доходов от вкладов 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5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553 558,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дохода от работы по договору оказания услуг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а Марина Вячеславовна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5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) легковой а/м КIA Ceed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960 063,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5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) легковой а/м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Aveo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844 888,46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ташова</w:t>
            </w:r>
          </w:p>
          <w:p>
            <w:pPr>
              <w:pStyle w:val="Normal"/>
              <w:autoSpaceDE w:val="false"/>
              <w:rPr/>
            </w:pPr>
            <w:r>
              <w:rPr/>
              <w:t>Ксения Александровна</w:t>
            </w:r>
          </w:p>
        </w:tc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УСЗН г. Снежинск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земельный участок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37 733,3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дохода от средств материнского капитала, выплаты по уходу за ребенком)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земельный участок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) легковой а</w:t>
            </w:r>
            <w:r>
              <w:rPr>
                <w:color w:val="000000"/>
                <w:sz w:val="17"/>
                <w:szCs w:val="17"/>
              </w:rPr>
              <w:t xml:space="preserve"> ВАЗ 2115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535 774,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салыко Анна Владимировн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Финансового управления Снежинского городского округ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 под гаражо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12 204,9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ов от вкладов в банках)</w:t>
            </w:r>
            <w:r>
              <w:rPr/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  <w:p>
            <w:pPr>
              <w:pStyle w:val="Normal"/>
              <w:rPr/>
            </w:pPr>
            <w:r>
              <w:rPr/>
              <w:t>3) земельный участок под гаражо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\м </w:t>
            </w:r>
            <w:r>
              <w:rPr>
                <w:color w:val="000000"/>
                <w:sz w:val="17"/>
                <w:szCs w:val="17"/>
                <w:lang w:val="en-US"/>
              </w:rPr>
              <w:t>Mersedes</w:t>
            </w:r>
            <w:r>
              <w:rPr>
                <w:color w:val="000000"/>
                <w:sz w:val="17"/>
                <w:szCs w:val="17"/>
              </w:rPr>
              <w:t>-</w:t>
            </w:r>
            <w:r>
              <w:rPr>
                <w:color w:val="000000"/>
                <w:sz w:val="17"/>
                <w:szCs w:val="17"/>
                <w:lang w:val="en-US"/>
              </w:rPr>
              <w:t>Benz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Glk</w:t>
            </w:r>
            <w:r>
              <w:rPr>
                <w:color w:val="000000"/>
                <w:sz w:val="17"/>
                <w:szCs w:val="17"/>
              </w:rPr>
              <w:t xml:space="preserve"> 22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78 992,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ов от вкладов в банках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Беляева Елена Ивановн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отдела  администрации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1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7 662,12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1) квартира</w:t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ind w:left="-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 под гаражо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 легковой а/м </w:t>
            </w:r>
            <w:r>
              <w:rPr>
                <w:lang w:val="en-US"/>
              </w:rPr>
              <w:t>Lada Vest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грузовой а/м ГАЗ</w:t>
            </w:r>
            <w:r>
              <w:rPr>
                <w:lang w:val="en-US"/>
              </w:rPr>
              <w:t>-221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8 565,8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лова Надежда Александровн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ьник бюджетного отдела Финансового управлен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нежинского городского округа</w:t>
            </w:r>
          </w:p>
          <w:p>
            <w:pPr>
              <w:pStyle w:val="Normal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 423 663,43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 учетом доходов по предыдущему месту работы, алиментов, от продажи квартиры, денежных средств, полученных в порядке дар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84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8"/>
        <w:gridCol w:w="1417"/>
        <w:gridCol w:w="1447"/>
        <w:gridCol w:w="1258"/>
        <w:gridCol w:w="858"/>
        <w:gridCol w:w="916"/>
        <w:gridCol w:w="1582"/>
        <w:gridCol w:w="826"/>
        <w:gridCol w:w="1008"/>
        <w:gridCol w:w="1427"/>
        <w:gridCol w:w="1330"/>
        <w:gridCol w:w="2257"/>
      </w:tblGrid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квартир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59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олотова Елена Вита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омитета по управлению имуществ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9 681,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а от вкладов 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раков Алексей Евгеньевич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омитета по управлению имуществом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1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4 639,11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ова Алена Владимировна</w:t>
            </w:r>
          </w:p>
        </w:tc>
        <w:tc>
          <w:tcPr>
            <w:tcW w:w="14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ЗАГС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зем.участок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общая долевая (35/200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6 406,4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доходов от вкладов в банках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,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)легковой а/м </w:t>
            </w:r>
            <w:r>
              <w:rPr>
                <w:rStyle w:val="Emphasis"/>
                <w:bCs/>
                <w:i w:val="false"/>
                <w:iCs w:val="false"/>
                <w:sz w:val="18"/>
                <w:szCs w:val="18"/>
                <w:shd w:fill="FFFFFF" w:val="clear"/>
              </w:rPr>
              <w:t>Volkswagen Passat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186 202,8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с учетом доходов от вкладов в банках)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6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rPr/>
            </w:pPr>
            <w:r>
              <w:rPr/>
              <w:t>Васильева Елена Ю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Начальник отдела УСЗН г.Снежинс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 xml:space="preserve"> </w:t>
            </w:r>
            <w:r>
              <w:rPr/>
              <w:t xml:space="preserve">3) жилой дом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общая совместная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(1/4 доли)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1/4 доли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  <w:t>1266,0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  <w:t>65,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1) легковой а\м КИА Спортейдж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) КИА РИО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  <w:t>631 021,8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с учетом пенсионного обеспечения)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супру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 xml:space="preserve">3) жилой дом </w:t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4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общая совместная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(1/4 доли)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1/4 доли)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  <w:t>1266,0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  <w:t>32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  <w:t>941 083,61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ind w:left="-57" w:right="-57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770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5"/>
        <w:gridCol w:w="8"/>
        <w:gridCol w:w="6"/>
        <w:gridCol w:w="20"/>
        <w:gridCol w:w="1349"/>
        <w:gridCol w:w="35"/>
        <w:gridCol w:w="1446"/>
        <w:gridCol w:w="36"/>
        <w:gridCol w:w="1224"/>
        <w:gridCol w:w="34"/>
        <w:gridCol w:w="824"/>
        <w:gridCol w:w="34"/>
        <w:gridCol w:w="907"/>
        <w:gridCol w:w="56"/>
        <w:gridCol w:w="1500"/>
        <w:gridCol w:w="60"/>
        <w:gridCol w:w="782"/>
        <w:gridCol w:w="60"/>
        <w:gridCol w:w="939"/>
        <w:gridCol w:w="62"/>
        <w:gridCol w:w="1379"/>
        <w:gridCol w:w="60"/>
        <w:gridCol w:w="1256"/>
        <w:gridCol w:w="92"/>
        <w:gridCol w:w="2159"/>
        <w:gridCol w:w="7"/>
        <w:gridCol w:w="10"/>
      </w:tblGrid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 xml:space="preserve"> </w:t>
            </w: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 xml:space="preserve"> </w:t>
            </w:r>
            <w:r>
              <w:rPr/>
              <w:t>2) жилой дом</w:t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(1/4 доли)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1/4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  <w:t>1266,0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66,3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ind w:left="-57" w:right="-57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rPr/>
            </w:pPr>
            <w:r>
              <w:rPr/>
              <w:t>Востротин Дмитрий Сергеевич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городского округ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квартир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/>
              <w:t>2) гара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земельный участок под гараж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color w:val="000000"/>
                <w:lang w:val="en-US"/>
              </w:rPr>
              <w:t>1)</w:t>
            </w:r>
            <w:r>
              <w:rPr>
                <w:color w:val="000000"/>
              </w:rPr>
              <w:t xml:space="preserve"> автомобиль легковой</w:t>
            </w:r>
          </w:p>
          <w:p>
            <w:pPr>
              <w:pStyle w:val="Normal"/>
              <w:spacing w:lineRule="auto" w:line="180"/>
              <w:jc w:val="both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Mitsubishi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ASX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1 578 390,79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квартир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2) квартир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5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686 144,91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а от сдачи имущества в аренду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квартир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2) квартир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(1/4 доли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/4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64,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FF6600"/>
              </w:rPr>
            </w:pPr>
            <w:r>
              <w:rPr>
                <w:color w:val="FF660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27 939,1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Герасимова Татьяна Владимировн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Заместитель начальника Управления культуры и молодежной политик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квартира</w:t>
            </w:r>
          </w:p>
          <w:p>
            <w:pPr>
              <w:pStyle w:val="Normal"/>
              <w:spacing w:lineRule="auto" w:line="180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 634 304,19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дохода по предыдущему месту работы, от продажи квартиры, премии Челябинской области в сфере культуры и искусства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Супру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1) садовый участок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2) садовый дом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3) квартира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4) гара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/>
              <w:t>21,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Шевроле Gruze,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 г.в.</w:t>
            </w:r>
          </w:p>
          <w:p>
            <w:pPr>
              <w:pStyle w:val="Normal"/>
              <w:spacing w:lineRule="auto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5 428,16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sz w:val="17"/>
                <w:szCs w:val="17"/>
              </w:rPr>
              <w:t>(с учетом доходов от вкладов в банках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970,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Губарева Ирина Георгиевн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Начальник сектора УСЗН г.Снежинс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1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526 293,54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а от работы по совместительству и участия в избирательной кампании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супру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left="-17" w:hanging="0"/>
              <w:rPr/>
            </w:pPr>
            <w:r>
              <w:rPr/>
              <w:t>1) гара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/>
              <w:t>17,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квартира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2) земельный участок под гараж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15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1) легковой а/м </w:t>
            </w:r>
            <w:r>
              <w:rPr>
                <w:color w:val="000000"/>
                <w:lang w:val="en-US"/>
              </w:rPr>
              <w:t>Hyunda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ccent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666</w:t>
            </w:r>
            <w:r>
              <w:rPr>
                <w:lang w:val="en-US"/>
              </w:rPr>
              <w:t> </w:t>
            </w:r>
            <w:r>
              <w:rPr/>
              <w:t>404</w:t>
            </w:r>
            <w:r>
              <w:rPr>
                <w:lang w:val="en-US"/>
              </w:rPr>
              <w:t>,</w:t>
            </w:r>
            <w:r>
              <w:rPr/>
              <w:t>62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а от работы по совместительству, участия в избирательной кампании и пенсионного обеспечения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1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8 029,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гас Людмила Валерьевн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жилья и социальных програм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1 068,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(с учетом дохода от денежных средств, полученных на безвозвратной основе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119,8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olkswagen Polo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527 590,00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 учетом дохода от продажи автомобиля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40" w:leader="none"/>
              </w:tabs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наев Владимир Витальевич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УГ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7/16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/>
              <w:t xml:space="preserve">1) легковой а/м </w:t>
            </w:r>
            <w:r>
              <w:rPr>
                <w:color w:val="000000"/>
                <w:lang w:val="en-US"/>
              </w:rPr>
              <w:t>Hyunday</w:t>
            </w:r>
            <w:r>
              <w:rPr>
                <w:color w:val="000000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Santa Fe</w:t>
            </w:r>
          </w:p>
          <w:p>
            <w:pPr>
              <w:pStyle w:val="Normal"/>
              <w:rPr/>
            </w:pPr>
            <w:r>
              <w:rPr/>
              <w:t xml:space="preserve">2) Газель </w:t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2 394,6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2) жилое строение без права регистрации</w:t>
            </w:r>
          </w:p>
          <w:p>
            <w:pPr>
              <w:pStyle w:val="Normal"/>
              <w:ind w:left="-17" w:hanging="0"/>
              <w:rPr/>
            </w:pPr>
            <w:r>
              <w:rPr/>
              <w:t>3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4) земельн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5) жилой до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7/16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0 824,9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дков Владимир Викторович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ОЧ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земельный участо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color w:val="000000"/>
                <w:lang w:val="en-US"/>
              </w:rPr>
              <w:t>Sc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tavia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570 825,3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пенсионного обеспечен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етеранских, дохода от продажи гаража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37 110,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ов от продажи доли квартиры, пенсионного обеспечения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толокина Марина Владимировн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счетной палаты г.Снежинс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садовый участок </w:t>
            </w:r>
          </w:p>
          <w:p>
            <w:pPr>
              <w:pStyle w:val="Normal"/>
              <w:rPr/>
            </w:pPr>
            <w:r>
              <w:rPr/>
              <w:t>3) садовый участок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) кварти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 xml:space="preserve">(1/2 доли) 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диви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гараж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земельный участок под гараж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прицеп к легковому автомобилю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/>
            </w:pPr>
            <w:r>
              <w:rPr/>
              <w:t>637 172,9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  <w:t xml:space="preserve"> 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емляная Светлан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еннадиевн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начальника управления градострои-тельства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655 140,5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) земельный участо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</w:rPr>
              <w:t>легковой а/м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Hyundai Creta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7 425,4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 учетом денежной компенсации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тина Оксана Геннадьевна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благоустройства МКУ «УГХ СГО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садовый участок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 нежилой до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4/65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</w:rPr>
              <w:t>легковой а/м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shd w:fill="FFFFFF" w:val="clear"/>
              </w:rPr>
              <w:t>Фольксваген Поло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44 582,03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 учетом продажи квартиры, работ по трудовым договорам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1/65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анищева Елена Григорьевн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Собрания депутатов г.Снежинска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FORD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focus</w:t>
            </w:r>
            <w:r>
              <w:rPr>
                <w:color w:val="000000"/>
                <w:sz w:val="17"/>
                <w:szCs w:val="17"/>
              </w:rPr>
              <w:t>,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630 488,67</w:t>
            </w:r>
          </w:p>
          <w:p>
            <w:pPr>
              <w:pStyle w:val="Normal"/>
              <w:autoSpaceDE w:val="false"/>
              <w:spacing w:lineRule="auto" w:line="192"/>
              <w:ind w:left="-5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ионов Александр Владимирович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ОЧ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  <w:p>
            <w:pPr>
              <w:pStyle w:val="Normal"/>
              <w:rPr/>
            </w:pPr>
            <w:r>
              <w:rPr/>
              <w:t>общая совместная с супругой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земельный участок под гараж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втомобиль Mersedes Ben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220 </w:t>
            </w:r>
            <w:r>
              <w:rPr>
                <w:color w:val="000000"/>
                <w:lang w:val="en-US"/>
              </w:rPr>
              <w:t>CDI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5 072,02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rPr/>
            </w:pPr>
            <w:r>
              <w:rPr/>
              <w:t>общая совместная с супругом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2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5,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953 160,45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пенсионного обеспечения, дохода от вкладов в банках, дохода от продажи имуществ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3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ементьева Ирина Григорьевна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ультант Собрания депутатов г.Снежинска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999/1000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Фольгсваген Тигуан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1 022,71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1000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634 061,25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тантинов Олег Александро-вич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отдела инвестицион-ной и пред-приниматель-ской  деятель-ности, защиты прав потреби-телей </w:t>
            </w: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земельный участок под гараж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) легковой а/м Сузуки Гранд Витара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3 027,4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а от вкладов 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49 023,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това 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Михайловна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вощная я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 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овощной ямой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>легковой а/м</w:t>
            </w:r>
            <w:r>
              <w:rPr>
                <w:color w:val="000000"/>
              </w:rPr>
              <w:t xml:space="preserve"> Хундай Туксон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316 329,8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 учетом дохода от продажи автомобиля)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jc w:val="center"/>
              <w:rPr/>
            </w:pPr>
            <w:r>
              <w:rPr/>
              <w:t>2) кварти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Style w:val="Appleconvertedspace"/>
                <w:shd w:fill="FFFFFF" w:val="clear"/>
              </w:rPr>
              <w:t>ГАЗ-3302 ТЕНТ</w:t>
            </w:r>
          </w:p>
          <w:p>
            <w:pPr>
              <w:pStyle w:val="Normal"/>
              <w:rPr/>
            </w:pPr>
            <w:r>
              <w:rPr/>
              <w:t>2) прицеп к легковому а/м ССТ-7132-052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тов Сергей Гаврилович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митета по управлению имуществом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ельный участок под гараж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легковой а\м Форд Куга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 339,92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(с учетом пенсионного обеспечения, доходов от вкладов в банках)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180"/>
              <w:ind w:left="29"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 995,6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(с учетом пенсионного обеспечения, доходов от вкладов в банках)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ик Наталья Юрьевна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го управления Снежинского городского округ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 земельный  участок </w:t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3 680,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\м Ssang Yong Rexton RX 320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30 582,63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Несовершеннолетний ребено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руглова Наталья Николаевна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сектора УСЗН г.Снежинс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 950 907,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дохода от продажи квартиры)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нежилое помещени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,1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Хундай Санте Фе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t>6 500 000,00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удряшова Ольга Николаевна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отдела кадров администра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1/2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 987,4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cenic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1478,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работы по совместительств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Кузьмин Антон Владимирович 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юридического отдела администрации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дивид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62 625,55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 учетом пенсионного обеспечения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келов Роман Николаевич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физической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>и спорт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8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мотоцикл КАВАСАКИ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32 039,9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цева Ирина Викторовна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городского округа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 478473,7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вощная ям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 под овощной ямой</w:t>
            </w:r>
          </w:p>
          <w:p>
            <w:pPr>
              <w:pStyle w:val="Normal"/>
              <w:rPr/>
            </w:pPr>
            <w:r>
              <w:rPr/>
              <w:t>3)гараж</w:t>
            </w:r>
          </w:p>
          <w:p>
            <w:pPr>
              <w:pStyle w:val="Normal"/>
              <w:rPr/>
            </w:pPr>
            <w:r>
              <w:rPr/>
              <w:t>4)зем.участок под гараж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NGOO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 017,4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ов от вкладов в банках)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чалина Юлия Владимировна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контрольно-ревизионного отдела администрации города Снежинск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 под гараж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/>
              <w:t>665 142,9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 учетом пенсионного обеспечения)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Мицубиси CARISMA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/>
              <w:t>567 640,8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 учетом пенсионного обеспечения)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4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9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9 доли)</w:t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9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хитдинов Артур Нуриеви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75 800,7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2 754,5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6"/>
                <w:szCs w:val="16"/>
              </w:rPr>
              <w:t>с учетом пенсионного обеспечения, работы по совместительств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воселова Любовь Игоревна </w:t>
            </w:r>
          </w:p>
        </w:tc>
        <w:tc>
          <w:tcPr>
            <w:tcW w:w="1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Управления образования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587 326,98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с учетом дохода от вкладов в банка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ind w:left="-41" w:right="-55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2) садовый   участок</w:t>
            </w:r>
          </w:p>
          <w:p>
            <w:pPr>
              <w:pStyle w:val="Normal"/>
              <w:ind w:left="-41" w:right="-55" w:hanging="0"/>
              <w:rPr/>
            </w:pPr>
            <w:r>
              <w:rPr/>
              <w:t>3) гараж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ind w:left="-41" w:right="-5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ind w:left="-41" w:right="-55" w:hanging="0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 под гараж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,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978 103,09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(с учетом дохода от вкладов в банках, продажи легкового а/в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7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rPr/>
            </w:pPr>
            <w:r>
              <w:rPr/>
              <w:t>Паниковская Татьяна Анатольев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 xml:space="preserve">Начальник отдела Финансового управления </w:t>
            </w:r>
            <w:r>
              <w:rPr>
                <w:sz w:val="18"/>
                <w:szCs w:val="18"/>
              </w:rPr>
              <w:t>Снежинского городского округ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2) гараж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1/3 доли)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/>
              <w:t>(1/2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49,8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под гаражом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 xml:space="preserve">1) </w:t>
            </w:r>
            <w:r>
              <w:rPr/>
              <w:t>легковой а/м</w:t>
            </w:r>
            <w:r>
              <w:rPr>
                <w:color w:val="000000"/>
                <w:sz w:val="17"/>
                <w:szCs w:val="17"/>
              </w:rPr>
              <w:t xml:space="preserve"> Форд Куг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sz w:val="22"/>
              </w:rPr>
            </w:pPr>
            <w:r>
              <w:rPr/>
              <w:t>720 884,6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супруг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/>
              <w:t>2) гараж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1/3 доли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/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25,5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под гаражом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 xml:space="preserve">1) </w:t>
            </w:r>
            <w:r>
              <w:rPr/>
              <w:t>легковой а/м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</w:rPr>
              <w:t>Опель Астр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57" w:right="6" w:hanging="0"/>
              <w:jc w:val="center"/>
              <w:rPr/>
            </w:pPr>
            <w:r>
              <w:rPr/>
              <w:t>610 091,49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(с учетом доходов от вкладов в банках и продажи автомобил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rPr/>
            </w:pPr>
            <w:r>
              <w:rPr/>
              <w:t>Печеркина Юлия Сергеев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Инспектор-ревизор Контрольно-счетной палаты г.Снежинск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ind w:right="-64" w:hanging="0"/>
              <w:rPr/>
            </w:pPr>
            <w:r>
              <w:rPr/>
              <w:t>(49/100 доли)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/>
              <w:t>(1/2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 xml:space="preserve">1) </w:t>
            </w:r>
            <w:r>
              <w:rPr/>
              <w:t>легковой а/м</w:t>
            </w:r>
            <w:r>
              <w:rPr>
                <w:color w:val="000000"/>
                <w:sz w:val="17"/>
                <w:szCs w:val="17"/>
              </w:rPr>
              <w:t xml:space="preserve"> ПЕЖО 208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57" w:right="6" w:hanging="0"/>
              <w:jc w:val="center"/>
              <w:rPr/>
            </w:pPr>
            <w:r>
              <w:rPr/>
              <w:t>690 291,82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с учетом доходов от вкладов в банках, от продажи автомобиля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супруг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ind w:right="-64" w:hanging="0"/>
              <w:rPr/>
            </w:pPr>
            <w:r>
              <w:rPr/>
              <w:t>(49/100 доли)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1/2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</w:t>
            </w:r>
            <w:r>
              <w:rPr/>
              <w:t xml:space="preserve">легковой а/м </w:t>
            </w:r>
            <w:r>
              <w:rPr>
                <w:sz w:val="16"/>
                <w:szCs w:val="16"/>
                <w:lang w:val="en-US"/>
              </w:rPr>
              <w:t>CITRO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4, 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) М21412 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хетчбек) </w:t>
            </w:r>
          </w:p>
          <w:p>
            <w:pPr>
              <w:pStyle w:val="Normal"/>
              <w:spacing w:lineRule="auto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57" w:right="6" w:hanging="0"/>
              <w:jc w:val="center"/>
              <w:rPr/>
            </w:pPr>
            <w:r>
              <w:rPr/>
              <w:t>610 884,23</w:t>
            </w:r>
          </w:p>
          <w:p>
            <w:pPr>
              <w:pStyle w:val="Normal"/>
              <w:autoSpaceDE w:val="false"/>
              <w:spacing w:lineRule="auto" w:line="180"/>
              <w:ind w:left="57" w:right="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пенсионного обеспечения)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Несовершеннолетний ребенок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1/100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67,3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Несовершеннолетний ребенок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1/100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67,3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ршнева Татьяна Николаев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УСЗН г.Снежинск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1/2 доли)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8 647,38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пенсионного обеспече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180"/>
              <w:rPr/>
            </w:pPr>
            <w:r>
              <w:rPr/>
              <w:t>Путинцева Ирина Михайлов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Председатель комитета экономики</w:t>
            </w:r>
          </w:p>
          <w:p>
            <w:pPr>
              <w:pStyle w:val="Normal"/>
              <w:autoSpaceDE w:val="false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2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1/4 доли)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1/4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881 019,34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пенсионного обеспечения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rPr/>
            </w:pPr>
            <w:r>
              <w:rPr/>
              <w:t>супруг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1) квартира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color w:val="000000"/>
              </w:rPr>
              <w:t>2) гараж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(1/4 доли)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2,8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33,9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гараж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) земельный участок под гаражом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) земельный участок под гаражом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) земельный участо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,0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1) ВАЗ 21213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2) Фольксваген Поло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3) прицеп бортовой ЧМЗАП 81241</w:t>
            </w:r>
          </w:p>
          <w:p>
            <w:pPr>
              <w:pStyle w:val="Normal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1 017 447,93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с учетом дохода от продажи земельного участка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ротникова Анна Валентиновна</w:t>
            </w:r>
          </w:p>
        </w:tc>
        <w:tc>
          <w:tcPr>
            <w:tcW w:w="1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УСЗН города Снежинск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1/2 доли)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1924,74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/>
            </w:pPr>
            <w:r>
              <w:rPr/>
              <w:t> 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6"/>
                <w:szCs w:val="16"/>
              </w:rPr>
              <w:t>с учетом доходов от вкладов в банках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</w:t>
            </w:r>
          </w:p>
          <w:p>
            <w:pPr>
              <w:pStyle w:val="Normal"/>
              <w:autoSpaceDE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  <w:t xml:space="preserve">(1/2 доли) 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гковой 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 477,2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 учетом дохода от продажи а/м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еряев Сергей Юрьевич</w:t>
            </w:r>
          </w:p>
        </w:tc>
        <w:tc>
          <w:tcPr>
            <w:tcW w:w="1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градострои-тельства -главный архитектор 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й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color w:val="000000"/>
                <w:lang w:val="en-US"/>
              </w:rPr>
              <w:t>Volkswag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olo</w:t>
            </w:r>
          </w:p>
          <w:p>
            <w:pPr>
              <w:pStyle w:val="Normal"/>
              <w:ind w:right="-85" w:hanging="0"/>
              <w:rPr>
                <w:color w:val="000000"/>
              </w:rPr>
            </w:pPr>
            <w:r>
              <w:rPr>
                <w:color w:val="000000"/>
              </w:rPr>
              <w:t xml:space="preserve">2) легковой а/м  </w:t>
            </w:r>
            <w:r>
              <w:rPr>
                <w:color w:val="000000"/>
                <w:lang w:val="en-US"/>
              </w:rPr>
              <w:t>Scod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ctavia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9 853,0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 с супругом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3/8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вощная яма</w:t>
            </w:r>
          </w:p>
          <w:p>
            <w:pPr>
              <w:pStyle w:val="Normal"/>
              <w:rPr/>
            </w:pPr>
            <w:r>
              <w:rPr/>
              <w:t>2) земельный участок под овощной ямой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 822,81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 учетом пенсионного обеспечения,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х выпла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жов Олег Витальевич</w:t>
            </w:r>
          </w:p>
        </w:tc>
        <w:tc>
          <w:tcPr>
            <w:tcW w:w="1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зической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>и спорт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80"/>
              <w:rPr/>
            </w:pPr>
            <w:r>
              <w:rPr/>
              <w:t>1) квартира</w:t>
            </w:r>
          </w:p>
          <w:p>
            <w:pPr>
              <w:pStyle w:val="Normal"/>
              <w:ind w:left="118" w:hanging="180"/>
              <w:rPr/>
            </w:pPr>
            <w:r>
              <w:rPr/>
            </w:r>
          </w:p>
          <w:p>
            <w:pPr>
              <w:pStyle w:val="Normal"/>
              <w:ind w:left="118" w:hanging="180"/>
              <w:rPr/>
            </w:pPr>
            <w:r>
              <w:rPr/>
            </w:r>
          </w:p>
          <w:p>
            <w:pPr>
              <w:pStyle w:val="Normal"/>
              <w:ind w:left="118" w:hanging="18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гараж</w:t>
            </w:r>
          </w:p>
          <w:p>
            <w:pPr>
              <w:pStyle w:val="Normal"/>
              <w:jc w:val="center"/>
              <w:rPr/>
            </w:pPr>
            <w:r>
              <w:rPr/>
              <w:t>2) квартира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 под гараж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легковой а/м </w:t>
            </w:r>
            <w:r>
              <w:rPr>
                <w:sz w:val="18"/>
                <w:szCs w:val="18"/>
              </w:rPr>
              <w:t>Мазда СХ-5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56 524,09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учетом дохода от гранта и премии Министерства спорта Челябинской област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71 457,6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усенева Ольга Виктровна</w:t>
            </w:r>
          </w:p>
        </w:tc>
        <w:tc>
          <w:tcPr>
            <w:tcW w:w="1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 822,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7"/>
                <w:szCs w:val="17"/>
              </w:rPr>
              <w:t>с учетом дохода от иной оплачиваемо работ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</w:t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земельный участок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4</w:t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) легковой а/м Фольксваген Touare</w:t>
            </w:r>
            <w:r>
              <w:rPr>
                <w:color w:val="000000"/>
                <w:sz w:val="17"/>
                <w:szCs w:val="17"/>
                <w:lang w:val="en-US"/>
              </w:rPr>
              <w:t>g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2) легковой а/м Фольксваген </w:t>
            </w:r>
            <w:r>
              <w:rPr>
                <w:color w:val="000000"/>
                <w:sz w:val="17"/>
                <w:szCs w:val="17"/>
                <w:lang w:val="en-US"/>
              </w:rPr>
              <w:t>Tiguan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3) легковой а8м Фольксваген </w:t>
            </w:r>
            <w:r>
              <w:rPr>
                <w:color w:val="000000"/>
                <w:sz w:val="17"/>
                <w:szCs w:val="17"/>
                <w:lang w:val="en-US"/>
              </w:rPr>
              <w:t>Sharan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1 229,00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 учетом доходов от ценных бумаг и вкладов в банках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ашбулатов Марат </w:t>
            </w:r>
            <w:r>
              <w:rPr>
                <w:sz w:val="18"/>
                <w:szCs w:val="18"/>
              </w:rPr>
              <w:t>Тимертачинович</w:t>
            </w:r>
          </w:p>
        </w:tc>
        <w:tc>
          <w:tcPr>
            <w:tcW w:w="1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городского округа 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9/20 доли)</w:t>
            </w:r>
          </w:p>
          <w:p>
            <w:pPr>
              <w:pStyle w:val="Normal"/>
              <w:rPr/>
            </w:pPr>
            <w:r>
              <w:rPr/>
              <w:t>2) общая долевая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1,70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л</w:t>
            </w:r>
            <w:r>
              <w:rPr/>
              <w:t xml:space="preserve">егковой а/м </w:t>
            </w:r>
            <w:r>
              <w:rPr>
                <w:color w:val="000000"/>
                <w:sz w:val="17"/>
                <w:szCs w:val="17"/>
              </w:rPr>
              <w:t>Форд Фокус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 193 052,2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t>(с учетом дохода от продажи квартиры, а/м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9/20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59 800,10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оболяков Сергей Николаевич</w:t>
            </w:r>
          </w:p>
        </w:tc>
        <w:tc>
          <w:tcPr>
            <w:tcW w:w="1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Заместитель председателя КУИ 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0/26 доли)</w:t>
            </w:r>
          </w:p>
          <w:p>
            <w:pPr>
              <w:pStyle w:val="Normal"/>
              <w:rPr/>
            </w:pPr>
            <w:r>
              <w:rPr/>
              <w:t>2) общая совместная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Лада Калин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66 127,49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0/26 доли)</w:t>
            </w:r>
          </w:p>
          <w:p>
            <w:pPr>
              <w:pStyle w:val="Normal"/>
              <w:rPr/>
            </w:pPr>
            <w:r>
              <w:rPr/>
              <w:t>2) общая совместная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,1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16 134,5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ретникова Алена Михайловна</w:t>
            </w:r>
          </w:p>
        </w:tc>
        <w:tc>
          <w:tcPr>
            <w:tcW w:w="1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Руководитель аппарата Собрания депутатов г.Снежинска 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21114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</w:rPr>
              <w:t xml:space="preserve">1 028 970,04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адовый д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35 235,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офимова Татьяна Иванов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ор Контрольно-счетной палаты г.Снежинск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52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  <w:p>
            <w:pPr>
              <w:pStyle w:val="Normal"/>
              <w:tabs>
                <w:tab w:val="clear" w:pos="708"/>
                <w:tab w:val="left" w:pos="170" w:leader="none"/>
                <w:tab w:val="center" w:pos="359" w:leader="none"/>
              </w:tabs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 530 846,9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>
                <w:color w:val="000000"/>
                <w:sz w:val="16"/>
                <w:szCs w:val="16"/>
              </w:rPr>
              <w:t>с учетом доходов от вкладов в банках, продажи квартиры и садового участка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адовый участок</w:t>
            </w:r>
          </w:p>
          <w:p>
            <w:pPr>
              <w:pStyle w:val="Normal"/>
              <w:rPr/>
            </w:pPr>
            <w:r>
              <w:rPr/>
              <w:t>3) машино-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машино-мес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2" w:leader="none"/>
              </w:tabs>
              <w:ind w:left="-2" w:hanging="15"/>
              <w:rPr/>
            </w:pPr>
            <w:r>
              <w:rPr/>
              <w:t xml:space="preserve"> </w:t>
            </w: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  <w:t>5) объект не-завершенного строительства (жилой дом)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 xml:space="preserve">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145 доли)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145 доли)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,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 xml:space="preserve">легковой а/м </w:t>
            </w:r>
            <w:r>
              <w:rPr>
                <w:lang w:val="en-US"/>
              </w:rPr>
              <w:t>PEUGEOT</w:t>
            </w:r>
            <w:r>
              <w:rPr/>
              <w:t xml:space="preserve">  </w:t>
            </w:r>
            <w:r>
              <w:rPr>
                <w:color w:val="000000"/>
              </w:rPr>
              <w:t>5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2) Ford Focus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85 304,4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(с учетом пенсионного обеспечения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инова Татьяна Евгеньевна</w:t>
            </w:r>
          </w:p>
        </w:tc>
        <w:tc>
          <w:tcPr>
            <w:tcW w:w="1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омитета по управлению имуществом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9 753,83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</w:t>
            </w:r>
          </w:p>
          <w:p>
            <w:pPr>
              <w:pStyle w:val="Normal"/>
              <w:jc w:val="center"/>
              <w:rPr/>
            </w:pPr>
            <w:r>
              <w:rPr/>
              <w:t>2) гараж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 под гараж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1) </w:t>
            </w:r>
            <w:r>
              <w:rPr>
                <w:color w:val="000000"/>
                <w:sz w:val="17"/>
                <w:szCs w:val="17"/>
              </w:rPr>
              <w:t>легковой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а</w:t>
            </w:r>
            <w:r>
              <w:rPr>
                <w:color w:val="000000"/>
                <w:sz w:val="17"/>
                <w:szCs w:val="17"/>
                <w:lang w:val="en-US"/>
              </w:rPr>
              <w:t>/</w:t>
            </w:r>
            <w:r>
              <w:rPr>
                <w:color w:val="000000"/>
                <w:sz w:val="17"/>
                <w:szCs w:val="17"/>
              </w:rPr>
              <w:t>м</w:t>
            </w:r>
            <w:r>
              <w:rPr>
                <w:color w:val="000000"/>
                <w:sz w:val="17"/>
                <w:szCs w:val="17"/>
                <w:lang w:val="en-US"/>
              </w:rPr>
              <w:t xml:space="preserve"> BMW 320i XDRIVE GRAN TURISMO, 2015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) SKODA OCTAVIA, 2010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) бортовой 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818 000,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с учетом доходов от вкладов в банках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рова Юлия Николаевна</w:t>
            </w:r>
          </w:p>
        </w:tc>
        <w:tc>
          <w:tcPr>
            <w:tcW w:w="1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социальной защиты населения г.Снежинск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  <w:p>
            <w:pPr>
              <w:pStyle w:val="Normal"/>
              <w:rPr/>
            </w:pPr>
            <w:r>
              <w:rPr/>
              <w:t xml:space="preserve">3) общая долевая </w:t>
            </w:r>
          </w:p>
          <w:p>
            <w:pPr>
              <w:pStyle w:val="Normal"/>
              <w:rPr/>
            </w:pPr>
            <w:r>
              <w:rPr/>
              <w:t>(8/18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83 199,96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/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8/18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ельный участок под гараж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Лада Ларгус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486 34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</w:t>
            </w:r>
            <w:r>
              <w:rPr>
                <w:color w:val="000000"/>
                <w:sz w:val="16"/>
                <w:szCs w:val="16"/>
              </w:rPr>
              <w:t>с учетом дохода от продажи автомобиля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/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1/18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,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" w:hanging="0"/>
              <w:rPr/>
            </w:pPr>
            <w:r>
              <w:rPr/>
              <w:t>Шарыгин Денис Александрович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городского округ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/5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 л</w:t>
            </w:r>
            <w:r>
              <w:rPr>
                <w:color w:val="000000"/>
                <w:sz w:val="18"/>
                <w:szCs w:val="18"/>
              </w:rPr>
              <w:t>егковой а/м</w:t>
            </w:r>
            <w:r>
              <w:rPr>
                <w:color w:val="000000"/>
              </w:rPr>
              <w:t xml:space="preserve"> Шкода Суперб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923 792,0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пенсионного обеспече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долева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/5 дол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) л</w:t>
            </w:r>
            <w:r>
              <w:rPr>
                <w:color w:val="000000"/>
                <w:sz w:val="18"/>
                <w:szCs w:val="18"/>
              </w:rPr>
              <w:t>егковой а/м</w:t>
            </w:r>
            <w:r>
              <w:rPr>
                <w:color w:val="000000"/>
              </w:rPr>
              <w:t xml:space="preserve"> Шкода Фабия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4 807,4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жилой дом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земельный участо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кин Артем Михайлович</w:t>
            </w:r>
          </w:p>
        </w:tc>
        <w:tc>
          <w:tcPr>
            <w:tcW w:w="13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Контрольно-счетной палаты г.Снежинск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раж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  <w:t>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 под гаражо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) легковой а/м Шевроле -Нив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1 046 536,0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0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овощная яма</w:t>
            </w:r>
          </w:p>
          <w:p>
            <w:pPr>
              <w:pStyle w:val="Normal"/>
              <w:rPr/>
            </w:pPr>
            <w:r>
              <w:rPr/>
              <w:t>3) земельный участок под овощной ямой</w:t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-217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 096 035,6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6"/>
                <w:szCs w:val="16"/>
              </w:rPr>
              <w:t>с учетом дохода от вклада в банках</w:t>
            </w:r>
            <w:r>
              <w:rPr>
                <w:color w:val="000000"/>
                <w:sz w:val="17"/>
                <w:szCs w:val="17"/>
              </w:rPr>
              <w:t>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3"/>
        </w:tabs>
        <w:ind w:left="3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3"/>
        </w:tabs>
        <w:ind w:left="3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52:00Z</dcterms:created>
  <dc:creator>Kudryashova</dc:creator>
  <dc:description/>
  <cp:keywords/>
  <dc:language>en-US</dc:language>
  <cp:lastModifiedBy>NikiforovaYu</cp:lastModifiedBy>
  <cp:lastPrinted>2019-04-30T09:42:00Z</cp:lastPrinted>
  <dcterms:modified xsi:type="dcterms:W3CDTF">2020-05-15T11:37:00Z</dcterms:modified>
  <cp:revision>163</cp:revision>
  <dc:subject/>
  <dc:title>Сведения</dc:title>
</cp:coreProperties>
</file>