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19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2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1338"/>
        <w:gridCol w:w="23"/>
        <w:gridCol w:w="8"/>
        <w:gridCol w:w="1598"/>
        <w:gridCol w:w="1265"/>
        <w:gridCol w:w="27"/>
        <w:gridCol w:w="782"/>
        <w:gridCol w:w="1196"/>
        <w:gridCol w:w="1346"/>
        <w:gridCol w:w="852"/>
        <w:gridCol w:w="1158"/>
        <w:gridCol w:w="1422"/>
        <w:gridCol w:w="28"/>
        <w:gridCol w:w="1549"/>
        <w:gridCol w:w="1437"/>
      </w:tblGrid>
      <w:tr>
        <w:trPr/>
        <w:tc>
          <w:tcPr>
            <w:tcW w:w="13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3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5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пусти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Никита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АУ «МФЦ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комн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3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</w:t>
            </w:r>
            <w:r>
              <w:rPr>
                <w:color w:val="000000"/>
                <w:sz w:val="19"/>
                <w:szCs w:val="19"/>
              </w:rPr>
              <w:t>емельный участок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95</w:t>
            </w:r>
            <w:r>
              <w:rPr>
                <w:color w:val="000000"/>
              </w:rPr>
              <w:t>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Suba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acy Outback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 335,7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омна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17 720,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7"/>
        <w:gridCol w:w="1366"/>
        <w:gridCol w:w="1571"/>
        <w:gridCol w:w="8"/>
        <w:gridCol w:w="1259"/>
        <w:gridCol w:w="7"/>
        <w:gridCol w:w="830"/>
        <w:gridCol w:w="1180"/>
        <w:gridCol w:w="1358"/>
        <w:gridCol w:w="852"/>
        <w:gridCol w:w="1158"/>
        <w:gridCol w:w="1458"/>
        <w:gridCol w:w="1515"/>
        <w:gridCol w:w="18"/>
        <w:gridCol w:w="1449"/>
      </w:tblGrid>
      <w:tr>
        <w:trPr/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лаков Артур Дмитриеви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</w:t>
            </w:r>
            <w:r>
              <w:rPr>
                <w:color w:val="000000"/>
                <w:sz w:val="18"/>
                <w:szCs w:val="18"/>
              </w:rPr>
              <w:t>ИНФОРМКОМ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) гараж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вместная с супру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,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1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15" w:color="CCCCCC"/>
              </w:pBdr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) легковой а/м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01 226,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5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) гараж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 с  супру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, 1/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1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2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 под гаражом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0 553,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шин Вячеслав Викторови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БУ «ПСС города Снежинска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) Мицубиси </w:t>
            </w:r>
            <w:r>
              <w:rPr>
                <w:color w:val="000000"/>
                <w:lang w:val="en-US"/>
              </w:rPr>
              <w:t>L3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8 321,9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ari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15 768,3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аснов Андрей Николаевич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БУ «ОМОС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3 доли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/>
              <w:t>KIA ED (</w:t>
            </w:r>
            <w:r>
              <w:rPr>
                <w:lang w:val="en-US"/>
              </w:rPr>
              <w:t>Cee</w:t>
            </w:r>
            <w:r>
              <w:rPr/>
              <w:t>'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0 466,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3 доли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1 997,9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0"/>
        <w:gridCol w:w="165"/>
        <w:gridCol w:w="1286"/>
        <w:gridCol w:w="107"/>
        <w:gridCol w:w="14"/>
        <w:gridCol w:w="47"/>
        <w:gridCol w:w="1532"/>
        <w:gridCol w:w="36"/>
        <w:gridCol w:w="1399"/>
        <w:gridCol w:w="880"/>
        <w:gridCol w:w="8"/>
        <w:gridCol w:w="9"/>
        <w:gridCol w:w="8"/>
        <w:gridCol w:w="12"/>
        <w:gridCol w:w="1097"/>
        <w:gridCol w:w="7"/>
        <w:gridCol w:w="10"/>
        <w:gridCol w:w="25"/>
        <w:gridCol w:w="8"/>
        <w:gridCol w:w="1297"/>
        <w:gridCol w:w="15"/>
        <w:gridCol w:w="37"/>
        <w:gridCol w:w="816"/>
        <w:gridCol w:w="22"/>
        <w:gridCol w:w="6"/>
        <w:gridCol w:w="1145"/>
        <w:gridCol w:w="65"/>
        <w:gridCol w:w="1591"/>
        <w:gridCol w:w="65"/>
        <w:gridCol w:w="7"/>
        <w:gridCol w:w="1545"/>
        <w:gridCol w:w="14"/>
        <w:gridCol w:w="1471"/>
        <w:gridCol w:w="10"/>
        <w:gridCol w:w="22"/>
      </w:tblGrid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малетдинов Олег Римович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 «СЗСР»</w:t>
            </w:r>
          </w:p>
        </w:tc>
        <w:tc>
          <w:tcPr>
            <w:tcW w:w="1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rPr/>
            </w:pPr>
            <w:r>
              <w:rPr/>
              <w:t>4) гараж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1/876 доли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 Nissan Parthfinder 2.5D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16 416,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жар Вера Александ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иректор МКУСО «Центр помощи детям, оставшимся без попечения родителей СГО Челябинской области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33 271,5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выплаты по страховому акту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1) легковой а/м  Форд Мондео</w:t>
            </w:r>
          </w:p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2) легковой а/м  Форд Мондео</w:t>
            </w:r>
          </w:p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>3) легковой а/м УАЗ 31524</w:t>
            </w:r>
          </w:p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 xml:space="preserve">4) мототран-спортное сред-ство снегоход </w:t>
            </w:r>
            <w:r>
              <w:rPr>
                <w:color w:val="000000"/>
                <w:lang w:val="en-US"/>
              </w:rPr>
              <w:t>ARCT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T</w:t>
            </w:r>
            <w:r>
              <w:rPr>
                <w:color w:val="000000"/>
              </w:rPr>
              <w:t xml:space="preserve"> 570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368 758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вкладов в банках и пенсии ветерана боевых действий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дведева Елена Никола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Директор МБУ «КЦСОН города Снежинска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омнат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7/16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0 267,22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  <w:sz w:val="16"/>
                <w:szCs w:val="16"/>
              </w:rPr>
              <w:t>с учетом дохода полученного от продажи квартиры, оплаты ремонта поврежденного автотранспорта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жилое строение без права регистрации прожи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комнат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7/16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 xml:space="preserve">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5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721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пенсионного обеспечения, доходов от вкладов в банках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дницкий Павел Викторович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</w:t>
            </w:r>
          </w:p>
          <w:p>
            <w:pPr>
              <w:pStyle w:val="Normal"/>
              <w:rPr/>
            </w:pPr>
            <w:r>
              <w:rPr/>
              <w:t>«СШОР по гандболу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) квартир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 409,04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1) квартир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Киа Сид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FF0000"/>
              </w:rPr>
            </w:pPr>
            <w:r>
              <w:rPr/>
              <w:t>100 000,00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Сорокатый Константин Николаевич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«ФСЦ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3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ева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½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22,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37 159,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½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) земельный участок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2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гковой а/м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ундай Гетц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 158 454,62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ченко Светлана Никола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Д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Снежинская ДЮСШ по плаванию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41,0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КИА </w:t>
            </w:r>
            <w:r>
              <w:rPr>
                <w:color w:val="000000"/>
                <w:lang w:val="en-US"/>
              </w:rPr>
              <w:t>Q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GE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477 948,96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бина Ольга Евгень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ДО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ДЮСШ «Олимпия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4) гараж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земельный участок под гаражом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/м, </w:t>
            </w:r>
            <w:r>
              <w:rPr>
                <w:lang w:val="en-GB"/>
              </w:rPr>
              <w:t>KIA</w:t>
            </w:r>
            <w:r>
              <w:rPr/>
              <w:t xml:space="preserve"> </w:t>
            </w:r>
            <w:r>
              <w:rPr>
                <w:lang w:val="en-GB"/>
              </w:rPr>
              <w:t>DE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21 428,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  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 79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под гаражом 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Sк</w:t>
            </w:r>
            <w:r>
              <w:rPr>
                <w:color w:val="000000"/>
                <w:shd w:fill="FFFFFF" w:val="clear"/>
                <w:lang w:val="en-US"/>
              </w:rPr>
              <w:t>oda</w:t>
            </w:r>
            <w:r>
              <w:rPr>
                <w:color w:val="000000"/>
                <w:shd w:fill="FFFFFF" w:val="clear"/>
              </w:rPr>
              <w:t xml:space="preserve"> Octavia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 908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денкова Марина Никола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626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3 369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орновая Наталья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TIGUAN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 2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я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 014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ригорьева Оксана </w:t>
            </w:r>
            <w:r>
              <w:rPr>
                <w:sz w:val="18"/>
                <w:szCs w:val="18"/>
              </w:rPr>
              <w:t>Станислав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ведующий МАДОУ № 2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не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 83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Заикина Ири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457,0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 8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пенсионное обеспечение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80 784</w:t>
            </w:r>
            <w:r>
              <w:rPr>
                <w:color w:val="000000"/>
                <w:sz w:val="18"/>
                <w:szCs w:val="18"/>
              </w:rPr>
              <w:t xml:space="preserve"> (пенсионное обеспечение и выплаты донорам</w:t>
            </w:r>
            <w:r>
              <w:rPr>
                <w:color w:val="000000"/>
              </w:rPr>
              <w:t>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т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сан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4 587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(13/16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8 0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 т.ч. пенсионное обеспечение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пу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К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ач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Hyundai Getz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7 0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Жанна Ипполит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ДОУ № 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6 259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Еле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ворца творче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садовы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25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ind w:left="-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5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 163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Викто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ДОУ № 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2 838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ксана Анатоль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1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жилое стро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квартира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SOUL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1 3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городской профсоюзной организации)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довских Елена Борис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АДОУ № 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6 211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гаражо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чк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ЦРР-ДС № 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обладатель собственность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9 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вощная я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овощной ямой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227 596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я)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орисович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13 9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 (14/25 доля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 под гаражом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4 59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акова Вера Никола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Гимназ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7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2 0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 и доход от вкладов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льникова Татьяна </w:t>
            </w: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1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жилой дом 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</w:t>
            </w: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17 6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 и доход от продажи автомобиля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гараж 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</w:t>
            </w: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</w:t>
            </w: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4,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</w:t>
            </w:r>
            <w:r>
              <w:rPr>
                <w:color w:val="000000"/>
              </w:rPr>
              <w:t>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777 4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, продажа автомоби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вид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рина Вячеслав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 под гаражом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CX</w:t>
            </w:r>
            <w:r>
              <w:rPr>
                <w:bCs/>
                <w:color w:val="000000"/>
              </w:rPr>
              <w:t>-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516 6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пенсионное обеспечение и денежное поощр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омна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4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садовый участок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736 4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комнат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1/5 доли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064 00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аренко Ирина </w:t>
            </w: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БДОУ № 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4 02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9 87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ДОУ № 2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0 19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2) легковой а/м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3) прицеп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КМЗ-8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 106 0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чурина Влада Виталь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К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 85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Coroll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 70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1 12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абиров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аагзан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ДОУ № 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жилое  стро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) земельный участок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егковой а/м Ford Fu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 886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алихов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9" w:right="-57" w:hanging="6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земельный   участок</w:t>
            </w:r>
          </w:p>
          <w:p>
            <w:pPr>
              <w:pStyle w:val="Normal"/>
              <w:autoSpaceDE w:val="false"/>
              <w:ind w:left="-5" w:right="-57" w:hanging="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жилое строение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  долевая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ая  долевая 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4" w:right="-72" w:hanging="0"/>
              <w:rPr/>
            </w:pPr>
            <w:r>
              <w:rPr/>
              <w:t xml:space="preserve"> </w:t>
            </w:r>
            <w:r>
              <w:rPr/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2 30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>общая   долевая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/4 доли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2 499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 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 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пень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 095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55" w:hanging="0"/>
              <w:rPr/>
            </w:pPr>
            <w:r>
              <w:rPr>
                <w:sz w:val="18"/>
                <w:szCs w:val="18"/>
              </w:rPr>
              <w:t>Скороспешкина</w:t>
            </w:r>
            <w:r>
              <w:rPr/>
              <w:t xml:space="preserve"> Анастасия </w:t>
            </w:r>
          </w:p>
          <w:p>
            <w:pPr>
              <w:pStyle w:val="Normal"/>
              <w:overflowPunct w:val="false"/>
              <w:autoSpaceDE w:val="false"/>
              <w:ind w:right="-255" w:hanging="0"/>
              <w:rPr/>
            </w:pPr>
            <w:r>
              <w:rPr/>
              <w:t>Борис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ведующий МАДОУ № 2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 117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ыпченко</w:t>
            </w:r>
          </w:p>
          <w:p>
            <w:pPr>
              <w:pStyle w:val="Normal"/>
              <w:rPr/>
            </w:pPr>
            <w:r>
              <w:rPr/>
              <w:t>Зинаид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асилье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15 7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мирнова Ирина Леонидовна   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КУ ЦОДОУ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 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907 6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в т.ч. пенсионное обеспечение)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едяева Светлана Владимировна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Ц «Орлёнок»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239 382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т.ч. доход от продажи автомобиля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79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est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5 028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яновн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м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4 8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й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овощная ям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земельный участок под гаражо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земельный участок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) земельный участок под овощной ямой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 Daewoo Nex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 мотороллер «Муравей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83 7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миц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ьевич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KIA RI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5 74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19 5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енсионное обеспечение)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нак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Клубное объеди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ктябрь»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9,1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6,85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Каптюр,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Каптю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4 219, 9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(с учетом пенсионного обеспеч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 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Парк культуры и отдыха»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1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</w:t>
            </w:r>
            <w:r>
              <w:rPr>
                <w:lang w:val="en-US"/>
              </w:rPr>
              <w:t>ra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9 398, 8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105" w:hanging="180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ind w:left="180" w:right="-105" w:hanging="180"/>
              <w:rPr/>
            </w:pPr>
            <w:r>
              <w:rPr/>
              <w:t>Елена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Владиславов</w:t>
            </w:r>
            <w:r>
              <w:rPr/>
              <w:t>на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-ООДОД «Снежинская ДМШ им. П.И. Чайковского»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 201, 7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жилое строение</w:t>
            </w:r>
          </w:p>
          <w:p>
            <w:pPr>
              <w:pStyle w:val="Normal"/>
              <w:rPr/>
            </w:pPr>
            <w:r>
              <w:rPr/>
              <w:t>3) земельный участок (садовый)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362,2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ригорьев Дмитрий Юрьевич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БОУДО «Снежинская ДХШ»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(1/3 доля) общая долевая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 332, 6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анов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Михаил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Снежинский городской музей»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  <w:p>
            <w:pPr>
              <w:pStyle w:val="Normal"/>
              <w:rPr/>
            </w:pPr>
            <w:r>
              <w:rPr/>
              <w:t>2) легковой автомобиль НИССАН Х-ТРЕЙ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591, 4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вкладов в банках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) з</w:t>
            </w:r>
            <w:r>
              <w:rPr>
                <w:sz w:val="19"/>
                <w:szCs w:val="19"/>
              </w:rPr>
              <w:t>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гараж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122, 0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Тухватулина Эльвира Фаритовна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Городская библиотека»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662, 7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71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Ягафаров</w:t>
            </w:r>
          </w:p>
          <w:p>
            <w:pPr>
              <w:pStyle w:val="Normal"/>
              <w:ind w:right="-105" w:hanging="0"/>
              <w:rPr/>
            </w:pPr>
            <w:r>
              <w:rPr/>
              <w:t>Марат</w:t>
            </w:r>
          </w:p>
          <w:p>
            <w:pPr>
              <w:pStyle w:val="Normal"/>
              <w:ind w:right="-105" w:hanging="0"/>
              <w:rPr/>
            </w:pPr>
            <w:r>
              <w:rPr/>
              <w:t>Рифкатович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обеспечения деятельности учреждений культуры»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(садовый)</w:t>
            </w:r>
          </w:p>
          <w:p>
            <w:pPr>
              <w:pStyle w:val="Normal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</w:t>
            </w:r>
            <w:r>
              <w:rPr>
                <w:sz w:val="19"/>
                <w:szCs w:val="19"/>
              </w:rPr>
              <w:t>емельный участок под гаражо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105, 59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енсионного обеспечения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иржаков Александр Сергеевич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 «Ритуал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гараж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/10  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/>
            </w:pPr>
            <w:r>
              <w:rPr>
                <w:color w:val="000000"/>
              </w:rPr>
              <w:t>1) зем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 994,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с учетом продажи грузового автомобиля)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7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3/10 доли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 506,3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7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2/10 доли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73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/10 доли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8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лешов Николай Васильевич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Снежинское лесничество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адовый дом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мотоцикл Ямаха </w:t>
            </w:r>
            <w:r>
              <w:rPr>
                <w:color w:val="000000"/>
                <w:lang w:val="en-US"/>
              </w:rPr>
              <w:t>XVS</w:t>
            </w:r>
            <w:r>
              <w:rPr>
                <w:color w:val="000000"/>
              </w:rPr>
              <w:t>1100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) легковой автомобиль М 412 И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6 441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доходов от работы по совместительству)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5:00Z</dcterms:created>
  <dc:creator>Kudryashova</dc:creator>
  <dc:description/>
  <cp:keywords/>
  <dc:language>en-US</dc:language>
  <cp:lastModifiedBy>NikiforovaYu</cp:lastModifiedBy>
  <cp:lastPrinted>2017-04-13T15:24:00Z</cp:lastPrinted>
  <dcterms:modified xsi:type="dcterms:W3CDTF">2020-04-30T06:03:00Z</dcterms:modified>
  <cp:revision>23</cp:revision>
  <dc:subject/>
  <dc:title>Сведения</dc:title>
</cp:coreProperties>
</file>