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августа 2010 года № 1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b/>
          <w:sz w:val="22"/>
          <w:szCs w:val="22"/>
        </w:rPr>
        <w:t xml:space="preserve">приватизации 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14.07.2010 г. № 120), рассмотрев обращение главы администрации города Снежинска от 29.07.2010 г. № Д-01-18/0806, учитывая рекомендации постоянных комиссий от 16.06.2010 г. по бюджету и экономике, от 18.08.2010 г. по промышленности и городскому хозяйству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в соответствии с действующим законодательством приватизировать следующее муниципальное имущество: помещение общей площадью 143,1 кв. м., расположенное по адресу: Челябинская обл., г. Снежинск, ул. Васильева, дом № 28, помещение № 6 (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,  долей 27/100 помещения, общей площадью 90,2 кв.м., расположенного по адресу: Челябинская обл., г. Снежинск, ул. Васильева, дом № 28, помещение № 4, долей 27/100 помещения, общей площадью 90,2 кв.м., расположенного по адресу: Челябинская обл., г. Снежинск, ул. Васильева, дом № 28, помещение № 5), далее – Имуществ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Установить следующие условия приватизации Имущества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чальная цена продажи – 3 339 819 (три миллиона триста тридцать девять тысяч восемьсот девятнадцать) рублей (без НДС), что включает в себя сумму, указанную в отчёте об оценке рыночной стоимости Имущества, и стоимость затрат на проведение оценки;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азмер задатка для участия в аукционе – 333 981,9 (триста тридцать три тысячи девятьсот восемьдесят один) рубль 90 копеек, что соответствует 10% от начальной цены продажи;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еличина повышения начальной цены продажи (шаг аукциона) – 166 990 (сто шестьдесят шесть тысяч девятьсот девяносто) рублей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главы </w:t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 xml:space="preserve">                А.Н.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управлен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м города Снежинска</w:t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9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19 августа 2010 года № 162</dc:title>
</cp:coreProperties>
</file>