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2 сентября 2010 года № </w:t>
        <w:tab/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депутатов города Снежинск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16.12.2009 г. № 235 «Об утверждени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 Снежинского городского округ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0 год»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В соответствии с Бюджетным кодексом Российской Федерации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Собрания депутатов города Снежинска от 02.09.2009 г. № 123), </w:t>
      </w:r>
      <w:r>
        <w:rPr>
          <w:rStyle w:val="Txt1"/>
          <w:rFonts w:cs="Arial" w:ascii="Arial" w:hAnsi="Arial"/>
          <w:b/>
          <w:i/>
          <w:sz w:val="22"/>
          <w:szCs w:val="22"/>
        </w:rPr>
        <w:t xml:space="preserve">руководствуясь статьями 19, 21 Устава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муниципального образования «Город Снежинск», учитывая рекомендации от 25.08.2010 г. постоянной комиссии по бюджету и экономике,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рассмотрев обращение администрации города Снежинска от 23.08.2010 г. № Д-01-17/0910, Собрание депутатов города Снежинска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Arial" w:hAnsi="Arial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16.12.2009 г. № 235 «Об утверждении бюджета Снежинского городского округа на 2010 год» (в редакции решения Собрания депутатов города Снежинска от 14.07.2010 г. № 133)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изложить в следующей редакции: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  <w:t>«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/>
        <w:t>Утвердить бюджет Снежинского городского округа на 2010 год в следующих объемах:</w:t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679"/>
      </w:tblGrid>
      <w:tr>
        <w:trPr>
          <w:trHeight w:val="727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 общий объем доходов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484 883 70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8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;</w:t>
            </w:r>
          </w:p>
        </w:tc>
      </w:tr>
      <w:tr>
        <w:trPr>
          <w:trHeight w:val="740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общий объем расходов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6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72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;</w:t>
            </w:r>
          </w:p>
        </w:tc>
      </w:tr>
      <w:tr>
        <w:trPr>
          <w:trHeight w:val="903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3) превышение расходов над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ами  (дефицит бюджета)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7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04,04 руб.»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ункт 5 изложить в следующей редакции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«5</w:t>
      </w:r>
      <w:r>
        <w:rPr>
          <w:rFonts w:cs="Arial" w:ascii="Arial" w:hAnsi="Arial"/>
          <w:sz w:val="22"/>
          <w:szCs w:val="22"/>
        </w:rPr>
        <w:t xml:space="preserve">. Учес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согласно  Приложению 1.1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ункт 6 изложить в следующей редакции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«6. Утвердить перечень главных администраторов доходов бюджета Снежинского городского округа согласно Приложению 2»;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пункт 8 изложить в следующей редакции: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«8. Учесть в бюджете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0 год объем межбюджетных трансфертов согласно Приложению 4</w:t>
      </w:r>
      <w:r>
        <w:rPr>
          <w:rFonts w:cs="Arial" w:ascii="Arial" w:hAnsi="Arial"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ункт 10 изложить в следующей редакции: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0. Утвердить распределение бюджетных ассигнований на 2010 год по разделам и подразделам, целевым статьям и видам расходов функциональной классификации расходов бюджета согласно Приложению 6»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ункт 11 изложить в следующей редакции: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11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0 год согласно Приложению 7»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пункт 15 изложить в следующей редакци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5. Утвердить перечень целевых программ реализации национальных проектов, подлежащих финансированию в 2010 году, согласно Приложению 9»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ункт 16 изложить в следующей редакции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6. Утвердить перечень городских целевых программ, подлежащих финансированию из средств местного бюджета в 2010 году, согласно Приложению 10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40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 начальника финансов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правления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Снежинска</w:t>
        <w:tab/>
        <w:tab/>
        <w:tab/>
        <w:tab/>
        <w:tab/>
        <w:tab/>
        <w:tab/>
        <w:tab/>
        <w:t>Н.Ю.Кругл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идического отдела 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управление - 6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ета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1:00Z</dcterms:created>
  <dc:creator>Nevolina</dc:creator>
  <dc:description/>
  <cp:keywords/>
  <dc:language>en-US</dc:language>
  <cp:lastModifiedBy>Gregory Lebedev</cp:lastModifiedBy>
  <dcterms:modified xsi:type="dcterms:W3CDTF">2011-05-05T10:09:00Z</dcterms:modified>
  <cp:revision>2</cp:revision>
  <dc:subject/>
  <dc:title>от 02 сентября 2010 года № </dc:title>
</cp:coreProperties>
</file>