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 xml:space="preserve">от 02 сентября 2010 года № 167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0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циальная поддерж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нвалидов» на 2008 – 2010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14.07.2010 г. № 138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25.08.2010 г. по бюджету и экономике, от 31.08.2010 г. по социальным вопросам, рассмотрев обращение администрации города Снежинска от 24.08.2010 г. № Д-14-04/479-1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1. Внести следующие изменения на 2010 год в городскую целевую Программу «Социальная поддержка инвалидов» на 2008 – 2010 гг.,  утвержденную решением Собрания депутатов города Снежинска от 26.12.2007 г.  № 208 (в редакции решения Собрания депутатов города Снежинска от 19.08.2010 г. № 152)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) раздел III «Меры социальной поддержки семей инвалидов» перечня мероприятий  Программы  дополнить пунктом 23.1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69"/>
        <w:gridCol w:w="1648"/>
        <w:gridCol w:w="1045"/>
        <w:gridCol w:w="918"/>
        <w:gridCol w:w="918"/>
        <w:gridCol w:w="1083"/>
        <w:gridCol w:w="132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(руб.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и мероприят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- 2010 г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андуса на ул. Забабахина, д. 3, кв. 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Б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Программ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КЖКХ»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еречень мероприятий Программы, подлежащих финансированию в 2010 году,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ложить в новой редакции (прилагается)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инансовому управлению администрации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М. Е. Железн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города Снежинск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2.09.2010 г. № 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одской целевой Программы </w:t>
      </w:r>
      <w:r>
        <w:rPr>
          <w:rFonts w:cs="Arial" w:ascii="Arial" w:hAnsi="Arial"/>
          <w:bCs/>
          <w:sz w:val="22"/>
          <w:szCs w:val="22"/>
        </w:rPr>
        <w:t xml:space="preserve">"Социальная поддержка инвалидов на 2008 – 2010 гг."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686"/>
        <w:gridCol w:w="1211"/>
      </w:tblGrid>
      <w:tr>
        <w:trPr>
          <w:trHeight w:val="5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Прогр. 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183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ЗН</w:t>
            </w:r>
          </w:p>
        </w:tc>
      </w:tr>
      <w:tr>
        <w:trPr>
          <w:trHeight w:val="270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здел III Меры социальной поддержки семей инвалидов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бесплатного проезда к месту лечения и обратно больным  гломерулонефрито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 090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зимней одежды и обуви малоимущим инвалида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ериальная помощь инвалидам, оказавшимся в трудной жизненной ситу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овременная материальная помощь по случаю рождения ребенка семьям инвали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дорогостоящей техники для семей инвалидов и семей с детьми инвалид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стельного белья для инвалидов  I и II групп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продуктовых наборов для инвалидов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недееспособным инвалида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37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участия инвалидов города в областных и региональных соревнования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47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материальной помощи на зубопротезирование инвалидам, получающим пенсию до 9 тысяч рубле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39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сплатный проезд инвалидов по зрению городским пассажирским транспортом общего пользования (кроме такс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III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3 090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здел IV Обеспечение социального партнерства органов местного самоуправления и городской общественной организации инвалидов</w:t>
            </w:r>
          </w:p>
        </w:tc>
      </w:tr>
      <w:tr>
        <w:trPr>
          <w:trHeight w:val="57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студии по работе в мировой компьютерной сети Интернет и освоению компьютерных технологий для инвалидов с нарушениями опорно-двигательного аппарата и нарушениями слух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студии-клуба по бальным танцам для инвалид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коррекционного клуба для инвалидов «Помоги себе сам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</w:tr>
      <w:tr>
        <w:trPr>
          <w:trHeight w:val="636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здел III Дополнительные меры социальной поддержки инвалидов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здравление в течение года подростков с ограниченными физическими возможностями с 18-летие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450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здел V Меры по реабилитации инвалидов </w:t>
            </w:r>
          </w:p>
        </w:tc>
      </w:tr>
      <w:tr>
        <w:trPr>
          <w:trHeight w:val="6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материальной помощи на проезд к месту лечения в медицинские учреждения на территории РФ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</w:t>
            </w:r>
          </w:p>
        </w:tc>
      </w:tr>
      <w:tr>
        <w:trPr>
          <w:trHeight w:val="167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дпрограмма "Организация мероприятий по комплексной реабилитации инвалидов по зрению на 2010 год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здел I  Социально-бытовая реабилитация инвалидов по зрению 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ня "Белой трости" (13 ноября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азд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с юбилейными датами со дня рождения (подаро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с днем рождения (открытка и конверт с маркой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5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инвалидам по зрению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того по разделу I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 155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здел II Информационная реабилитация</w:t>
            </w:r>
          </w:p>
        </w:tc>
      </w:tr>
      <w:tr>
        <w:trPr>
          <w:trHeight w:val="364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иска на специальные периодические издания с увеличенным шрифтом для слабовидящих: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Журналы: "Наша жизнь", "Острый сюжет", "Для вас женщины";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вуковые журналы: "Диалог", "Хочу все знать"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готовление детям-инвалидам по зрению объемных книг для ознакомления с окружающим миром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1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УСЗН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81 795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</w:t>
            </w:r>
          </w:p>
        </w:tc>
      </w:tr>
      <w:tr>
        <w:trPr>
          <w:trHeight w:val="596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"</w:t>
            </w:r>
          </w:p>
        </w:tc>
      </w:tr>
      <w:tr>
        <w:trPr>
          <w:trHeight w:val="252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здел II Совершенствование системы медицинской помощи инвалидам в сфере здравоохранения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биорезонансной терапии детям-инвалидам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1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Администрация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 1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омитет по физической культуре и спорту </w:t>
            </w:r>
          </w:p>
        </w:tc>
      </w:tr>
      <w:tr>
        <w:trPr>
          <w:trHeight w:val="606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"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здел III Дополнительные меры социальной поддержки инвалидов в сфере физической культуры и спорта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медикаментов, канцтоваров, электротоваров и  прочих материалов и услу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спортивной формы и туристического снаряжения для инвали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00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городских спортивных соревнований, фестивалей, конкурсов для инвали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0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матчевых встречах, областных и всероссийских соревнованиях, слетах и фестивалях (оплата питания и проживания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68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8 1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 "КЦСОН"</w:t>
            </w:r>
          </w:p>
        </w:tc>
      </w:tr>
      <w:tr>
        <w:trPr>
          <w:trHeight w:val="682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здел IV Социальная поддержка семей с детьми-инвалидами</w:t>
            </w:r>
          </w:p>
        </w:tc>
      </w:tr>
      <w:tr>
        <w:trPr>
          <w:trHeight w:val="72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МУ "КЦСОН"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образования</w:t>
            </w:r>
          </w:p>
        </w:tc>
      </w:tr>
      <w:tr>
        <w:trPr>
          <w:trHeight w:val="586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Подпрограмма "Совершенствование специализированной (коррекционной) работы с детьми-инвалидами и их родителями в учреждениях образования, здравоохранения, физической культуры и спорта, социальной защиты населения"</w:t>
            </w:r>
          </w:p>
        </w:tc>
      </w:tr>
      <w:tr>
        <w:trPr>
          <w:trHeight w:val="454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Раздел I  Совершенствование системы социальной поддержки детей-инвалидов в сфере образования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МОУ, МСКОУ, ЦДОД, МДОУ, работающих с детьми-инвалид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Управление образ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 0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 "УКЖКХ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здел III Меры социальной поддержки семей инвалидов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ройство пандуса на ул.Забабахина, д. 3, кв.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7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МУ "УКЖКХ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17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 по Программ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310 16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экономи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упра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П.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Чер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2:00Z</dcterms:created>
  <dc:creator>Nevolina</dc:creator>
  <dc:description/>
  <cp:keywords/>
  <dc:language>en-US</dc:language>
  <cp:lastModifiedBy>Gregory Lebedev</cp:lastModifiedBy>
  <dcterms:modified xsi:type="dcterms:W3CDTF">2011-05-05T10:09:00Z</dcterms:modified>
  <cp:revision>2</cp:revision>
  <dc:subject/>
  <dc:title>от 02 сентября 2010 года № 167                                   </dc:title>
</cp:coreProperties>
</file>