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  <w:lang w:val="en-US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168                                  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Снежинск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статьями 19, 21 Устава муниципального образования «Город Снежинск», учитывая рекомендации постоянных комиссий от 31.08.2010 г. по промышленности и городскому хозяйству, от 25.08.2010 г. по бюджету и экономике, рассмотрев обращение администрации города Снежинска от 23.08.2010 г. № 321-р, Собрание депутатов города Снежин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ает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Город Снежинск» на 2010 год, утвержденный решением Собрания депутатов города Снежинска от 17.02.2010 г. № 20 (в редакции решения Собрания депутатов города Снежинска от 19.08.2010 г. № 158)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пункт 3.1 «Перечень объектов муниципального имущества, планируемого к приватизации» дополнить подпунктами 22, 23 следующего содержани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34"/>
        <w:gridCol w:w="1520"/>
        <w:gridCol w:w="1478"/>
        <w:gridCol w:w="1639"/>
        <w:gridCol w:w="162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0 году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. Площадь: общая: 799,2 кв. м, номера на поэтажном плане: 26-34, 53-63; 65. Этаж: 2. Адрес (местоположение): Россия, Челябинская обл., г. Снежинск, ул. Мамина-Сибиряка, дом № 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. Площадь: общая 799,5 кв. м, номера на поэтажном плане: 23-30, 49-58; 60. Этаж: 3. Адрес (местоположение): Россия, Челябинская обл., г. Снежинск, ул. Мамина-Сибиряка, дом № 8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Итого» столбца «Прогн. рыночная стоимость, руб.» пункта 3.1 «Перечень объектов муниципального имущества, планируемого к приватизации» цифру «69 113 300» заменить цифрой «71 513 300»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Итого» столбца «</w:t>
      </w:r>
      <w:r>
        <w:rPr>
          <w:rFonts w:cs="Arial" w:ascii="Arial" w:hAnsi="Arial"/>
          <w:sz w:val="22"/>
          <w:szCs w:val="22"/>
        </w:rPr>
        <w:t>Прогн.</w:t>
      </w:r>
      <w:r>
        <w:rPr>
          <w:rFonts w:cs="Arial" w:ascii="Arial" w:hAnsi="Arial"/>
          <w:sz w:val="24"/>
          <w:szCs w:val="24"/>
        </w:rPr>
        <w:t xml:space="preserve"> доходы бюджета в 2010 году, руб.» пункта 3.1 «Перечень объектов муниципального имущества, планируемого к приватизации» цифру «27 474 700» заменить цифрой «29 874 700»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Снежинска                                        </w:t>
        <w:tab/>
        <w:tab/>
        <w:t xml:space="preserve">       М. Е. Желез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Чер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3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02 сентября 2010 года № 168                                   </dc:title>
</cp:coreProperties>
</file>