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02 сентября 2010 года № </w:t>
        <w:tab/>
        <w:t>170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орядка признания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безнадежной к взысканию и списания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ебиторской задолженности по арендной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плате, неосновательному обогащению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за пользование муниципальным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муществом и земельными участкам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нежинского городского округа, а также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земельными участками, государственная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ственность на которые не разграничен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>Рассмотрев материалы, представленные администрацией города Снежинска  (распоряжение главы администрации Снежинского городского округа от            13.07.2010 г. № 240-р), учитывая рекомендации постоянных комиссий от 22.07.2010 г. по бюджету и экономике от 28.07.2010 г. по промышленности и городскому хозяйству, от 27.08.2010 г. по организационным и правовым вопросам, руководствуясь статьями 19, 21 Устава муниципального образования «Город Снежинск», Собрание депутатов города Снежинска</w:t>
      </w:r>
    </w:p>
    <w:p>
      <w:pPr>
        <w:pStyle w:val="BodyText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АЕТ:</w:t>
      </w:r>
    </w:p>
    <w:p>
      <w:pPr>
        <w:pStyle w:val="BodyText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-72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признания безнадежной к взысканию и списания дебиторской задолженности по арендной плате, неосновательному обогащению за пользование муниципальным имуществом и земельными участками Снежинского городского округа, а также земельными участками, государственная собственность на которые не разграничена (прилагается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-90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>
          <w:rFonts w:cs="Arial" w:ascii="Arial" w:hAnsi="Arial"/>
          <w:sz w:val="24"/>
        </w:rPr>
        <w:t xml:space="preserve">Глава города Снежинска          </w:t>
        <w:tab/>
        <w:tab/>
        <w:tab/>
        <w:tab/>
        <w:tab/>
        <w:t xml:space="preserve">      М. Е. Железн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eastAsia="Times" w:cs="Arial"/>
          <w:bCs/>
          <w:sz w:val="22"/>
          <w:szCs w:val="22"/>
        </w:rPr>
      </w:pPr>
      <w:r>
        <w:rPr>
          <w:rFonts w:eastAsia="Times" w:cs="Arial" w:ascii="Arial" w:hAnsi="Arial"/>
          <w:bCs/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rFonts w:ascii="Arial" w:hAnsi="Arial" w:eastAsia="Times" w:cs="Arial"/>
          <w:bCs/>
          <w:sz w:val="22"/>
          <w:szCs w:val="22"/>
        </w:rPr>
      </w:pPr>
      <w:r>
        <w:rPr>
          <w:rFonts w:eastAsia="Times" w:cs="Arial" w:ascii="Arial" w:hAnsi="Arial"/>
          <w:bCs/>
          <w:sz w:val="22"/>
          <w:szCs w:val="22"/>
        </w:rPr>
        <w:t>решением Собрания депутатов</w:t>
      </w:r>
    </w:p>
    <w:p>
      <w:pPr>
        <w:pStyle w:val="Normal"/>
        <w:jc w:val="right"/>
        <w:rPr>
          <w:rFonts w:ascii="Arial" w:hAnsi="Arial" w:eastAsia="Times" w:cs="Arial"/>
          <w:bCs/>
          <w:sz w:val="22"/>
          <w:szCs w:val="22"/>
        </w:rPr>
      </w:pPr>
      <w:r>
        <w:rPr>
          <w:rFonts w:eastAsia="Times" w:cs="Arial" w:ascii="Arial" w:hAnsi="Arial"/>
          <w:bCs/>
          <w:sz w:val="22"/>
          <w:szCs w:val="22"/>
        </w:rPr>
        <w:t>города Снежинска</w:t>
      </w:r>
    </w:p>
    <w:p>
      <w:pPr>
        <w:pStyle w:val="Normal"/>
        <w:jc w:val="right"/>
        <w:rPr>
          <w:rFonts w:ascii="Arial" w:hAnsi="Arial" w:eastAsia="Times" w:cs="Arial"/>
          <w:bCs/>
          <w:sz w:val="22"/>
          <w:szCs w:val="22"/>
        </w:rPr>
      </w:pPr>
      <w:r>
        <w:rPr>
          <w:rFonts w:eastAsia="Times" w:cs="Arial" w:ascii="Arial" w:hAnsi="Arial"/>
          <w:bCs/>
          <w:sz w:val="22"/>
          <w:szCs w:val="22"/>
        </w:rPr>
        <w:t>от 02.09.2010 г. № 170</w:t>
      </w:r>
    </w:p>
    <w:p>
      <w:pPr>
        <w:pStyle w:val="Normal"/>
        <w:jc w:val="center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eastAsia="Times"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</w:t>
      </w:r>
    </w:p>
    <w:p>
      <w:pPr>
        <w:pStyle w:val="Heading2"/>
        <w:rPr/>
      </w:pPr>
      <w:r>
        <w:rPr>
          <w:rFonts w:cs="Arial"/>
          <w:color w:val="000000"/>
          <w:sz w:val="22"/>
          <w:szCs w:val="22"/>
        </w:rPr>
        <w:t>признания безнадежной к взысканию и списания дебиторской задолженности по арендной плате, неосновательному обогащению за пользование муниципальным имуществом и земельными участками Снежинского городского округа, а также земельными участками, государственная собственность на которые не разграничена</w:t>
      </w:r>
    </w:p>
    <w:p>
      <w:pPr>
        <w:pStyle w:val="Heading2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Общие положения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 Основания и порядок списания нереальной к взысканию дебиторской задолженности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. Основания, порядок списания с баланса, дальнейший учет и работа по взысканию сомнительной к взысканию дебиторской задолженнос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>. Общие положения</w:t>
      </w:r>
    </w:p>
    <w:p>
      <w:pPr>
        <w:pStyle w:val="Heading2"/>
        <w:ind w:firstLine="540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1.  Настоящий Порядок признания безнадежной к взысканию и списания дебиторской задолженности по арендной плате, неосновательному обогащению за пользование муниципальным имуществом и земельными участками Снежинского городского округа, а также земельными участками государственная собственность на которые не разграничена (далее – Порядок) разработан в соответствии с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2.10.2007 г. № 229-ФЗ «Об исполнительном производстве», Уставом муниципального образования «Город Снежинск»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Настоящий Порядок распространяется на задолженность должников по обязательствам, возникшим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з договоров и иных сделок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из судебного акт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ледствие неосновательного обогащ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о иным основаниям, установленным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  Настоящий Порядок регулирует основания и процедуру признания безнадежной к взысканию и списанию дебиторской задолженности по арендной плате, неосновательному обогащению, процентам за пользование чужими денежными средствами, пеням и штрафам (далее – дебиторская задолженность)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за пользование муниципальным имуществом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- за пользование земельными участками, находящимися в собственности муниципального образования «Город Снежинск»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земельными участками, государственная собственность на которые не разграниче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 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безнадежная к взысканию дебиторская задолженность – задолженность, взыскание которой оказалось невозможным в силу причин экономического, социального или юридического характера. Безнадежная к взысканию дебиторская задолженность подразделяется на нереальную к взысканию дебиторскую задолженность и сомнительную к взысканию дебиторскую задолженность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нереальная к взысканию дебиторская задолженность – задолженность, дальнейшее взыскание которой невозможно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сомнительная к взысканию дебиторская задолженность – задолженность, содержащая возможность повторного предъявления к взыска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 Выявление безнадежной к взысканию дебиторской задолженности, ее списание и дальнейший учет осуществляется Комитетом по управлению имуществом города Снежинска (далее - Комитет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6. Решение о списании безнадежной к взысканию дебиторской задолженности подлежит отмене, а задолженность - восстановлению в учете, если установлено, что решение о списании было принято с нарушением требований, установленных настоящим Порядком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 Основания и порядок списания нереальной к взысканию дебиторской задолженност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7. Основаниями для признания дебиторской задолженности нереальной к взысканию являются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)  завершение ликвидации организации и прекращение существования юридического лица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) признание юридического лица и индивидуального предпринимателя банкротом в соответствии с Федеральным законом от 26.10.2002 № 127-ФЗ "О несостоятельности (банкротстве)" в части задолженности, не погашенной по причине недостаточности имущества должник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) смерть или объявление судом умершим физического лица, в случае перехода наследства к государству (муниципальному образованию) или отсутствия у должника имущества, которое может перейти в порядке наследования к наследникам умершего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4) вступление в законную силу </w:t>
      </w:r>
      <w:r>
        <w:rPr>
          <w:rFonts w:cs="Arial" w:ascii="Arial" w:hAnsi="Arial"/>
          <w:color w:val="000000"/>
          <w:sz w:val="22"/>
          <w:szCs w:val="22"/>
        </w:rPr>
        <w:t>судебного акта</w:t>
      </w:r>
      <w:r>
        <w:rPr>
          <w:rFonts w:cs="Arial" w:ascii="Arial" w:hAnsi="Arial"/>
          <w:sz w:val="22"/>
          <w:szCs w:val="22"/>
        </w:rPr>
        <w:t xml:space="preserve"> об отказе в удовлетворении требований (части требований) о взыскании задолж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5) издание акта государственного органа, в связи с принятием которого взыскание задолженности становится невозможны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8. Документами, служащими основанием для признания нереальной к взысканию дебиторской задолженности и ее  списания являю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) в отношении организации, ликвидированной по основаниям, установленным пунктом 2 статьи 61 Гражданского кодекса Российской Федерации, а также в связи с исключением юридического лица в порядке ст. 21.1 Федерального закона РФ «О государственной регистрации юридических лиц и индивидуальных предпринимателей», прекратившего свою деятельность, из Единого государственного реестра юридических лиц решение принимается на основании следующих документов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выписки  из Единого государственного реестра юридических лиц о ликвидации юридического лиц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справки профильного отдела Комитета о сумме задолженности, подлежащей списанию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пии договора аренды и дополнительных соглашений к нему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) в отношении организации, ликвидированной в порядке банкротства, решение принимается на основании следующих документов: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пии определения арбитражного суда о завершении конкурсного производст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выписки из Единого государственного реестра юридических лиц о ликвидации юридического лиц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справки профильного отдела Комитета о сумме задолженности, подлежащей списанию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копии вступившего в законную силу решения арбитражного суда о взыскании суммы задолженности либо копии договора аренды и дополнительных соглашений к нему.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этом нереальной к взысканию признается и списывается дебиторская задолженность организации, не погашенная за счет имущества должник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) в отношении индивидуального предпринимателя, признанного несостоятельным (банкротом), решение принимается на основании следующих документов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копии решения арбитражного суда о признании индивидуального предпринимателя банкрото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копии определения арбитражного суда о завершении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справки профильного отдела Комитета о сумме задолженности, подлежащей списанию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копии договора аренды и дополнительных соглашений к нему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 этом нереальной к взысканию признается и списывается дебиторская задолженность индивидуального предпринимателя, не погашенная за счет конкурсной масс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в отношении физического лица, умершего или объявленного судом умершим, решение принимается на основании следующих документов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копии свидетельства о смерти физического лица (официального сообщения из органов ЗАГС) или копии судебного решения об объявлении физического лица умерши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документа, подтверждающего переход наследственного имущества физического лица, умершего или объявленного судом умершим, к государству (муниципальному образованию), либо документа, подтверждающего отсутствие у должника имущества, которое может перейти в порядке наследования к наследникам умершего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справки профильного отдела Комитета о сумме задолженности, подлежащей списанию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копии договора аренды и дополнительных соглашений к нем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  в отношении юридических и физических лиц при наличии вступившего в законную силу судебного акта</w:t>
      </w:r>
      <w:r>
        <w:rPr>
          <w:rFonts w:cs="Arial" w:ascii="Arial" w:hAnsi="Arial"/>
          <w:sz w:val="22"/>
          <w:szCs w:val="22"/>
        </w:rPr>
        <w:t xml:space="preserve"> об отказе в удовлетворении требований (части требований) о взыскании задолженности с должника решение принимается на основании следующих документов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копии судебного решения об отказе в удовлетворении требований (части требований) о взыскании задолженности с должник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справки профильного отдела Комитета о сумме задолженности, подлежащей списанию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пии договора аренды и дополнительных соглашений к нему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) в случае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издания акта государственного органа, в связи с принятием которого взыскание задолженности становится невозможным, решение принимается на основании следующих 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копии акта государственного органа,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в связи с принятием которого взыскание задолженности становится невозможным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справки профильного отдела Комитета о сумме задолженности, подлежащей списанию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пии договора аренды и дополнительных соглашений к нем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9. По результатам рассмотрения документов, указанных  в пункте 8 раздел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настоящего Порядка, представленных профильным отделом Комитета, и при наличии оснований председателем Комитета принимается решение о списании нереальной к взысканию задолженности, которое оформляется распоряжением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0. Ежеквартально, до 20 числа месяца, следующего за отчетным кварталом, Комитет предоставляет в финансовое управление администрации города Снежинска  информацию нарастающим итогом с начала финансового года о сумме списанной нереальной к взысканию дебиторской задолжен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. Основания, порядок списания с баланса, дальнейший учет и работа по взысканию сомнительной к взысканию дебиторской задолженност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1. Основаниями для признания дебиторской задолженности сомнительной к взысканию являются решения органов принудительного исполнения судебных актов и актов других органов о невозможности взыскания задолженности с должника и возвращения исполнительного документа по основаниям, предусмотренным пунктами 3-5 части 1 ст. 46 Федерального закона от 02.10.2007 г. № 229-ФЗ  «Об исполнительном производстве», как т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если невозможно установить местонахождение должника, его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если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если взыскатель отказался оставить за собой имущество должника, не реализованное при исполнении исполнительного докумен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2.  В отношении юридических и физических лиц, взыскать с которых задолженность сомнительно, и если исполнительный документ в отношении этих юридических или физических лиц службой судебных приставов возвращен по основаниям, предусмотренным п.п. 3-5 ч. 1 ст. 46 Федерального закона от 02.10.2007 г. № 228-ФЗ «Об исполнительном производстве», решение принимается на основании следующих документов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) копии вступившего в законную силу </w:t>
      </w:r>
      <w:r>
        <w:rPr>
          <w:rFonts w:cs="Arial" w:ascii="Arial" w:hAnsi="Arial"/>
          <w:color w:val="000000"/>
          <w:sz w:val="22"/>
          <w:szCs w:val="22"/>
        </w:rPr>
        <w:t>судебного акта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 взыскании задолженности с должник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) копии постановления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) справки профильного отдела Комитета о сумме задолженности, подлежащей списанию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копии договора аренды и дополнительных соглашений к нем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3. По результатам рассмотрения документов, указанных  в пункте 12 раздела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настоящего Порядка, данные материалы направляются в Контрольно-счетную палату города Снежинска для подготовки заключ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ании заключения Контрольно-счетной палаты города Снежинска председателем Комитета принимается решение о списании с баланса сомнительной к взысканию задолженности, которое оформляется распоряжением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4. Задолженность, списанная с балансового учета по основаниям, предусмотренным пунктом 11 раздела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настоящего Порядка, подлежит бессрочному учету Комитетом на забалансовом счете 04 «Списанная задолженность неплатежеспособных дебиторов». Исполнительные документы, возвращенные органом принудительного исполнения по основаниям, предусмотренным пунктами 3-5 части 1 ст. 46 Федерального закона «Об исполнительном производстве», подлежат повторному предъявлению для исполнения в Службу судебных приставов по истечении шести месяцев с момента возвращения. Количество повторных предъявлений исполнительных документов к принудительному исполнению не ограничивает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 случае поступления денежных средств или иного имущества в погашение задолженности после повторного предъявления исполнительного документа к принудительному исполнению, дебиторская задолженность подлежит восстановлению в учете на основании распоряжения председателя Комит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5. Суммы списанной сомнительной к взысканию дебиторской задолженности  исключаются при планировании доходов бюджета Снежинского городского округа на предстоящий финансовый год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6. Ежеквартально, до 20 числа месяца, следующего за отчетным кварталом, Комитет предоставляет в финансовое управление администрации города Снежинска  информацию нарастающим итогом с начала финансового года о сумме списанной сомнительной к взысканию дебиторской задолж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городского округа</w:t>
        <w:tab/>
        <w:tab/>
        <w:tab/>
        <w:tab/>
        <w:tab/>
        <w:t>О.П.Карп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ю имуществом город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ежинска</w:t>
        <w:tab/>
        <w:tab/>
        <w:tab/>
        <w:tab/>
        <w:tab/>
        <w:tab/>
        <w:tab/>
        <w:tab/>
        <w:tab/>
        <w:t>С.Г.Кре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рганизационно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отдела</w:t>
        <w:tab/>
        <w:tab/>
        <w:tab/>
        <w:tab/>
        <w:tab/>
        <w:tab/>
        <w:tab/>
        <w:t>А.М.Трет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ылк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з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Чер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720"/>
      </w:pPr>
    </w:lvl>
    <w:lvl w:ilvl="2">
      <w:start w:val="1"/>
      <w:numFmt w:val="decimal"/>
      <w:lvlText w:val="%1.%2.%3."/>
      <w:lvlJc w:val="left"/>
      <w:pPr>
        <w:tabs>
          <w:tab w:val="num" w:pos="414"/>
        </w:tabs>
        <w:ind w:left="414" w:hanging="720"/>
      </w:pPr>
    </w:lvl>
    <w:lvl w:ilvl="3">
      <w:start w:val="1"/>
      <w:numFmt w:val="decimal"/>
      <w:lvlText w:val="%1.%2.%3.%4."/>
      <w:lvlJc w:val="left"/>
      <w:pPr>
        <w:tabs>
          <w:tab w:val="num" w:pos="621"/>
        </w:tabs>
        <w:ind w:left="621" w:hanging="1080"/>
      </w:pPr>
    </w:lvl>
    <w:lvl w:ilvl="4">
      <w:start w:val="1"/>
      <w:numFmt w:val="decimal"/>
      <w:lvlText w:val="%1.%2.%3.%4.%5."/>
      <w:lvlJc w:val="left"/>
      <w:pPr>
        <w:tabs>
          <w:tab w:val="num" w:pos="468"/>
        </w:tabs>
        <w:ind w:left="468" w:hanging="1080"/>
      </w:pPr>
    </w:lvl>
    <w:lvl w:ilvl="5">
      <w:start w:val="1"/>
      <w:numFmt w:val="decimal"/>
      <w:lvlText w:val="%1.%2.%3.%4.%5.%6."/>
      <w:lvlJc w:val="left"/>
      <w:pPr>
        <w:tabs>
          <w:tab w:val="num" w:pos="675"/>
        </w:tabs>
        <w:ind w:left="6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82"/>
        </w:tabs>
        <w:ind w:left="8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29"/>
        </w:tabs>
        <w:ind w:left="7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936"/>
        </w:tabs>
        <w:ind w:left="93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" w:cs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24:00Z</dcterms:created>
  <dc:creator>Nevolina</dc:creator>
  <dc:description/>
  <cp:keywords/>
  <dc:language>en-US</dc:language>
  <cp:lastModifiedBy>Gregory Lebedev</cp:lastModifiedBy>
  <dcterms:modified xsi:type="dcterms:W3CDTF">2011-05-05T10:10:00Z</dcterms:modified>
  <cp:revision>2</cp:revision>
  <dc:subject/>
  <dc:title>от 02 сентября 2010 года № </dc:title>
</cp:coreProperties>
</file>