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4 квартал 2019 года </w:t>
      </w:r>
      <w:r>
        <w:rPr>
          <w:sz w:val="28"/>
          <w:szCs w:val="28"/>
        </w:rPr>
        <w:t>(на 23.12.2019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4 контрольных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й контрольными мероприятиями, составил 32 762,80 тыс. руб. Фактов нецелевого расходования бюджетных средств не установлено. Результаты одного контрольного мероприятия, содержат признаки административных правонарушений в сфере закупок, будут направлены в ГКУ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019 год </w:t>
      </w:r>
      <w:r>
        <w:rPr>
          <w:sz w:val="28"/>
          <w:szCs w:val="28"/>
          <w:u w:val="single"/>
        </w:rPr>
        <w:t>(на 23.12.2019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20 контрольных мероприятия, в том числе 3 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средств, охваченных контрольными мероприятиями, составил 2 073 132,52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ов нецелевого расходования бюджетных средств не установлено; установлены факты неэффективного использования бюджетных средств на общую сумму 1,4 тыс. руб.; в адрес объектов проверки направлено 2 представления об устранении нарушений; по результатам 7 контрольных мероприятий материалы проверок, содержащие признаки административных правонарушений в сфере закупок направлены в ГКУ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5:00Z</dcterms:created>
  <dc:creator>Shikin</dc:creator>
  <dc:description/>
  <cp:keywords/>
  <dc:language>en-US</dc:language>
  <cp:lastModifiedBy>Мочалина Юлия Владимировна</cp:lastModifiedBy>
  <cp:lastPrinted>2018-03-27T10:08:00Z</cp:lastPrinted>
  <dcterms:modified xsi:type="dcterms:W3CDTF">2019-12-20T10:06:00Z</dcterms:modified>
  <cp:revision>3</cp:revision>
  <dc:subject/>
  <dc:title>Примечание:</dc:title>
</cp:coreProperties>
</file>