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04.2020 № 533 «О создании рабочей групп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инвентаризации имущества МФЦ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В целях перехода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, руководствуясь Федеральным законом от 27.07.2010 № 210-ФЗ </w:t>
      </w:r>
    </w:p>
    <w:p>
      <w:pPr>
        <w:pStyle w:val="Normal"/>
        <w:rPr>
          <w:sz w:val="24"/>
        </w:rPr>
      </w:pPr>
      <w:r>
        <w:rPr/>
        <w:t>«Об организации предоставления государственных и муниципальных услуг»,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/>
        <w:t>1. Внести изменения в пункт 2 постановления администрации Снежинского городского округа от 28.04.2020 № 533 «О создании рабочей группы по инвентаризации имущества МФЦ», изложив его в следующей редакции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«2. Утвердить следующий состав рабочей группы по проведению инвентаризации имущества, указанного в пункте 1 настоящего постановления: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Востротин Дмитрий Сергеевич –  заместитель главы городского округа, 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председатель рабочей групп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Капустин Никита Александрович – директор АУ «МФЦ», заместитель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председателя рабочей групп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/>
        <w:t>члены рабочей групп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шанский Сергей Владимирович – ведущий программист АУ «МФЦ»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лова Ксения Вячеславовна – главный бухгалтер </w:t>
      </w:r>
      <w:bookmarkStart w:id="0" w:name="_Hlk41309072"/>
      <w:r>
        <w:rPr/>
        <w:t>АУ «МФЦ»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енева Татьяна Николаевна – заведующий хозяйством АУ «МФЦ»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уманова Татьяна Александровна – заместитель директора АУ «МФЦ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 юридического отдела                   </w:t>
        <w:tab/>
        <w:tab/>
        <w:tab/>
        <w:t>А.В.Кузьм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меститель главы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ылка: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дело – 1 экз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стротину – 1 экз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У «МФЦ» – 2 экз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УИ – 1 экз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MonoCondensedC;Courier New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азета «Известия Собрания….» – 1 экз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Т.А.Туманова, 2162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6.05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7:00Z</dcterms:created>
  <dc:creator>ADMIN</dc:creator>
  <dc:description/>
  <cp:keywords/>
  <dc:language>en-US</dc:language>
  <cp:lastModifiedBy>Катаргина Ольга Олеговна</cp:lastModifiedBy>
  <cp:lastPrinted>2020-05-26T14:15:00Z</cp:lastPrinted>
  <dcterms:modified xsi:type="dcterms:W3CDTF">2020-05-26T12:27:00Z</dcterms:modified>
  <cp:revision>2</cp:revision>
  <dc:subject/>
  <dc:title> </dc:title>
</cp:coreProperties>
</file>