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сентября 2010 года  № 172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лож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б аренде жилых помещений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жилищного фон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зменениями, произошедшими в структуре городской власти, утверждением новых редакций некоторых нормативно-правовых актов органов местного самоуправления  и с целью приведения в соответствие  с полномочиями должностных лиц действующих нормативно-правовых актов, руководствуясь 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ункт 5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Положения «Об аренде жилых помещений муниципального жилищного фонда города Снежинска», утвержденного решением Собрания депутатов города Снежинска от 14.11.2007 г. № 158 (в редакции решения Собрания депутатов города Снежинска от 10.03.2010 г. № 63)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5. Заявления юридических лиц и предложения Комитета о предоставлении жилых помещений в аренду направляются на рассмотрение общественной комиссии по жилищным вопросам (далее - общественная комиссия), которая формируется и действует на основании Положения «Об общественной комиссии по жилищным вопросам», утвержденного Собранием депутатов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сональный состав общественной комиссии утверждается постановлением администрации города Снежинска»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решение вступает в силу со дня официального опубликовани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имуществом гор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а</w:t>
        <w:tab/>
        <w:tab/>
        <w:tab/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6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 № 172</dc:title>
</cp:coreProperties>
</file>