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сентября 2010 года  №  173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Порядок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оставления жилых помещений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жилищного фон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ногодетным семьям, нуждающимс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улучшении жилищных услов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зменениями, произошедшими в структуре городской власти, утверждением новых редакций некоторых нормативно-правовых актов органов местного самоуправления  и с целью приведения в соответствие  с полномочиями должностных лиц действующих нормативно-правовых актов, руководствуясь 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1. Внести в Порядок предоставления жилых помещений муниципального жилищного фонда многодетным семьям, нуждающимся в улучшении жилищных условий, утвержденный решением Собрания депутатов города Снежинска от 16.12.2009 г. № 239 изменения, исключи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в абзаце 1 пункта 17 слова «возглавляемой главой городского округ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абзацы 2 и 4  пункта 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решение вступает в силу со дня официального опубликования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426" w:hanging="0"/>
        <w:rPr/>
      </w:pPr>
      <w:r>
        <w:rPr>
          <w:rFonts w:cs="Arial" w:ascii="Arial" w:hAnsi="Arial"/>
          <w:sz w:val="22"/>
          <w:szCs w:val="22"/>
        </w:rPr>
        <w:tab/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имуществом гор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а</w:t>
        <w:tab/>
        <w:tab/>
        <w:tab/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7:00Z</dcterms:created>
  <dc:creator>Nevolina</dc:creator>
  <dc:description/>
  <cp:keywords/>
  <dc:language>en-US</dc:language>
  <cp:lastModifiedBy>Gregory Lebedev</cp:lastModifiedBy>
  <dcterms:modified xsi:type="dcterms:W3CDTF">2011-05-05T10:10:00Z</dcterms:modified>
  <cp:revision>2</cp:revision>
  <dc:subject/>
  <dc:title>от 02 сентября 2010 года  №  173</dc:title>
</cp:coreProperties>
</file>