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сентября 2010 года  №  174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Городскую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целевую программу </w:t>
      </w:r>
      <w:r>
        <w:rPr>
          <w:rFonts w:cs="Arial" w:ascii="Arial" w:hAnsi="Arial"/>
          <w:b/>
          <w:bCs/>
          <w:sz w:val="22"/>
          <w:szCs w:val="22"/>
        </w:rPr>
        <w:t xml:space="preserve">«Предоставл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ботникам организаций ядерного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ружейного комплекса Российской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едерации, входящих в структур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скорпорации «Росатом»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регистрированных в качеств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логоплательщика и осуществляющи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вою деятельность на территори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Город Снежинск», безвозмездных субсид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приобретение или строительство жилы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мещений» на 2008-2011гг.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зменениями, произошедшими в структуре городской власти, утверждением новых редакций некоторых нормативно-правовых актов органов местного самоуправления  и с целью приведения в соответствие  с полномочиями должностных лиц действующих нормативно-правовых актов, руководствуясь  статьями 19, 21 Устава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150" w:leader="none"/>
        </w:tabs>
        <w:jc w:val="both"/>
        <w:outlineLvl w:val="1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. По всему тексту городской целевой Программы «Предоставление работникам организаций ядерного оружейного комплекса Российской Федерации, входящих в структуру госкорпорации «Росатом», зарегистрированных в качестве налогоплательщика и осуществляющих свою деятельность на территории муниципального образования «Город Снежинск», безвозмездных субсидий на приобретение или строительство жилых помещений на 2008-2011гг.», утвержденной решением Собрания депутатов города Снежинска от 06.11.2008 г. № 152  слова «глава города Снежинска» заменить словами «глава администрации города Снежинска» в соответствующих падеж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8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 №  174</dc:title>
</cp:coreProperties>
</file>