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сентября 2010 года  №  175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Положен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 муниципальном жилищном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нде коммерческого использова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зменениями, произошедшими в структуре городской власти, утверждением новых редакций некоторых нормативно-правовых актов органов местного самоуправления  и с целью приведения в соответствие  с полномочиями должностных лиц действующих нормативно-правовых актов, руководствуясь 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Часть 1 пункта 2 Положения «О муниципальном жилищном фонде коммерческого использования города Снежинска», утвержденного решением Собрания депутатов города Снежинска от 03.03.2010 г. № 47 изложить в новой редакции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Формирование муниципального жилищного фонда коммерческого использования осуществляется Комитетом по управлению имуществом города Снежинска и утверждается постановлением администрации города Снежинска»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имуществом гор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а</w:t>
        <w:tab/>
        <w:tab/>
        <w:tab/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8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 №  175</dc:title>
</cp:coreProperties>
</file>