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0 года  №  176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Городскую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евую программу «Доступное 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фортное жилье – гражданам России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городе Снежинске на 2008-2010  г.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ями, произошедшими в структуре городской власти, утверждением новых редакций некоторых нормативно-правовых актов органов местного самоуправления  и с целью приведения в соответствие  с полномочиями должностных лиц действующих нормативно-правовых актов, руководствуясь 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1. В  подпрограммах «Предоставление работникам бюджетной сферы социальных выплат на приобретение или строительство жилья в городе Снежинске» и  «Оказание молодым семьям государственной поддержки для улучшения жилищных условий в городе Снежинске» городской  целевой Программы «Доступное и комфортное жилье – гражданам России» в городе Снежинске на 2008-2010  г.г., утвержденной решением Собрания депутатов города Снежинска от 16.07.2008 № 99 (в редакции решения Собрания депутатов города Снежинска от 14.04.2010 г. № 39) по всему тексту слова «глава города» заменить словами «глава администрации» в соответствующих падеж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Признать утратившей силу Городскую Программу «Субсидии на строительство или приобретение жилых помещений», утвержденную постановлением Снежинского городского Совета депутатов от 22.02.02 № 22 с изменениями и дополнениями, внесенными постановлениями Снежинского городского Совета депутатов от 12.11.2002 г. № 134, от 26.02.2003 г. № 19 и от 19.03.2003 г. № 3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вступает в силу со дня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9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 №  176</dc:title>
</cp:coreProperties>
</file>