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</w:t>
        <w:tab/>
        <w:t>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Снежинс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ровер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ы г. Снежинска, и муниципальны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ми г. Снежинска, и соблю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г.Снежинска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граничений, запретов и требований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20.08.2010 г. № Д-01-05/2915, в соответствии с Федеральным законом от 02.03.2007 г. № 25-ФЗ  «О муниципальной службе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 рекомендациями заместителя Губернатора Челябинской области Уфимцева А.Г. от 26.07.2010 г. № 04/3187, руководствуясь статьями 19, 21 Устава муниципального образования «Город Снежинск», Собрание депутатов города Снежинска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Утвердить Положение «О проверке  достоверности и полноты  сведений, представляемых гражданами, претендующими на замещение должностей муниципальной  службы города Снежинска, и муниципальными служащими города Снежинска, и соблюдения муниципальными  служащими города Снежинска ограничений, запретов и требований  к служебному поведению»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 службы города Снежинска, и муниципальными служащими города Снежинска, и соблюдения муниципальными служащими города Снежинска ограничений, запретов и требований к служебному поведению в соответствии с утвержденным Полож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25.11.2009 г. № 223 «Об утверждении Положения «О проверке  достоверности и полноты  сведений, представляемых гражданами, претендующими на замещение должностей муниципальной службы г. Снежинска, и муниципальными служащими г. Снежинска, и соблюдения муниципальными служащими г. Снежинска ограничений, запретов и требований к служебному поведению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решением Собрания депутатов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от 02.09.2010 г.    г. № 17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проверке достоверности и полноты сведений, представляемых гражданами, претендующими на замещение должностей муниципальной  службы города Снежинска и муниципальными служащими города Снежинска, и соблюдения муниципальными служащими города Снежинска ограничений, запретов и треб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 служебному поведению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  достоверности и полноты сведений о доходах, об имуществе и обязательствах имущественного характера, представляемых в соответствии с законами РФ от 02.03.2007 г. № 25-ФЗ «О муниципальной службе в Российской Федерации» и от 25.12.2008 г. № 273-ФЗ «О противодействии коррупции»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а) муниципальными служащими г. Снежинска (далее –  Муниципальный служащий) по состоянию на конец отчетного период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б) гражданами при поступлении на муниципальную службу г. Снежинска (далее – Гражданин) на отчетную дату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ами РФ от 02.03.2007 г. № 25-ФЗ «О муниципальной службе в Российской Федерации» и от 25.12.2008 г. № 273-ФЗ «О противодействии коррупции» (далее –  требования к служебному поведению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 достоверности и полноты сведений, представляемых гражданами при поступлении на муниципальную службу г. Снежинска в соответствии с законодательством о муниципальной служб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верка сведений о доходах, об имуществе и обязательствах имущественного характера, представляемых гражданам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ступлении на муниципальную служб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 муниципальными служащими г.Снежинс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. Проверка достоверности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г.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Проверка достоверности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 г. Снежинска, ес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) замещаемая должность входит в Перечень коррупционно опасных должностей муниципальной службы г. Снежинска, утверждённый руководителем органа местного самоуправления города Снежинска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 имеется достаточная, представленная в письменном виде в установленном порядк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 представлении муниципальным служащим, замещающим любую должность муниципальной службы недостоверных или неполных сведений о своих доходах и имуществе от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оохранительных и налоговых орган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остоянно действующих местны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ой палаты города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. Проверка достоверности сведений о доходах, об имуществе и обязательствах имущественного характера супруги (супруга) и несовершеннолетних детей Гражданина, поступающего на муниципальную службу или претендующего на замещение муниципальной должности, или Муниципального служащего, замещающего должность муниципальной службы, которые относятся к Перечню должностей муниципальной службы, при поступл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на себя, своих супруги (супруга) и несовершеннолетних детей, утверждённому решением Собрания депутатов города Снежинска, может проводиться только  по основаниям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еречисленным в подпункте 2)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и осуществляться по решению руководителя органа местного самоуправл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5. В случаях, предусмотренных пунктом 1 подпунктом 1),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проверка организуется отделом кадров администрации путём направления запросов в инспекцию Федеральной налоговой службы России по г.Снежинску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нежинский отдел Управления Федеральной службы государственной регистрации, кадастра и картографии по Челябинской области (Управление Росреестра по Челябинской области),  ГИБДД ОВД г. Снежинска. Запросы подписываются соответствующим руководителем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При осуществлении проверки руководители отдела кадров администрации вправе дополнитель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роводить беседу с Гражданином или Муниципальным служащим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изучать представленные Гражданином или Муниципальным служащим дополнительные материал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получать от Гражданина или Муниципального служащего пояснения по представленным им материа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6. В случаях, предусмотренных подпунктом 2)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решение о проведении проверки принимается руководителем органа местного самоуправления или руководителем органа управления администрации в отношении Гражданина или Муниципального служащего и оформляется в письменной форме в виде распоряжения (приказа). В распоряжении (приказе) указывается фамилия и должность лица, в отношении которого проводится проверка, а также лица, которому поручено провести проверку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7. Лицо, которому поручено провести проверку, осуществляет ее самостоятельно, при этом он имеет право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служащим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ы в муниципальные организации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; о соблюдении Муниципальным служащим требований к служебному поведению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8. В запросе, предусмотренном подпунктом 4) пункта 7 настоящего Положения, указываются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ую направляется запрос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авовой акт, на основании которого направляется запрос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 или  в отношении которых имеются сведения о несоблюдении им требований к служебному поведению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фамилия, инициалы и номер телефона лица, подготовившего запрос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ругие необходимые свед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9. Руководители муниципальных организаций города, в адрес которых поступил запрос, обязаны организовать его исполнение в соответствии с федеральными законами и иными нормативными правовыми актами РФ и представить запрашиваемую информац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0. Лицо, которому поручено проведение проверки, обеспечивает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(Гражданина) о начале в отношении его провер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(Гражданина) беседы с ним, в ходе которой он должен быть проинформирован о том, какие сведения, представленные им, и соблюдение каких требований к служебному поведению подлежат проверке, – в течение 3 рабочих дней со дня обращения Муниципального служащего Гражданина), а при наличии уважительной причины – в срок, согласованный с Муниципальным служащим (Гражданином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1. По окончании проверки лицо, ее проводившее, обязано ознакомить под роспись Муниципального служащего (Гражданина) с результатами провер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2. Муниципальный служащий (Гражданин) вправ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авать пояснения в письменной форме в ходе проверки по вопросам, указанным в подпункте 2 пункта 10 настоящего Положения, а также по результатам провер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обращаться к лицу, проводящему проверку, с подлежащим удовлетворению ходатайством о проведении с ним беседы по вопросам, указанным в подпункте 2)  пункта 10 настоящего Полож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13. Пояснения, указанные в подпункте 1)  пункта 12 настоящего Положения, приобщаются к материалам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14.  Проверка осуществляется в срок, не превышающий 30 календарных дней со дня принятия решения о ее проведении. Срок может быть продлен до 60 календарных дней лицом, принявшим решение о ее проведении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5. По результатам проверки лицо, ее проводившее, составляет заключение с конкретными выводами и предложениями. Все материалы проверки вместе с заключением представляются лицу, принявшему решение о проведении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16. Сведения о результатах проверки по письменному указанию лица, принявшего решение о проведении проверки, представляются лицом, проводившим проверку, с одновременным уведомлением об этом Гражданина или Муниципального служащего, в отношении которого проводилась проверка, органам и организациям, указанным в подпункте 2) 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ившим информацию, которая явилась основанием для проведения проверки, с соблюдением законодательства РФ о персональных данных и государственной тайн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8. При установлении в ходе проверки обстоятельств, свидетельствующих о несоблюдении Муниципальным служащим 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 С учетом рекомендаций Комиссии лицо, принявшее решение о проведении проверки, издает соответствующее распоряжение (приказ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19. Материалы проверки и заключение хранятся в отделе кадров администрации города Снежинска в течение трех лет со дня окончания проверки, после чего сдаются в архив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Копия заключения по результатам проверки, заверенная отделом кадров администрации, приобщается к личному делу муниципального 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роверка соблюдения Муниципальными служащим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й к служебному поведению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1. Проверка соблюдения требований к служебному поведению Муниципального служащего может осуществляться в отношении любого Муниципального служащего, замещающего любую должность муниципальной службы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роверка соблюдения требований к служебному поведению осуществляется в отношении Муниципального служащего, есл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)  имеется достаточная, представленная в письменном виде в установленном порядке информация о предоставлении Муниципальным служащим, замещающим любую должность муниципальной службы , недостоверных или неполных сведений о своих доходах и имуществе о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правоохранительных и налоговых орган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остоянно действующих местны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ой палаты города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23. 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Проверка осуществляется в порядке, предусмотренном пунктами 6-19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Проверка сведений, представляемых граждан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 поступлении на муниципальную службу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4. При поступлении на муниципальную службу Гражданин предъявляет необходимые документы в соответствии с законодательством о муниципальной службе, а также заполняет бланк-разрешение на проведение в отношении его проверочных мероприятий (Приложение 1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5. Проверка достоверности сведений, представляемых Гражданином при поступлении на муниципальную службу, осуществляется при необходимости в отношении Граждан, поступающих на муниципальную службу и претендующих на замещение любой должности муниципальной служб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6. Проверка достоверности сведений, представляемых Гражданином при поступлении на муниципальную службу, организуется отделом кадров администрации путём направления запросов в органы прокуратуры,  территориальные органы федеральных государственных органов по городу Снежинску, на предприятия, в учреждения, организации и общественные объединения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запросы подписываются руководителем соответствующего органа местного самоуправл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Также при проведении проверок представляемых Гражданами сведений работники отдела кадров администрации впра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проводить беседу с Гражданином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- получать от Гражданина пояснения по представленным им материалам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27. Для установления достоверности документов об образовании Граждан, поступающих на муниципальную службу, отдел кадров администрации при необходимости направляет запросы в образовательные учреждения (Приложение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8. Ответы от организаций, поступившие на запросы, приобщаются к материалам личного дела муниципального служаще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Руководителю органа местн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самоуправления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Я, ________________________________________________________________________,                   согласен на проведение проверочных мероприятий для установления достоверности представленных мною при поступлении на муниципальную службу документов и сведений, согласно Федеральному закону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(подпись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"____" ___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(Ф.И.О., должность руководителя учебного за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важаемый ___________________________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В рамках реализации Национального плана противодействия коррупции и в целях организации проверки достоверности документов об образовании граждан, поступающих на муниципальную службу, прошу Вас представить информацию по форме с указанием сведений о получателе и дате выдачи следующих документов об образов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551"/>
        <w:gridCol w:w="1843"/>
        <w:gridCol w:w="1675"/>
        <w:gridCol w:w="1404"/>
      </w:tblGrid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докумен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алифика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ы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я 1, 2, 3 заполняются отделом кадров админист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я 4, 5, 6 заполняются учебным завед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кадров администрации  ___________________       _________________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(подпись)                               (фамилия)     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ад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0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№ </dc:title>
</cp:coreProperties>
</file>