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 xml:space="preserve">от 02 сентября 2010 года №  179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еревозке школьник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городе Снежинск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Руководствуясь статьями 19, 21 Устава муниципального образования «Город Снежинск», учитывая рекомендации от 31.08.2010 г. постоянной комиссии по социальным вопросам, рассмотрев обращение администрации города Снежинска от 20.08.2010 г. № Э-02-05/2915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лить срок действия «Правил организации перевозок школьников автобусами городских маршрутов в городе Снежинске» (Приложение 1) и «Порядка выдачи школьникам месячного проездного билета для проезда в автобусах городских маршрутов города Снежинска» (Приложение 2), утвержденных постановлением Снежинского городского Совета депутатов от 03.11.2004 г. № 129 (в редакции решения Собрания депутатов города Снежинска от 02.09.2009 г. № 126), на период с 01 сентября 2010 года по 30 июня 2011 года включительно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стоимость месячного проездного билета – 125 рублей до 31.12.2010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настоящего решения возложить на постоянную комиссию по социальным вопросам (председатель Балашова И. А.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о дня официального опубликования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 xml:space="preserve">                                                       М. Е. Железн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5760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</w:t>
      </w:r>
    </w:p>
    <w:p>
      <w:pPr>
        <w:pStyle w:val="Normal"/>
        <w:ind w:left="5760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города Снежинска</w:t>
      </w:r>
    </w:p>
    <w:p>
      <w:pPr>
        <w:pStyle w:val="Normal"/>
        <w:ind w:left="5760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2.09.2010 г. № 179</w:t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ЛА</w:t>
      </w:r>
    </w:p>
    <w:p>
      <w:pPr>
        <w:pStyle w:val="Normal"/>
        <w:jc w:val="center"/>
        <w:rPr>
          <w:rFonts w:ascii="Arial" w:hAnsi="Arial" w:eastAsia="Time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рганизации перевозок школьников </w:t>
      </w:r>
    </w:p>
    <w:p>
      <w:pPr>
        <w:pStyle w:val="Normal"/>
        <w:jc w:val="center"/>
        <w:rPr>
          <w:rFonts w:ascii="Arial" w:hAnsi="Arial" w:eastAsia="Time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втобусами городских маршрутов в городе Снежинске</w:t>
      </w:r>
    </w:p>
    <w:p>
      <w:pPr>
        <w:pStyle w:val="Normal"/>
        <w:jc w:val="both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. Общие положения</w:t>
      </w:r>
    </w:p>
    <w:p>
      <w:pPr>
        <w:pStyle w:val="Normal"/>
        <w:ind w:left="360" w:hanging="0"/>
        <w:jc w:val="both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обеспечения перевозок школьников автобусами городских маршрутов в городе Снежинске настоящие Правила устанавливают основные принципы организации перевозок и порядок работы ОАО «Трансэнерго». Настоящие Правила являются обязательными для всех предприятий, организаций и граждан на территории города Снежинска.</w:t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возка школьников в автобусах городских маршрутов</w:t>
      </w:r>
    </w:p>
    <w:p>
      <w:pPr>
        <w:pStyle w:val="Normal"/>
        <w:jc w:val="both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еревозка школьников осуществляется на основании предъявления месячного проездного бил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есячный проездной билет действителен в течение месяца, на который он выдан, и распространяется на автобусы городских маршру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еревозка школьников, проживающих на территории поселка Сокол, поселка Б. Береговой, деревни  Ключи, осуществляется по месячным проездным билет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Месячный проездной билет для школьников не подлежит возврату, обмену, возобновлению в случае утра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стоящие Правила действительны на период с 01 сентября 2010 года по 30 июня 2011 года включительно.</w:t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Приложение 2</w:t>
      </w:r>
    </w:p>
    <w:p>
      <w:pPr>
        <w:pStyle w:val="Normal"/>
        <w:ind w:left="4320" w:firstLine="720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к решению Собрания</w:t>
      </w:r>
    </w:p>
    <w:p>
      <w:pPr>
        <w:pStyle w:val="Normal"/>
        <w:ind w:left="2880" w:hanging="0"/>
        <w:jc w:val="center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депутатов города Снежинска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от 02.09.2010 г. № 179</w:t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Heading2"/>
        <w:jc w:val="center"/>
        <w:rPr>
          <w:rFonts w:eastAsia="Times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РЯДОК</w:t>
      </w:r>
    </w:p>
    <w:p>
      <w:pPr>
        <w:pStyle w:val="Normal"/>
        <w:jc w:val="center"/>
        <w:rPr>
          <w:rFonts w:ascii="Arial" w:hAnsi="Arial" w:eastAsia="Time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дачи школьникам месячного проездного билета для проезда в автобусах городских маршрутов города Снежинска</w:t>
      </w:r>
    </w:p>
    <w:p>
      <w:pPr>
        <w:pStyle w:val="Normal"/>
        <w:jc w:val="both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учебных заведений ежемесячно формируют заявки школьников, желающих приобрести месячный проездной билет, которые представляют в Управление образ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образования города Снежинска не позднее, чем за семь рабочих дней до окончания текущего месяца формирует и передает в ОАО «Трансэнерго»  заявки на следующий месяц, надлежащим образом заверенные печатью и подписью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Заявки на изготовление месячных проездных билетов формируются в зависимости</w:t>
      </w:r>
    </w:p>
    <w:p>
      <w:pPr>
        <w:pStyle w:val="Normal"/>
        <w:ind w:left="360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т места жительства школьни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ные заявки подаются ежемесячно на весь период 2010 - 2011 учебного года и являются основанием для реализации и приобретения школьниками месячных проездных биле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образования города Снежинска предоставляет ОАО «Трансэнерго»  список лиц, уполномоченных  выкупать месячные проездные билет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готовление месячных проездных билетов обеспечивается ОАО «Трансэнерго»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(продажа) месячных проездных билетов уполномоченным лицам производится в кассе ОАО «Трансэнерго», расположенной по адресу: ул. Ломинского, 2, за два рабочих дня до окончания текущего месяц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кончательном расчете с ОАО «Трансэнерго» по договору перевозки пассажиров на городских автобусах общего пользования МУ «УКЖКХ»  учитывает и денежные средства, собранные ОАО «Трансэнерго» за реализацию месячных проездных билетов для школьников.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рганизационно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отдела</w:t>
        <w:tab/>
        <w:tab/>
        <w:tab/>
        <w:tab/>
        <w:tab/>
        <w:tab/>
        <w:tab/>
        <w:t>А.М.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ыл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АО «Трансэнерго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упра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з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П.Кузнец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Arial Unicode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32:00Z</dcterms:created>
  <dc:creator>Nevolina</dc:creator>
  <dc:description/>
  <cp:keywords/>
  <dc:language>en-US</dc:language>
  <cp:lastModifiedBy>Gregory Lebedev</cp:lastModifiedBy>
  <dcterms:modified xsi:type="dcterms:W3CDTF">2011-05-05T10:10:00Z</dcterms:modified>
  <cp:revision>2</cp:revision>
  <dc:subject/>
  <dc:title>от 02 сентября 2010 года №  179                                        </dc:title>
</cp:coreProperties>
</file>