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</w:t>
        <w:tab/>
        <w:t>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создании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подготовки </w:t>
      </w:r>
      <w:r>
        <w:rPr>
          <w:rStyle w:val="Txt1"/>
          <w:rFonts w:cs="Arial" w:ascii="Arial" w:hAnsi="Arial"/>
          <w:sz w:val="22"/>
          <w:szCs w:val="22"/>
        </w:rPr>
        <w:t>проекта нормативного правового акта о внесении изменений в Устав муниципального образования «Город Снежинск»</w:t>
      </w:r>
      <w:r>
        <w:rPr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Для подготовки проекта нормативного правового акта Собрания депутатов города Снежинска о внесении изменений в Устав муниципального образования «Город Снежинск» создать комиссию в следующем состав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оловин Алексей Валерьевич – депутат Собрания депутатов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Сычев Андрей Михайлович - депутат Собрания депутатов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Воронов Андрей Алексеевич – начальник правового управления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Куклев Сергей Александрович – начальник отдела кадров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Поздняков Юрий Анатольевич – заместитель председателя Контрольно-счетной палаты города Снежинск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итель прокуратуры ЗАТО г. Снежинск (по согласованию)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Комиссии в срок до 20.09.2010 г. разработать и представить в постоянную комиссию по организационным и правовым вопросам Собрания депутатов города Снежинска проект нормативного правового акта о внесении изменений в Устав муниципального образования «Город Снежинск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членам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3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№ </dc:title>
</cp:coreProperties>
</file>