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 сентября 2010 года № 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менении повышающе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эффициента к норматива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ями 19, 21 Устава муниципального образования «Город Снежинск», учитывая рекомендации постоянных комиссий от 22.09.2010 г. по организационным и правовым вопросам, от 29.09.2010 г. по бюджету и экономике, по социальным вопросам, рассмотрев обращение администрации города Снежинска от 20.09.2010 г. № Д-02-03/1025, Собрание депутатов города Снежинс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Установить, что при формировании объемов ассигнований по фонду оплаты труда муниципальных дошкольных образовательных учреждений и муниципальных общеобразовательных учреждений муниципального образования «Город Снежинск» нормативы финансирования муниципальных дошкольных образовательных учреждений, утвержденные решением Собрания депутатов города Снежинска от 02.09.2009 г. № 122 (с изменениями от 21.10.2009 г. № 163) и нормативы финансирования за счет средств местного бюджета на содержание дополнительной численности муниципальных общеобразовательных учреждений, утвержденные решением Собрания депутатов города Снежинска от 14.07.2010 г. № 125, применяются с повышающим коэффициентом 1,1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публикования и применяется при определении объема ассигнований по фонду оплаты труда муниципальных дошкольных образовательных учреждений и муниципальных общеобразовательных учреждений муниципального образования «Город Снежинск» с 01.09.2010 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администрации </w:t>
        <w:tab/>
        <w:tab/>
        <w:tab/>
        <w:tab/>
        <w:tab/>
        <w:t>О. В. Лапт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8:00Z</dcterms:created>
  <dc:creator>Nevolina</dc:creator>
  <dc:description/>
  <cp:keywords/>
  <dc:language>en-US</dc:language>
  <cp:lastModifiedBy>Gregory Lebedev</cp:lastModifiedBy>
  <dcterms:modified xsi:type="dcterms:W3CDTF">2011-05-05T10:11:00Z</dcterms:modified>
  <cp:revision>2</cp:revision>
  <dc:subject/>
  <dc:title>от 30 сентября 2010 года № 184</dc:title>
</cp:coreProperties>
</file>