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сентября 2010 года № 1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«Муниципальную целевую Программ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циональ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екта «Образование» на территори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9 – 2012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9.09.2010 г. по социальным вопросам, по бюджету и экономике, рассмотрев обращение администрации города Снежинска от 16.09.2010 г. № Э-02-01/3461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на 2010 год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г. № 232 (в редакции решения Собрания депутатов города Снежинска от 31.03.2010 г. № 19), изложив Перечень мероприятий «Муниципальной целевой Программы реализации национального проекта «</w:t>
      </w:r>
      <w:r>
        <w:rPr>
          <w:rFonts w:cs="Arial" w:ascii="Arial" w:hAnsi="Arial"/>
          <w:bCs/>
          <w:sz w:val="22"/>
          <w:szCs w:val="22"/>
        </w:rPr>
        <w:t>Образование»</w:t>
      </w:r>
      <w:r>
        <w:rPr>
          <w:rFonts w:cs="Arial" w:ascii="Arial" w:hAnsi="Arial"/>
          <w:sz w:val="22"/>
          <w:szCs w:val="22"/>
        </w:rPr>
        <w:t>на территории города Снежинска» на 2009 – 2012 гг., подлежащих финансированию в 2010 г. и таблицу «Ресурсное обеспечение в 2010 году «Муниципальной целевой Программы реализации национального проекта «</w:t>
      </w:r>
      <w:r>
        <w:rPr>
          <w:rFonts w:cs="Arial" w:ascii="Arial" w:hAnsi="Arial"/>
          <w:bCs/>
          <w:sz w:val="22"/>
          <w:szCs w:val="22"/>
        </w:rPr>
        <w:t>Образование»</w:t>
      </w:r>
      <w:r>
        <w:rPr>
          <w:rFonts w:cs="Arial" w:ascii="Arial" w:hAnsi="Arial"/>
          <w:sz w:val="22"/>
          <w:szCs w:val="22"/>
        </w:rPr>
        <w:t>на территории города Снежинска» на 2009 – 2012 гг., в новой редакции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мероприятий Программы в 2010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9.2010 г. № 1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 «</w:t>
      </w:r>
      <w:r>
        <w:rPr>
          <w:rFonts w:cs="Arial" w:ascii="Arial" w:hAnsi="Arial"/>
          <w:bCs/>
          <w:sz w:val="22"/>
          <w:szCs w:val="22"/>
        </w:rPr>
        <w:t>Образование»</w:t>
      </w:r>
      <w:r>
        <w:rPr>
          <w:rFonts w:cs="Arial" w:ascii="Arial" w:hAnsi="Arial"/>
          <w:sz w:val="22"/>
          <w:szCs w:val="22"/>
        </w:rPr>
        <w:t xml:space="preserve">на территории города Снежинска» на 2009 – 2012 г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18"/>
        <w:gridCol w:w="1328"/>
      </w:tblGrid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 прогр.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Обновление материально-технической базы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Информатизация системы образования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Интернет-трафика образовательными учрежд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Совершенствование форм воспитания в образовательном процессе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городского  конкурса профессионального мастерства классных руководителей  "Самый классный классный"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Государственная поддержка систе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Государственная поддержк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4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к конкурсу «Учитель года»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Учитель год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Внешкольник год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 48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Государственная поддержка одаренных детей и талантливой молодежи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стипендий города Снежинс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«Созвездие»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0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участия детей в предметных олимпиадах, творческих конкурсах, спортивных соревнованиях городского, обдастного, зонального, регионального и российского уровн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80 0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50 4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9.2010 г. № 1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Муниципальной целевой Программы реализации национального проек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разование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города Снежинска» на 2009 – 2012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0"/>
        <w:gridCol w:w="16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/п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е реализации программных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ъем финансиров.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орм воспитания в образовательном проце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системы дошко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педагогических работ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50,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администрации</w:t>
        <w:tab/>
        <w:tab/>
        <w:tab/>
        <w:tab/>
        <w:tab/>
        <w:t>Ю. В. Румян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8:00Z</dcterms:created>
  <dc:creator>Nevolina</dc:creator>
  <dc:description/>
  <cp:keywords/>
  <dc:language>en-US</dc:language>
  <cp:lastModifiedBy>Gregory Lebedev</cp:lastModifiedBy>
  <dcterms:modified xsi:type="dcterms:W3CDTF">2011-05-05T10:11:00Z</dcterms:modified>
  <cp:revision>2</cp:revision>
  <dc:subject/>
  <dc:title>от 30 сентября 2010 года № 185</dc:title>
</cp:coreProperties>
</file>